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3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ICT pro Plzeňský kraj 2017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4/201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ální nákup, příspěvková organ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7204663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ejprnická 663/56, 318 00 Plzeň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Heran, ředi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2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 bezdrátov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dloužená záruka PC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  <w:bookmarkStart w:id="1" w:name="_GoBack"/>
            <w:bookmarkEnd w:id="1"/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dloužená záruka NT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edinstalace + migrace da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7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7-04-24T07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