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563"/>
      </w:tblGrid>
      <w:tr>
        <w:trPr>
          <w:trHeight w:val="330" w:hRule="atLeast"/>
        </w:trPr>
        <w:tc>
          <w:tcPr>
            <w:tcW w:w="10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VYSVĚTLENÍ ZADÁVACÍ DOKUMENTACE</w:t>
            </w:r>
            <w:r>
              <w:rPr>
                <w:rFonts w:cs="Arial" w:ascii="Arial" w:hAnsi="Arial"/>
                <w:b/>
                <w:bCs/>
                <w:caps/>
                <w:color w:val="FFFFFF"/>
                <w:sz w:val="28"/>
                <w:szCs w:val="32"/>
              </w:rPr>
              <w:t xml:space="preserve"> Č.1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zADAVATEL:</w:t>
            </w:r>
          </w:p>
        </w:tc>
        <w:tc>
          <w:tcPr>
            <w:tcW w:w="7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SÍDLEM: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IČ: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ZASTOUPENÝ: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iří Heran, ředitel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b/>
                <w:sz w:val="4"/>
                <w:szCs w:val="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</w:t>
            </w:r>
          </w:p>
        </w:tc>
      </w:tr>
      <w:tr>
        <w:trPr>
          <w:trHeight w:val="400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ICT pro Plzeňský kraj 2017“</w:t>
            </w:r>
          </w:p>
        </w:tc>
      </w:tr>
      <w:tr>
        <w:trPr>
          <w:trHeight w:val="284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Veřejná zakázka malého rozsahu </w:t>
            </w:r>
            <w:r>
              <w:rPr>
                <w:rFonts w:cs="Arial" w:ascii="Arial" w:hAnsi="Arial"/>
                <w:sz w:val="20"/>
                <w:szCs w:val="20"/>
              </w:rPr>
              <w:t>zadávaná mimo působnost zákona č. 134/2016 Sb., o veřejných zakázkách, ve znění pozdějších předpisů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věci centrální veřejné zakázky s názvem </w:t>
      </w:r>
      <w:r>
        <w:rPr>
          <w:rFonts w:cs="Arial" w:ascii="Arial" w:hAnsi="Arial"/>
          <w:b/>
        </w:rPr>
        <w:t xml:space="preserve">ICT pro Plzeňský kraj 2017 </w:t>
      </w:r>
      <w:r>
        <w:rPr>
          <w:rFonts w:cs="Arial" w:ascii="Arial" w:hAnsi="Arial"/>
        </w:rPr>
        <w:t>podává zadavatel dodatečné informace.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taz č.1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bodu  10.2 Splatnost faktur a dodací lhůty je uvedeno „Uchazeč se zavazuje dodržet dodací lhůtu do 5 pracovních od objednání na adresu dle zadání objednatele.“. Je možné lhůtu prodloužit na 25 dnů. Jedná se o PC na míru, nejde tedy o skladové zásoby PC a NB velcí vendoři nedokáží v takto krátkém termínu dodat uvedené zboží.</w:t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věď č.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adavatel upravuje dodací lhůtu z 5 pracovních dnů na 30 kalendářních dnů. Zároveň upravuje reklamační lhůtu z 5 pracovních dnů na 10 pracovních dnů. Přílohou tohoto vysvětlení zadávací dokumentace je upravený Návrh rámcové dohody (bod 4.4.)</w:t>
      </w:r>
    </w:p>
    <w:p>
      <w:pPr>
        <w:pStyle w:val="Normal"/>
        <w:spacing w:before="36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taz č.2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“ a 24“ – je myšlena jmenovitá úhlopříčka nebo viditelná úhlopříčka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monitorů jmenovité úhlopříčky 22“ může být viditelná úhlopříčka 21,5“ až 22“ a u monitorů jmenovité úhlopříčky 24“ může být viditelná úhlopříčka 23,6“ nebo 23,8“ až po 24“.</w:t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věď č.2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požadovaných monitorů je hodnotami 22“ a 24“ myšlena jmenovitá úhlopříčka.</w:t>
      </w:r>
    </w:p>
    <w:p>
      <w:pPr>
        <w:pStyle w:val="Normal"/>
        <w:spacing w:before="36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taz č.3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é specifikaci monitoru 24 palce je uveden požadavek na DVI. Je možné digitální rozhraní DVI nahradit modernějším rozhraním HDMI?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technické specifikaci monitoru 22 palce je uveden požadavek na DVI. Je možné digitální rozhraní DVI nahradit modernějším rozhraním HDMI?</w:t>
      </w:r>
    </w:p>
    <w:p>
      <w:pPr>
        <w:pStyle w:val="Normal"/>
        <w:spacing w:lineRule="auto" w:line="240"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věď č.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uchazeč nabídne monitor s rozhraním HDMI, musí být součástí dodávky monitoru také redukce HDMI/DVI, případně VGA/DVI.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taz č.4:</w:t>
      </w:r>
    </w:p>
    <w:p>
      <w:pPr>
        <w:pStyle w:val="Normal"/>
        <w:rPr/>
      </w:pPr>
      <w:r>
        <w:rPr>
          <w:rFonts w:cs="Arial" w:ascii="Arial" w:hAnsi="Arial"/>
        </w:rPr>
        <w:t>U požadované položky prodloužení o 1 rok je problematické nacenění záruky k NTB a k PC kdy je cena obvykle velmi odlišná, má uchazeč počítat s tím, že polovina prodloužení záruk bude na NTB a druhá polovina na PC? a cenu tedy zprůměrovat v poměru 50% na PC a 50% na NTB?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věď č.4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a základě dotazu rozděluje položku Prodloužená záruka na položky Prodloužená záruka PC a Prodloužená záruka NTB. Předpokládaný objem 40 ks bude rozdělen rovnoměrně 20ks/20ks. Přílohou tohoto vysvětlení zadávací dokumentace je upravený Krycí li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rodlužuje lhůtu pro podání nabídek </w:t>
      </w:r>
      <w:r>
        <w:rPr>
          <w:rFonts w:cs="Arial" w:ascii="Arial" w:hAnsi="Arial"/>
          <w:b/>
        </w:rPr>
        <w:t>do 2. 5. 2017 do 10:00 ho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lzni dne 24. 4. 2017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mezer"/>
        <w:spacing w:before="36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 Kronďák</w:t>
      </w:r>
    </w:p>
    <w:p>
      <w:pPr>
        <w:pStyle w:val="Bezmezer"/>
        <w:jc w:val="right"/>
        <w:rPr>
          <w:rFonts w:ascii="Arial" w:hAnsi="Arial" w:cs="Arial"/>
        </w:rPr>
      </w:pPr>
      <w:r>
        <w:rPr>
          <w:rFonts w:cs="Arial" w:ascii="Arial" w:hAnsi="Arial"/>
        </w:rPr>
        <w:t>administrátor VZ</w:t>
      </w:r>
    </w:p>
    <w:p>
      <w:pPr>
        <w:pStyle w:val="Bezmez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Bezmezer"/>
        <w:rPr/>
      </w:pPr>
      <w:r>
        <w:rPr>
          <w:rFonts w:cs="Arial" w:ascii="Arial" w:hAnsi="Arial"/>
          <w:i/>
        </w:rPr>
        <w:t>Příloha č.3 Krycí list_akt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5 Návrh RD_akt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lang w:val="cs-CZ"/>
      </w:rPr>
      <w:t xml:space="preserve">Č.j. 1100/17/CN </w:t>
    </w:r>
  </w:p>
  <w:p>
    <w:pPr>
      <w:pStyle w:val="Header"/>
      <w:jc w:val="right"/>
      <w:rPr>
        <w:sz w:val="18"/>
        <w:lang w:val="cs-CZ"/>
      </w:rPr>
    </w:pPr>
    <w:r>
      <w:rPr>
        <w:sz w:val="18"/>
        <w:lang w:val="cs-CZ"/>
      </w:rPr>
      <w:t>S.Z. CN/50/CN/17</w:t>
    </w:r>
  </w:p>
  <w:p>
    <w:pPr>
      <w:pStyle w:val="Header"/>
      <w:jc w:val="right"/>
      <w:rPr>
        <w:sz w:val="18"/>
        <w:lang w:val="cs-CZ"/>
      </w:rPr>
    </w:pPr>
    <w:r>
      <w:rPr>
        <w:sz w:val="18"/>
        <w:lang w:val="cs-CZ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nová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15:00Z</dcterms:created>
  <dc:creator>emaresova</dc:creator>
  <dc:description/>
  <cp:keywords/>
  <dc:language>en-US</dc:language>
  <cp:lastModifiedBy>Kronďák Jan</cp:lastModifiedBy>
  <cp:lastPrinted>2012-11-02T12:53:00Z</cp:lastPrinted>
  <dcterms:modified xsi:type="dcterms:W3CDTF">2017-04-24T07:15:00Z</dcterms:modified>
  <cp:revision>8</cp:revision>
  <dc:subject/>
  <dc:title/>
</cp:coreProperties>
</file>