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bookmarkStart w:id="0" w:name="_GoBack"/>
      <w:bookmarkEnd w:id="0"/>
      <w:r>
        <w:rPr>
          <w:rFonts w:eastAsia="Times New Roman" w:cs="Calibri"/>
          <w:sz w:val="20"/>
          <w:szCs w:val="20"/>
          <w:lang w:eastAsia="cs-CZ"/>
        </w:rPr>
        <w:t>Příloha č. 5 Výzvy k podání nabídky – Vzorové formulář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8"/>
                <w:szCs w:val="22"/>
                <w:lang w:val="en-US" w:eastAsia="cs-CZ" w:bidi="ar-SA"/>
              </w:rPr>
              <w:t>Marketingová podpora značky Západočeské baroko – web, fotobanka, mobilní aplikace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 w:eastAsiaTheme="minorHAnsi"/>
                <w:kern w:val="0"/>
                <w:sz w:val="20"/>
                <w:szCs w:val="20"/>
                <w:lang w:val="cs-CZ" w:eastAsia="en-US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1. část – Modernizace webového portálu ZPČ baro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2. část – Vytvoření fotobanky včetně SW pro uchová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3. část – Vytvoření mobilní aplikace pro turisty „Po stopách ZPČ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baroka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DODAVATEL PONECHÁ JEDNU ČÁST=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Sídlo: Škroupova 18, 306 13 Plzeň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cs-CZ" w:bidi="ar-SA"/>
              </w:rPr>
              <w:t>7089036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Zastoupený: Josefem Bernardem, hejtman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s oborem činnosti (druhem živnosti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2. Výzvy k podání nabídky, když v posledních 3 letech ke dni podání nabídky poskytl následující významné služb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lužeb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oskytnut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6"/>
                <w:szCs w:val="26"/>
                <w:lang w:val="en-US" w:eastAsia="cs-CZ" w:bidi="ar-SA"/>
              </w:rPr>
              <w:t>Marketingová podpora značky Západočeské baroko – web, fotobanka, mobilní aplikace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1. část – Modernizace webového portálu ZPČ baro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2. část – Vytvoření fotobanky včetně SW pro uchová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3. část – Vytvoření mobilní aplikace pro turisty po stopách ZPČ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baro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DODAVATEL PONECHÁ JEDNU ČÁST=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Calibri"/>
                <w:b/>
                <w:kern w:val="0"/>
                <w:sz w:val="22"/>
                <w:szCs w:val="24"/>
                <w:lang w:val="en-US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8, 306 13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Josefem Bernardem, hejtman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dodavatel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278c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28</Words>
  <Characters>4888</Characters>
  <CharactersWithSpaces>57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45:00Z</dcterms:created>
  <dc:creator>Volín Richard</dc:creator>
  <dc:description/>
  <dc:language>en-US</dc:language>
  <cp:lastModifiedBy>Volín Richard</cp:lastModifiedBy>
  <dcterms:modified xsi:type="dcterms:W3CDTF">2017-04-20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