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4 - Technická specifikace (3. část VZ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Marketingová podpora značky Západočeské baroko - web, fotobanka, mobilní aplikac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veřejné zakázky je prezentace a marketingová podpora značky Západočeské Baroko, které je jako značka klenotem nejen severního Plzeňska, ale celého regionu a celé České republiky. Barokní skvosty nacházející se na relativně homogenním </w:t>
        <w:br/>
        <w:t xml:space="preserve">a kulturně i přírodně atraktivním území jsou perlou baroka a lidé mohou prostřednictvím těchto unikátních míst prožít baroko všemi smysly. Marketingová podpora by měla zastřešit propagaci nejen značky jako takové, ale především zviditelnit unikátní barokní akce (Letní barokní festival) a dění týkající </w:t>
        <w:br/>
        <w:t>se projektu Západočeské baroko (barokní cyklotrasy, barokní produkty, prezentační akce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oga a desig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(uchazeč) se zavazuje použít logo Západočeské baroko, Ministerstvo pro místní rozvoj ČR, Plzeňský kraj a odkaz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uristuraj.cz</w:t>
        </w:r>
      </w:hyperlink>
      <w:r>
        <w:rPr>
          <w:rFonts w:cs="Arial" w:ascii="Arial" w:hAnsi="Arial"/>
        </w:rPr>
        <w:t>. Užití log se bude řídit danými pravidly a manuály a bude specifikováno ve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voření mobilní aplikace pro turisty „Po stopách Západočeského baro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ximální cena této části zakázky 413 223 Kč bez DP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zakázky je realizace mobilní turistické aplikace Plzeňského kraje po stopách Západočeského baroka a cyklotrasách Baroko I, II a III severního Plzeňska určené pro cykloturisty a pěší turis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ifikace díl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likace zastupuje funkci průvodce po Západočeském baroku a barokních cyklotrasách v Plzeňském kraji a zprostředkovává uživateli praktické informace, zpracované výlety, umí zjistit polohu a nabídnout atraktivity, cíle přímo v okolí (hrady zámky, muzea, rozhledny apod.), </w:t>
      </w:r>
    </w:p>
    <w:p>
      <w:pPr>
        <w:pStyle w:val="Normal"/>
        <w:jc w:val="both"/>
        <w:rPr/>
      </w:pPr>
      <w:r>
        <w:rPr>
          <w:rFonts w:cs="Arial" w:ascii="Arial" w:hAnsi="Arial"/>
        </w:rPr>
        <w:t>Aplikace musí být přehledná, uživatelsky přívětivá, respektovat prostředí mobilní platformy a grafický manuál Západočeského baroka (logo, barvy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avrhne a připraví komplexní přehledné a atraktivní grafické prostředí mobilní aplikace (homepage, ikony apod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a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ládání aplikace bude v českém, anglickém a německém jazyc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ční obsah aplikace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ca 150 normostran v každém jazyce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ky, anglicky a německy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xty budou původní, vytvořeny autorem a následně přeloženy rodilým mluvčím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ecné texty představující region i projekt, popisující jednotlivá témata vhodná pro účastníky cestovního ruchu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tabáze informací k jednotlivým barokním památkám </w:t>
        <w:br/>
        <w:t xml:space="preserve">a k dalším atraktivitám a turistickým cílům v Plzeňském kraji – textový popis, otevírací doba, kontakty, GPS souřadnice, webové odkazy s proklikem, telefonní čísla </w:t>
        <w:br/>
        <w:t>s přímým voláním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atabáze informací k jednotlivým turistickým </w:t>
        <w:br/>
        <w:t>a cykloturistickým výletům v Plzeňském kraji – textový popis, gpx trasy, statistické údaje (délka trasy, čas trasy, náročnost trasy, typ trasy, převýšení trasy)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še dodá dodavatel projektu v databázovém formátu vhodném i pro přenos do dalších databázových systémů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otografie dodá zadavatel projektu, dodavatel fotografie vloží do databáze a přiřadí k jednotlivých atraktivitám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dání bude upřesněno ve smlouvě mezi zadavatelem </w:t>
        <w:br/>
        <w:t>a dodavatelem projekt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ový obsah</w:t>
      </w:r>
    </w:p>
    <w:p>
      <w:pPr>
        <w:pStyle w:val="ListParagraph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šechny prostorově určené informace (turistické atraktivity a cíle, výlety) budou zobrazeny nad mapou, s možností prokliku na detailní informace o jednotlivých objektech </w:t>
        <w:br/>
        <w:t>a výletech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bude zoomovatelná – s variabilní změnou měřítka (od automapy až po plán města)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bude obsahovat v podrobnějších zoomech kompletní síť turistických a cykloturistických značených tras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žení mapy do offlin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kcionality, specifikac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zařízení s operačním systémem iOS a Androi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plikace musí umět rozpoznat typ telefonu (tabletu) a přizpůsobit vzhled </w:t>
        <w:br/>
        <w:t>a ovládání danému typu, optimalizace aplikace pro mobilní telefony a tablety dle dostupného rozlišení zařízení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likace bude vždy ke stažení zda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ministrační systém vytvořený pro zadavatele pro správu a aktualizaci dat s přístupem pomocí internetové sítě, uživatelského jména a hes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místění aplikace do virtuálních obchodů (Google Play a AppStore) – možnost využití účtu dodavatel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lokalizačních služeb (GPS, mobilní síť, Wi-fi) s možností zobrazení aktuální polohy na mapě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textové vyhledávání lokalit na mapě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plikace musí podporovat práci v offline </w:t>
      </w:r>
      <w:r>
        <w:rPr>
          <w:rFonts w:cs="Arial" w:ascii="Arial" w:hAnsi="Arial"/>
          <w:color w:val="000000"/>
          <w:sz w:val="24"/>
          <w:szCs w:val="24"/>
        </w:rPr>
        <w:t>režimu (veškerý textový i fotografický obsah a zoomovatelné mapy půjdou stáhnout do offline režimu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sah ke stažení do offline režimu bude uložen na páteřní internetové síti dodavatel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kutalizace aplikace a mapových dat minimálně jednou za rok po dobu 2 let </w:t>
        <w:br/>
        <w:t>(v průběhu 2 let minimálně 2 nové verze aplikace s aktualizovaným informačním a mapovým obsahem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áva a podpora aplikace (v případě změny v systému iOS a Android nutnost úpravy aplikace, aby aplikace fungovala) po dobu 2 le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živatelské trasy: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znam aktuální trasy (gpx, název, textový popis trasy)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žnost importovat trasu ve formátu gpx z emailu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žnost exportovat trasu ve formátu gpx zasláním trasy emailem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ladní statistické informace o jednotlivých uživatelských trasách – délka, čas, převýšení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ce názvu, popisu a mazání uživatelských tras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ské body: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ytvoření objektu uživatelem – kliknutím do mapy, fulltextovým vyhledáváním, záznamem aktuální pozice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d může obsahovat nadpis, text a fotografii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ce názvu, popisu a mazání uživatelských bod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ování: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ytvoření vlastní trasy zadáním začátku a cíle trasy a typu aktivity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olby u začátku a cíle trasy mezi aktuální polohou, vybráním bodu na mapě a fultextovým vyhledáním lokality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aktivity – pěší turistika, cykloturistika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zadání všech informací se vykreslí daná trasa, trasu bude možné uložit mezi vlastní uživatelské tras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trike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3402" w:hanging="3402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trike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cs="Arial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u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44:00Z</dcterms:created>
  <dc:creator>Wolf Vilém</dc:creator>
  <dc:description/>
  <dc:language>en-US</dc:language>
  <cp:lastModifiedBy>Volín Richard</cp:lastModifiedBy>
  <cp:lastPrinted>2011-05-19T14:06:00Z</cp:lastPrinted>
  <dcterms:modified xsi:type="dcterms:W3CDTF">2017-04-20T16:44:00Z</dcterms:modified>
  <cp:revision>2</cp:revision>
  <dc:subject/>
  <dc:title>Část 2</dc:title>
</cp:coreProperties>
</file>