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- Technická specifikace (2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- web, fotobanka, mobilní aplika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(uchazeč) se zavazuje použít logo Západočeské baroko, Ministerstvo pro místní rozvoj ČR, Plzeňský kraj a odkaz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tvoření fotobanky včetně SW pro uchová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ximální cena této části zakázky 206 612 Kč bez 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pořízení či zhotovení barevných fotografií </w:t>
        <w:br/>
        <w:t xml:space="preserve">z Plzeňského kraje, především turistických zajímavostí, atraktivit a akcí. Tím bude aktualizována a rozšířena již existující fotobanka zadavatele používaná zejména pro účely prezentace a propagace Plzeňského kraje. Fotografie budou používány především pro propagační materiály vydávané zadavatelem a pro další formy propagace a prezentace. Např. pro účely inzerce, pro využití na internetových stránkách, sociálních sítích, na propagačních bannerech, reklamních plochách, při propagaci na veletrzích cestovního ruchu a dalších prezentačních akcích, </w:t>
        <w:br/>
        <w:t>k nekomerčním účelům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by měly dokumentovat všechna čtyři roční období a měly by se týkat zejména následující tematiky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image fotografie – úvodní fotografie, sloužící k upoutání návštěvníka (první informace pro návštěvníka – web, propagační materiá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barokní památky Plzeň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další architektonické a historické památky (včetně technických, židovských, církevních a venkovských apod), exteriéry, inte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muzea a galerie (interiéry, exteriéry, expoz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další turistické atraktivity (rozhledny, podzemí apo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příroda (ZOO, hory, skály, vodní toky, obecně kraji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regionální kulturní a společenské akce (pravidelné, ojedinělé – významné) - fotografie převážně s lid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tradice – Chod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sport (cyklistika, pěší turistka, lyžování, adrenalinové sporty apo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ní gastrospeciality, tradiční výrobky a řemes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večerní fot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ilustrační fotografie - důležitý vizuální dojem – atmosféra fotografie (krajina, řeka, výhledy, historické objekty, západ slunce atd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>další fotografie, které je možné přiřadit k oblasti cestovního ruchu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Fotografie musí odpovídat současnému stavu jednotlivých staveb, krajině </w:t>
        <w:br/>
        <w:t>atd. Dodavatel může využít pro plnění předmětu této zakázky částečně svůj archiv fotografií. Ostatní fotografie budou nafoceny nově dle požadavků zadavatele. Všechny dodané fotografie musí projít schválením zadavatel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fotografie budou odevzdány na datovém mediu (DVD/flash disk) ve formátu *.tiff/raw/psd. Tisková kvalita minimálně 300dpi pro velikost min. rozměru </w:t>
        <w:br/>
        <w:t xml:space="preserve">A4 (297mmx210mm), tj. ve stejné kvalitě jako dodaný vzorek v rámci veřejné zakázk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dodá minimálně 250 ks a maximálně 700 ks fotografií dle zadání zadavatele. V názvu každé fotografie bude jméno autora a název objektu – např. Jan Novák_Čertovo jezer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ytvoří jednoduchý software pro ukládání, správu, distribuci a vyhledávání stávajících i nových fotografií ve fotobance Plzeňského kraj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enční ujednání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áže poskytnout zadavateli nevýhradní, trvalou licenci, ke všem způsobům užití, k jakýmkoli úpravám fotografií v rozsahu neomezeném (co se týká času, množství užití díla a územního rozsah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 výběru poskytne zadavateli svolení ke zveřejnění díla i jeho případně změněných verzí, úpravám díla, zpracování díla, spojení díla s jiným dílem, zařazení díla beze změn nebo po zpracování do libovolného souborného díla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dále souhlasí s tím, aby zadavatel poskytoval licenci třetí osobě (např. CzechTourism, krajské úřady, turistická informační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při plnění předmětu této zakázky využívat subdodavatele nebo zaměstn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uspořádat si své právní vztahy s autory autorských děl tak, aby splnění poskytnutí nebo převodu práv nebránily žádné právní překážk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to část veřejné zakázky bude realizována v případě získání dotace Ministerstva pro místní rozvoj ČR z programu Národní program podpory cestovního ruchu </w:t>
        <w:br/>
        <w:t>v regione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trike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cs="Arial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4:00Z</dcterms:created>
  <dc:creator>Wolf Vilém</dc:creator>
  <dc:description/>
  <dc:language>en-US</dc:language>
  <cp:lastModifiedBy>Volín Richard</cp:lastModifiedBy>
  <cp:lastPrinted>2011-05-19T14:06:00Z</cp:lastPrinted>
  <dcterms:modified xsi:type="dcterms:W3CDTF">2017-04-20T16:44:00Z</dcterms:modified>
  <cp:revision>2</cp:revision>
  <dc:subject/>
  <dc:title>Část 2</dc:title>
</cp:coreProperties>
</file>