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Příloha č. 1 - Výzvy k podání nabídky 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en-US" w:eastAsia="cs-CZ" w:bidi="ar-SA"/>
              </w:rPr>
              <w:t>Marketingová podpora značky Západočeské baroko – web, fotobanka, mobilní aplikace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1. část – Modernizace webového portálu ZPČ baro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2. část – Vytvoření fotobanky včetně SW pro uchová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3. část – Vytvoření mobilní aplikace pro turisty „Po stopách ZPČ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baroka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DODAVATEL PONECHÁ JEDNU ČÁST=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en-US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Josefem Bernardem, hejtman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ouhlasím s obchodními, platebními a sankčními podmínkami uvedenými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e Výzvě a jejích přílohá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5257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43:00Z</dcterms:created>
  <dc:creator>Volín Richard</dc:creator>
  <dc:description/>
  <dc:language>en-US</dc:language>
  <cp:lastModifiedBy>Volín Richard</cp:lastModifiedBy>
  <dcterms:modified xsi:type="dcterms:W3CDTF">2017-04-20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