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4: Technická specifikace (3. část VZ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Marketingová podpora značky Západočeské baroko – mapy, PR kampaň, akce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veřejné zakázky je prezentace a marketingová podpora značky Západočeské Baroko, které je jako značka klenotem nejen severního Plzeňska, ale celého regionu a celé České republiky. Barokní skvosty nacházející se na relativně homogenním </w:t>
        <w:br/>
        <w:t xml:space="preserve">a kulturně i přírodně atraktivním území jsou perlou baroka a lidé mohou prostřednictvím těchto unikátních míst prožít baroko všemi smysly. Marketingová podpora by měla zastřešit propagaci nejen značky jako takové, ale především zviditelnit unikátní barokní akce (Letní barokní festival) a dění týkající </w:t>
        <w:br/>
        <w:t>se projektu Západočeské baroko (barokní cyklotrasy, barokní produkty, prezentační akce)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57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oga a design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Zhotovitel (uchazeč) se zavazuje použít logo Západočeské baroko, Ministerstvo pro místní rozvoj ČR, Plzeňský kraj a odkaz </w:t>
      </w:r>
      <w:hyperlink r:id="rId2">
        <w:r>
          <w:rPr>
            <w:rStyle w:val="InternetLink"/>
            <w:rFonts w:cs="Arial" w:ascii="Arial" w:hAnsi="Arial"/>
          </w:rPr>
          <w:t>www.turisturaj.cz</w:t>
        </w:r>
      </w:hyperlink>
      <w:r>
        <w:rPr>
          <w:rFonts w:cs="Arial" w:ascii="Arial" w:hAnsi="Arial"/>
        </w:rPr>
        <w:t>. Užití log se bude řídit danými pravidly a manuály a bude specifikováno ve smlouvě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cena této části zakázky je 305 785 Kč bez DPH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jištění press trip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zajištění dvoudenního press tripu po Plzeňském kraji pro cca 10 zástupců českých, zahraničních médií, </w:t>
      </w:r>
    </w:p>
    <w:p>
      <w:pPr>
        <w:pStyle w:val="Normal"/>
        <w:tabs>
          <w:tab w:val="clear" w:pos="357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sestavení podrobného itineráře, itinerář bude obsahovat prohlídky barokních památek a turistických cílů v Plzeňském kraji, případně návštěvu některé z akcí Letního barokního festivalu </w:t>
      </w:r>
    </w:p>
    <w:p>
      <w:pPr>
        <w:pStyle w:val="Normal"/>
        <w:tabs>
          <w:tab w:val="clear" w:pos="357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jištění průvodce tlumočícího do dvou cizích jazyků (anglického, německého) po celou dobu konání press tripu,</w:t>
      </w:r>
    </w:p>
    <w:p>
      <w:pPr>
        <w:pStyle w:val="Normal"/>
        <w:tabs>
          <w:tab w:val="clear" w:pos="357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jištění komentovaných prohlídek v potřebném cizím jazyce,</w:t>
      </w:r>
    </w:p>
    <w:p>
      <w:pPr>
        <w:pStyle w:val="Normal"/>
        <w:tabs>
          <w:tab w:val="clear" w:pos="357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jištění ubytování (vč. snídaně) v rámci press tripu pro zúčastněné zástupce médií (1 noc),</w:t>
      </w:r>
    </w:p>
    <w:p>
      <w:pPr>
        <w:pStyle w:val="Normal"/>
        <w:tabs>
          <w:tab w:val="clear" w:pos="357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travování pro všechny účastníky press tripu – 1. den - oběd, večeře; 2. den – oběd,</w:t>
      </w:r>
    </w:p>
    <w:p>
      <w:pPr>
        <w:pStyle w:val="Normal"/>
        <w:tabs>
          <w:tab w:val="clear" w:pos="357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jištění dopravy mikrobusem po Plzeňském kraji v rámci press tripu pro všechny účastníky,</w:t>
      </w:r>
    </w:p>
    <w:p>
      <w:pPr>
        <w:pStyle w:val="Normal"/>
        <w:tabs>
          <w:tab w:val="clear" w:pos="357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</w:rPr>
        <w:t>-</w:t>
        <w:tab/>
        <w:t>realizace press tripu (červen – září 2017).</w:t>
      </w:r>
    </w:p>
    <w:p>
      <w:pPr>
        <w:pStyle w:val="Normal"/>
        <w:tabs>
          <w:tab w:val="clear" w:pos="357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tvoření propagačních předmětů s tématem Západočeské barok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Výroba a dodání 5ti druhů drobných reklamních předmětů propagujících značku Západočeské baroko. Na propagačních předmětech (popřípadě obalu / cedulce) bude uvedeno logo a odkaz na webové stránky dodané zadavatelem VZ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Tři druhy propagačních předmětů dle stanoveného zadání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1) Barokní vějíř: bude vysekán z tvrdého papíru do šablony (A4), na první pohled 3D vyobrazení (grafika Západočeské baroko, efekt rozloženého vějíře – stínování, obdoba dle přiloženého obrázku). </w:t>
      </w:r>
    </w:p>
    <w:p>
      <w:pPr>
        <w:pStyle w:val="Normal"/>
        <w:tabs>
          <w:tab w:val="clear" w:pos="357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čet minimálně 12.000 kusů.</w:t>
      </w:r>
    </w:p>
    <w:p>
      <w:pPr>
        <w:pStyle w:val="Normal"/>
        <w:tabs>
          <w:tab w:val="clear" w:pos="357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obr. doplníme</w:t>
      </w:r>
    </w:p>
    <w:p>
      <w:pPr>
        <w:pStyle w:val="Normal"/>
        <w:tabs>
          <w:tab w:val="clear" w:pos="357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357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Železná barokní růžička: délka 10 -12 cm, kovová tepaná - umělecká kovářská práce (obdoba dle přiloženého obrázku). </w:t>
      </w:r>
    </w:p>
    <w:p>
      <w:pPr>
        <w:pStyle w:val="Normal"/>
        <w:tabs>
          <w:tab w:val="left" w:pos="357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čet minimálně 100 kusů.</w:t>
      </w:r>
    </w:p>
    <w:p>
      <w:pPr>
        <w:pStyle w:val="Normal"/>
        <w:tabs>
          <w:tab w:val="left" w:pos="357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57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01739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57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57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Barokní škraboška s držátkem: barevná barokní škraboška vyrobená z tvrdého papíru s barevným potiskem a úchytem ze dřeva. Univerzální velikost obličeje. </w:t>
      </w:r>
    </w:p>
    <w:p>
      <w:pPr>
        <w:pStyle w:val="Normal"/>
        <w:tabs>
          <w:tab w:val="left" w:pos="357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čet minimálně 300 kusů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va druhy předmětů dle nabídky dodavatele: drobné propagační předměty vztahující se k tématu baroko. Předpokládaný počet minimálně 500 kusů (za oba předmět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 „Hraběnčina nosítka“, aneb barokní den nejen pro rodiny s dětmi a handicapované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spořádání jednorázové celodenní akce pro veřejnost s názvem „Hraběnčina nosítka“ aneb barokní den nejen pro rodiny s dětmi a handicapované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a místo: 19.8.2017, zámecký park v Manětíně a přilehlá prostranství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 bude zahrnovat sportovní soutěž pro děti s využitím tématu „hraběnčiných nosítek“ (souvisí s historickou postavou hraběnky Lažanské, která žila na zámku v Manětíně, kde se zachovala i její nosítka),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orkshop pro děti, soutěže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vorba scénáře akce a navržení dalšího doprovodného programu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ení kostýmovaných tanečnic předvádějících barokní tance a učících tanec návštěvníky (tanečnice budou mít vlastní reprodukovanou hudbu)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tematické doprovodné kapely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onájmu 2 stanů 3 x 6 m a 6 pivních setů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lužeb 4 hostesek pro jejich využití při doprovodném programu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ůjčení 4 ks barokních kostýmů (2 ks pánský + 2 ks dámský),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jištění průvodce pro prohlídky manětínského zámku, speciálně pro neslyšící osoby a fyzicky handicapované (organizace prohlídky, zajištění tlumočníka do znakové řeči)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ochutnávek barokní kuchyně včetně nabídky pokrmů pro osoby omezené dietou (diabetici, osoby s celiakií), zajištění přípravy pokrmů a jejich podávání na místě (cca 500 degustačních porcí různých druhů),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a příprava prostor pro prezentaci tištěných materiálů a propagačních předmětů Plzeňského kraje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epravy exponátů a věcí souvisejících s akcí z KÚPK do a z místa konání akce (kostýmy, stojany pro výstavu fotografií, bannery, propagační materiál, ..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57"/>
          <w:tab w:val="left" w:pos="851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57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dělávání a trénink pracovníků CR a zástupců lokálních a vznikajících oblastních destinačních společností v oblasti využívání sociálních médií</w:t>
      </w:r>
    </w:p>
    <w:p>
      <w:pPr>
        <w:pStyle w:val="Normal"/>
        <w:tabs>
          <w:tab w:val="clear" w:pos="357"/>
          <w:tab w:val="left" w:pos="851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57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akcí zaměřených na vzdělávání a trénink pracovníků v oblasti využívání sociálních médií, zejména Facebook, Instagram, Twitter, You tube: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 samostatné semináře cca pro 15 – 20 lidí,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rčeno pro pracovníky oddělení cestovního ruchu, zástupce lokálních a oblastních destinačních společností, zaměstnance informačních center,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hodnost pro začátečníky a mírně pokročilé,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maticky odpovídající zaměření na cestovní ruch,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 a potřebnou techniku zajistí zadavatel VZ,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konání: září – listopad 2017.</w:t>
      </w:r>
    </w:p>
    <w:p>
      <w:pPr>
        <w:pStyle w:val="Normal"/>
        <w:tabs>
          <w:tab w:val="clear" w:pos="357"/>
          <w:tab w:val="left" w:pos="851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>Tato část veřejné zakázky bude realizována v případě získání dotace Ministerstva pro místní rozvoj ČR z programu Národní program podpory cestovního ruchu v regionech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"/>
        </w:tabs>
        <w:ind w:left="3402" w:hanging="3402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2">
    <w:name w:val="WW8Num4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cs="Arial"/>
      <w:b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uraj.cz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14:00Z</dcterms:created>
  <dc:creator>Wolf Vilém</dc:creator>
  <dc:description/>
  <dc:language>en-US</dc:language>
  <cp:lastModifiedBy>Volín Richard</cp:lastModifiedBy>
  <cp:lastPrinted>2011-05-19T14:06:00Z</cp:lastPrinted>
  <dcterms:modified xsi:type="dcterms:W3CDTF">2017-04-19T19:14:00Z</dcterms:modified>
  <cp:revision>2</cp:revision>
  <dc:subject/>
  <dc:title>Část 2</dc:title>
</cp:coreProperties>
</file>