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: Technická specifikace (2. část VZ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Marketingová podpora značky Západočeské baroko – mapy, PR kampaň, ak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je prezentace a marketingová podpora značky Západočeské Baroko, které je jako značka klenotem nejen severního Plzeňska, ale celého regionu a celé České republiky. Barokní skvosty nacházející se na relativně homogenním </w:t>
        <w:br/>
        <w:t xml:space="preserve">a kulturně i přírodně atraktivním území jsou perlou baroka a lidé mohou prostřednictvím těchto unikátních míst prožít baroko všemi smysly. Marketingová podpora by měla zastřešit propagaci nejen značky jako takové, ale především zviditelnit unikátní barokní akce (Letní barokní festival) a dění týkající </w:t>
        <w:br/>
        <w:t>se projektu Západočeské baroko (barokní cyklotrasy, barokní produkty, prezentační akce)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ga a design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Zhotovitel (uchazeč) se zavazuje použít logo Západočeské baroko, Ministerstvo pro místní rozvoj ČR, Plzeňský kraj a odkaz </w:t>
      </w:r>
      <w:hyperlink r:id="rId2">
        <w:r>
          <w:rPr>
            <w:rStyle w:val="InternetLink"/>
            <w:rFonts w:cs="Arial" w:ascii="Arial" w:hAnsi="Arial"/>
          </w:rPr>
          <w:t>www.turisturaj.cz</w:t>
        </w:r>
      </w:hyperlink>
      <w:r>
        <w:rPr>
          <w:rFonts w:cs="Arial" w:ascii="Arial" w:hAnsi="Arial"/>
        </w:rPr>
        <w:t>. Užití log se bude řídit danými pravidly a manuály a bude specifikováno ve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 kampaň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cena této části zakázky je 537 190 Kč bez DPH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ační kampaň bude rozdělena do několika částí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PR kampaň Západočeského baroka v sociálních médiích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Propagace bude zahrnovat prezentaci turistických cílů, památek a akcí Plzeňského kraje s barokní tématikou a propagaci projektu Západočeské baroko formou placené reklamy na Facebooku a Instagramu (sponzorovaný příspěvek, nasazení a linkování)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x událost - propagovat po dobu 7 dnů v rozsahu regionu Plzeň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oslovení cílové skupiny 18 – 65 let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x událost – propagovat po dobu 14 dnů v rozsahu celého Plzeňského kraje a měst - Karlovy Vary, Most, Praha, Písek, České Budějovice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oslovení cílové skupiny 14 – 65 let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ěření cílových skupin – turistika, turismus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správa a postování kampaně, vytvoření obsahu postů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kampaně v letních měsících cca 10 týdnů (červen až září 2017), 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vytvoření jednorázové soutěže pro získání dalších fanoušků na Facebooku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konceptu soutěže, vedení soutěže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s účastníky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a vyhlášení vítěze (ceny dodá zadavatel)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cená podpora pro cílenou skupinu 15 – 55 let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ásah cílové skupiny lidí – </w:t>
      </w:r>
      <w:r>
        <w:rPr>
          <w:rFonts w:cs="Arial" w:ascii="Arial" w:hAnsi="Arial"/>
          <w:color w:val="000000"/>
        </w:rPr>
        <w:t>celý Plzeňský kraj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cílové skupiny – turistika, turismus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a trvání soutěže maximálně 14 dnů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ění soutěže - v letních měsících (červen až září 2017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 kampaň Po stopách Letního barokního festivalu – jednotlivé akce</w:t>
      </w:r>
    </w:p>
    <w:p>
      <w:pPr>
        <w:pStyle w:val="Normal"/>
        <w:tabs>
          <w:tab w:val="clear" w:pos="28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720" w:hanging="43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gionální rozhlasová kampaň k LBF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vytvoření univerzálního 20 vteřinového spotu k propagaci víkendových akcí Letního barokního festivalu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 x dotočení 10 vteřin s aktuálními informacemi a aktuální pozvánkou na jednotlivé akce Letního barokního festivalu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dvysílání minimálně na dvou rozhlasových regionálních stanicí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vysílání tři dny před víkendem (středa, čtvrtek a pátek), denně minimálně 4 x v hlavním vysílacím čase 6-18 hodin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ktivní zásah cílové skupiny 15 – 70 let.</w:t>
      </w:r>
    </w:p>
    <w:p>
      <w:pPr>
        <w:pStyle w:val="Normal"/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ediální kampaň prostřednictvím celorepublikových a regionálních periodik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minimálně 10 x inzerce v celorepublikových a regionálních periodikách Plzeňského kraje zaměřených především na cestovní ru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inzerce v minimálním rozsahu 1/3 strany A4, případně ¼ strany A4 inzerce a PR článek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pro inzerci dodá zadavatel VZ.</w:t>
      </w:r>
    </w:p>
    <w:p>
      <w:pPr>
        <w:pStyle w:val="Normal"/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u w:val="single"/>
        </w:rPr>
        <w:t>Distribuce a výlep 200 kusů plakátů formátu A2 na výlepových plochách ve větších městech Plzeňského kraj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istribuce a výlep 200 kusů plakátů velikosti A2 (umístění vždy dva vedle sebe jeden s barokní tematikou a druhý s podrobným programem LBF)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káty dodá zadavatel VZ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káty budou vylepeny na frekventovaných místech ve větších městech Plzeňského kraje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lep potrvá minimálně po dobu 10 týdnů (červen - září 2017).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PR kampaně s tématem Západočeské baroko – barokní krajina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hlasová kampaň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slovení posluchačů prostřednictvím 3 regionálních rozhlasových stanic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tvoření 1 spotu o délce cca 30 sekund – bude obsahovat top turistické cíle a akce Plzeňského kraje s barokní tématikou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vysílání spotu v hlavním vysílacím čase od 6–18 hodin minimálně 3 x denně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alizace kampaně po dobu minimálně 2 týdnů (červen až září 2017).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levizní kampaň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slovení diváků prostřednictvím minimálně 1 regionální televizní stanice, 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tvoření 10 sekundového videospotu (upoutávka na konkrétní akce v Plzeňském kraji)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odvysílání 10 sekundového spotu v pravidelných intervalech, minimálně 4 x denně v hlavním vysílacím čase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alizace kampaně po dobu 2 týdnů (červen až září 2017).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annerová reklamní kampaň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rafické zpracování (návrhy) banneru tipu - flash animace o přibližném rozměru 468 x 60 mm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eho umístění na hlavní straně regionálních a turistických portálů, minimálně 5 celkem, (s minimální návštěvností 20 tis. uživatelů/měsíčně) s proklikem na web zadavatele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realizace kampaně po dobu minimálně 8 týdnů (červen až září 2017). 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illboardová reklamní kampaň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tisku 15 ks billboardů (tisková data dodá zadavatel)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vylepení 15 ks billboardů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pronájmu 15 billboardových ploch v Plzni a okolí (do 5 km) při hlavní silnicích,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-</w:t>
        <w:tab/>
        <w:t>zajištění pronájmu daných billboardových ploch po dobu 2 měsíců (srpen, září 2017).</w:t>
      </w:r>
    </w:p>
    <w:p>
      <w:pPr>
        <w:pStyle w:val="Normal"/>
        <w:tabs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3402" w:hanging="340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3:00Z</dcterms:created>
  <dc:creator>Wolf Vilém</dc:creator>
  <dc:description/>
  <dc:language>en-US</dc:language>
  <cp:lastModifiedBy>Volín Richard</cp:lastModifiedBy>
  <cp:lastPrinted>2011-05-19T14:06:00Z</cp:lastPrinted>
  <dcterms:modified xsi:type="dcterms:W3CDTF">2017-04-19T19:13:00Z</dcterms:modified>
  <cp:revision>2</cp:revision>
  <dc:subject/>
  <dc:title>Část 2</dc:title>
</cp:coreProperties>
</file>