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: Technická specifikace (1. část VZ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Marketingová podpora značky Západočeské baroko – mapy, PR kampaň, akc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veřejné zakázky je prezentace a marketingová podpora značky Západočeské Baroko, které je jako značka klenotem nejen severního Plzeňska, ale celého regionu a celé České republiky. Barokní skvosty nacházející se na relativně homogenním </w:t>
        <w:br/>
        <w:t xml:space="preserve">a kulturně i přírodně atraktivním území jsou perlou baroka a lidé mohou prostřednictvím těchto unikátních míst prožít baroko všemi smysly. Marketingová podpora by měla zastřešit propagaci nejen značky jako takové, ale především zviditelnit unikátní barokní akce (Letní barokní festival) a dění týkající </w:t>
        <w:br/>
        <w:t>se projektu Západočeské baroko (barokní cyklotrasy, barokní produkty, prezentační akce)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ga a design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Zhotovitel (uchazeč) se zavazuje použít logo Západočeské baroko, Ministerstvo pro místní rozvoj ČR, Plzeňský kraj a odkaz </w:t>
      </w:r>
      <w:hyperlink r:id="rId2">
        <w:r>
          <w:rPr>
            <w:rStyle w:val="InternetLink"/>
            <w:rFonts w:cs="Arial" w:ascii="Arial" w:hAnsi="Arial"/>
          </w:rPr>
          <w:t>www.turisturaj.cz</w:t>
        </w:r>
      </w:hyperlink>
      <w:r>
        <w:rPr>
          <w:rFonts w:cs="Arial" w:ascii="Arial" w:hAnsi="Arial"/>
        </w:rPr>
        <w:t>. Užití log se bude řídit danými pravidly a manuály a bude specifikováno ve smlouvě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tvoření cyklomapy a mapy tajemných mí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Maximální cena této části zakázky je 260 870 Kč bez DPH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oření cyklomapy</w:t>
      </w:r>
    </w:p>
    <w:p>
      <w:pPr>
        <w:pStyle w:val="Normal"/>
        <w:tabs>
          <w:tab w:val="clear" w:pos="28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pa bude zapadat do mapového kompletu Plzeňského kraje, přední strana bude obsahovat veškeré vyznačené cyklotrasy a cyklostezky. Stěžejním prvkem mapy budou nově realizované trasy Baroko I, II a III se všemi barokními památkami v dané oblasti. Dále bude mapa obsahovat běžnou náplň turistických map včetně značení Klubu českých turistů. V mapě budou vyznačeny trasy vhodné pro mountainbike</w:t>
        <w:br/>
        <w:t xml:space="preserve">a singletrack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Zadní strana mapy bude zahrnovat informace ve třech jazycích (česky, německy, anglicky) především o zajímavých barokních místech zejména při cyklotrasách, profily převýšení tras Baroka I, II a III. Dále bude v mapě cca 8 až 15 tematických aktuálních fotografií barokních míst, rozsah textů v českém jazyce max. 10 normostran. Dále bude mapa obsahovat vyznačení tematicky vhodné doprovodné infrastruktury, např. cykloservisy, seznam zařízení s certifikací „Cyklisté vítáni“. V popisu bude základní info o prvcích infrastruktury, vyznačených v mapě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kern w:val="2"/>
        </w:rPr>
        <w:t>Měřítko: 1 : 75 00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arevnost: 4+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apír: G print 100 g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kern w:val="2"/>
        </w:rPr>
        <w:t>Formát: 660 x 450 m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kern w:val="2"/>
        </w:rPr>
        <w:t>Předpokládaný náklad: 5 000 k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azyk: CZ/NJ/A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alcovat na výsledný formát: 110 x 150 m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ytvoření mapy tajemných mís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</w:rPr>
        <w:t xml:space="preserve">Mapa bude na přední straně obsahovat </w:t>
      </w:r>
      <w:r>
        <w:rPr>
          <w:rFonts w:cs="Arial" w:ascii="Arial" w:hAnsi="Arial"/>
        </w:rPr>
        <w:t>ikony všech vytipovaných tajemných, magických a poutních míst. Dále ikony míst spojených s významnými událostmi v historii (bitvy, popravy) – dark tourism atp. Zadní strana pak bude zahrnovat textové informace ve třech jazycích (česky, německy, anglicky) o veškerých těchto místech vyznačených v mapě s cca 20 aktuálními tematickými fotografiemi vybraných mís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ěřítko: 1 : 200 00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revnost: 4+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pír: G print 100 g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ormát: 960 x 660 m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ředpokládaný náklad: 5 000 k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zyk: CZ/NJ/A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kern w:val="2"/>
        </w:rPr>
        <w:t>Falcovat na výsledný formát: 120 x 225 mm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Tato část veřejné zakázky bude realizována v případě získání dotace Ministerstva pro místní rozvoj ČR z programu Národní program podpory cestovního ruchu v regione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3402" w:hanging="3402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u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12:00Z</dcterms:created>
  <dc:creator>Wolf Vilém</dc:creator>
  <dc:description/>
  <dc:language>en-US</dc:language>
  <cp:lastModifiedBy>Volín Richard</cp:lastModifiedBy>
  <cp:lastPrinted>2017-04-19T17:23:00Z</cp:lastPrinted>
  <dcterms:modified xsi:type="dcterms:W3CDTF">2017-04-19T19:12:00Z</dcterms:modified>
  <cp:revision>2</cp:revision>
  <dc:subject/>
  <dc:title>Část 2</dc:title>
</cp:coreProperties>
</file>