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5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dodavatele. Z obsahu čestného prohlášení </w:t>
      </w:r>
      <w:r>
        <w:rPr>
          <w:b/>
        </w:rPr>
        <w:t>musí být zřejmé, že dodavatel kvalifikační předpoklady požadované zadavatelem splňuje</w:t>
      </w:r>
      <w:r>
        <w:rPr/>
        <w:t>. V tomto prohlášení nestačí pouhý odkaz na ustanovení Výzvy nebo jiného dokumentu, z obsahu musí vyplývat, jakou část kvalifikace dodavatel konkrétně prokazuje. Dodavatelé k tomu mohou využít vzor čestného prohlášení, které tvoří přílohu Výzvy.</w:t>
      </w:r>
    </w:p>
    <w:p>
      <w:pPr>
        <w:pStyle w:val="NoSpacing"/>
        <w:jc w:val="both"/>
        <w:rPr/>
      </w:pPr>
      <w:r>
        <w:rPr/>
        <w:t>Rozhodne-li se dodavatel předložit v nabídce místo čestného prohlášení přímo doklady prokazující splnění kvalifikace, postačuje jejich prostá kopie.</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dodavatel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dodavatele. Jedná-li se o elektronickou nabídku, postačuje datovou zprávu s nabídkou podepsat zaručeným elektronickým podpisem oprávněné osoby dodavatel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Nabídka musí obsahovat informaci, dokument či odkaz na veřejný webový zdroj, z nichž vyplývá,       že zástupce dodavatele, který podepsal nabídku či jiné dokumenty v nabídce, je osobou oprávněnou jednat jménem či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dodavatelů podle zvoleného hodnotícího kritéria. Následně zadavatel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dodavatel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V.9.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b/>
          <w:b/>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pPr>
      <w:r>
        <w:rPr/>
      </w:r>
    </w:p>
    <w:p>
      <w:pPr>
        <w:pStyle w:val="NoSpacing"/>
        <w:jc w:val="both"/>
        <w:rPr>
          <w:b/>
          <w:b/>
          <w:u w:val="single"/>
        </w:rPr>
      </w:pPr>
      <w:r>
        <w:rPr>
          <w:b/>
          <w:u w:val="single"/>
        </w:rPr>
        <w:t xml:space="preserve">V.10.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písemně </w:t>
      </w:r>
      <w:r>
        <w:rPr>
          <w:b/>
        </w:rPr>
        <w:t>vyzve dodavatele k uzavření smlouvy</w:t>
      </w:r>
      <w:r>
        <w:rPr/>
        <w:t>, která musí odpovídat zadávacím podmínkám a nabídce vybraného dodavatele. Dodavatel zkontroluje přiložený návrh smlouvy, zda odpovídá návrhu, který předložil v nabídce, poté jej vytiskne v požadovaném počtu stejnopisů a opatří podpisem osoby oprávněné jednat jménem či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1.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r>
    </w:p>
    <w:p>
      <w:pPr>
        <w:pStyle w:val="NoSpacing"/>
        <w:jc w:val="both"/>
        <w:rPr>
          <w:b/>
          <w:b/>
          <w:u w:val="single"/>
        </w:rPr>
      </w:pPr>
      <w:r>
        <w:rPr>
          <w:b/>
          <w:u w:val="single"/>
        </w:rPr>
        <w:t>V.12.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3. Časté nedostatky</w:t>
      </w:r>
    </w:p>
    <w:p>
      <w:pPr>
        <w:pStyle w:val="NoSpacing"/>
        <w:jc w:val="both"/>
        <w:rPr/>
      </w:pPr>
      <w:r>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5005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614E26-C74C-4EEB-AC8E-31868C154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39</Words>
  <Characters>26782</Characters>
  <CharactersWithSpaces>312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0:00Z</dcterms:created>
  <dc:creator>volin</dc:creator>
  <dc:description/>
  <dc:language>en-US</dc:language>
  <cp:lastModifiedBy>Volín Richard</cp:lastModifiedBy>
  <dcterms:modified xsi:type="dcterms:W3CDTF">2017-04-20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