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4 Výzvy k podání nabídky – Vzorové formulář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>Marketingová podpora značky Západočeské baroko – videa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Videotras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Videospo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Marketingová podpora značky Západočeské baroko   – videa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1. část – Videotras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. část – Videospo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DODAVATEL PONECHÁ JEDNU ČÁST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7</Words>
  <Characters>4588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9:00Z</dcterms:created>
  <dc:creator>Volín Richard</dc:creator>
  <dc:description/>
  <dc:language>en-US</dc:language>
  <cp:lastModifiedBy>Volín Richard</cp:lastModifiedBy>
  <dcterms:modified xsi:type="dcterms:W3CDTF">2017-04-2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