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říloha č. 3 - Technická specifikace (2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- vide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hotovitel (uchazeč) se zavazuje použít logo Západočeské baroko, Ministerstvo pro místní rozvoj ČR, Plzeňský kraj a odkaz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deospo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videotrasy, image videa, hraného filmu a záznamu z Letního barokního festivalu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ximální cena této části zakázky 404 959 Kč bez 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videotrasy formou 2 dílů TV pořa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deo bude zpracováno formou 2 dílů TV pořadu, každý o délce cca 10 minut, bude jím provázet profesionální průvodce se zkušenostmi s vystupováním před kamer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deo bude mít formu cyklotoulek, to znamená, že hlavním motivem pořadu bude jízda na kole barokní krajinou kombinovaná s reálnými záběry barokních památek </w:t>
        <w:br/>
        <w:t xml:space="preserve">a dalších turistických cílů v Plzeňském kraji, animací trasy, rozhovory s provozovateli památek, průvodci apod. včetně titulků respondentů. Video bude doplněno hudbou </w:t>
        <w:br/>
        <w:t>a doprovodným komentářem (hlas průvod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chnické požadavky: UHD (4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image videa o délce cca 5 min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 video barokních památek a dalších turistických cílů v Plzeňském kraji o délce cca 5 minut bude obsahovat záběry lidí (herců), reálné záběry barokních památek </w:t>
        <w:br/>
        <w:t xml:space="preserve">a turistických cílů (včetně titulků). Video bude obsahovat i akční, ne pouze statické záběry, současně bude doplněno hudbou a nebude obsahovat mluvené slo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chnické požadavky: UHD (4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hraného filmu v délce cca 5 min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raný film s barokním příběhem o délce cca 5 minut, ve kterém bude využito barokních památek, kostýmů, rekvizit, ukázek barokního vaření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chnické požadavky: UHD (4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jištění záznamů z Letního barokního festivalu 2017 (LBF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BF – 8 hlavních akcí v roce 2017: Mariánská Týnice (9.-10.6.), Klatovy (23.6.), Zelená Hora u Nepomuka (8.7.), Tachov (14.7.), Plasy (21.-22.7.), Hrádek u Sušice (4.8.), Kladruby (5.8.), Manětín (19.8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každé akce bude zajištěn videozáznam v délce cca 1 minuty, tj. 8 záznamů, </w:t>
        <w:br/>
        <w:t xml:space="preserve">a současně bude vytvořen celkový videozáznam v délce 3-4 minuty, který bude obsahovat záběry ze všech 8 akcí LBF a titulky odkazující na místa konání LBF. Celkově tedy bude vytvořeno 9 videozáznamů. Videa budou doplněna hudbou </w:t>
        <w:br/>
        <w:t>a nebudou obsahovat mluvené sl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chnické požadavky: UHD (4k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enční ujednání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áže poskytnout zadavateli nevýhradní, trvalou licenci, ke všem způsobům užití, k jakýmkoli úpravám fotografií v rozsahu neomezeném (co se týká času, množství užití díla a územního rozsah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 výběru poskytne zadavateli svolení ke zveřejnění díla i jeho případně změněných verzí, úpravám díla, zpracování díla, spojení díla s jiným dílem, zařazení díla beze změn nebo po zpracování do libovolného souborného díla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dále souhlasí s tím, aby zadavatel poskytoval licenci třetí osobě (např. CzechTourism, krajské úřady, turistická informační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oprávněn při plnění předmětu této zakázky využívat subdodavatele nebo zaměstn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uspořádat si své právní vztahy s autory autorských děl tak, aby splnění poskytnutí nebo převodu práv nebránily žádné právní překážk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9:00Z</dcterms:created>
  <dc:creator>Wolf Vilém</dc:creator>
  <dc:description/>
  <dc:language>en-US</dc:language>
  <cp:lastModifiedBy>Volín Richard</cp:lastModifiedBy>
  <cp:lastPrinted>2011-05-19T14:06:00Z</cp:lastPrinted>
  <dcterms:modified xsi:type="dcterms:W3CDTF">2017-04-20T16:39:00Z</dcterms:modified>
  <cp:revision>2</cp:revision>
  <dc:subject/>
  <dc:title>Část 2</dc:title>
</cp:coreProperties>
</file>