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2 - Technická specifikace (1. část VZ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sz w:val="28"/>
          <w:szCs w:val="28"/>
        </w:rPr>
        <w:t>Marketingová podpora značky Západočeské baroko - videa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em veřejné zakázky je prezentace a marketingová podpora značky Západočeské Baroko, které je jako značka klenotem nejen severního Plzeňska, ale celého regionu a celé České republiky. Barokní skvosty nacházející se na relativně homogenním </w:t>
        <w:br/>
        <w:t xml:space="preserve">a kulturně i přírodně atraktivním území jsou perlou baroka a lidé mohou prostřednictvím těchto unikátních míst prožít baroko všemi smysly. Marketingová podpora by měla zastřešit propagaci nejen značky jako takové, ale především zviditelnit unikátní barokní akce (Letní barokní festival) a dění týkající </w:t>
        <w:br/>
        <w:t>se projektu Západočeské baroko (barokní cyklotrasy, barokní produkty, prezentační akce).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Loga a design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(uchazeč) se zavazuje použít logo Západočeské baroko, Ministerstvo pro místní rozvoj ČR, Plzeňský kraj a odkaz </w:t>
      </w:r>
      <w:hyperlink r:id="rId2">
        <w:r>
          <w:rPr>
            <w:rStyle w:val="InternetLink"/>
            <w:rFonts w:cs="Arial" w:ascii="Arial" w:hAnsi="Arial"/>
          </w:rPr>
          <w:t>www.turisturaj.cz</w:t>
        </w:r>
      </w:hyperlink>
      <w:r>
        <w:rPr>
          <w:rFonts w:cs="Arial" w:ascii="Arial" w:hAnsi="Arial"/>
        </w:rPr>
        <w:t>. Užití log se bude řídit danými pravidly a manuály a bude specifikováno ve smlouvě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deotras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tvoření videotras a jejich umístění na portály zaměřené na cestovní ru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Maximální cena této části zakázky 82 645 Kč bez 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Zhotovení videí vybraných cyklotras barokní krajinou Plzeňského kraje v celkové délce cca 200 km, která budou umístěna na mateřských portálech Plzeňského kraje www.turisturaj.cz a www.zapadoceskebaroko.cz, a na minimálně 1 dalším portále zaměřeném na cestovní ruch v České republice.</w:t>
      </w:r>
    </w:p>
    <w:p>
      <w:pPr>
        <w:pStyle w:val="TextBody"/>
        <w:jc w:val="both"/>
        <w:rPr/>
      </w:pPr>
      <w:r>
        <w:rPr>
          <w:rFonts w:cs="Arial" w:ascii="Arial" w:hAnsi="Arial"/>
        </w:rPr>
        <w:t>Účelem vytvoření videotras je umožnit návštěvníkovi portálu projet si trasu předem prostřednictvím videa a současně sledovat tuto trasu na mapě.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Významná místa (na trase) budou v mapě označená jako POI (Point of Interest) </w:t>
        <w:br/>
        <w:t>a u každého POI bude fotografie a krátký text (podléhající schválení zadavate)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icenční ujednání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se zaváže poskytnout zadavateli nevýhradní, trvalou licenci, ke všem způsobům užití, k jakýmkoli úpravám fotografií v rozsahu neomezeném (co se týká času, množství užití díla a územního rozsahu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po výběru poskytne zadavateli svolení ke zveřejnění díla i jeho případně změněných verzí, úpravám díla, zpracování díla, spojení díla s jiným dílem, zařazení díla beze změn nebo po zpracování do libovolného souborného díla at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dále souhlasí s tím, aby zadavatel poskytoval licenci třetí osobě (např. CzechTourism, krajské úřady, turistická informační centr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je oprávněn při plnění předmětu této zakázky využívat subdodavatele nebo zaměstnan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povinen uspořádat si své právní vztahy s autory autorských děl tak, aby splnění poskytnutí nebo převodu práv nebránily žádné právní překážky.</w:t>
      </w:r>
    </w:p>
    <w:p>
      <w:pPr>
        <w:pStyle w:val="TextBody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ato část veřejné zakázky bude realizována v případě získání dotace Ministerstva pro místní rozvoj ČR z programu Národní program podpory cestovního ruchu v regionech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284" w:hanging="284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84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"/>
        </w:tabs>
        <w:ind w:left="3402" w:hanging="3402"/>
      </w:pPr>
      <w:rPr>
        <w:sz w:val="24"/>
        <w:i w:val="false"/>
        <w:b/>
        <w:szCs w:val="24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4z2">
    <w:name w:val="WW8Num4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3">
    <w:name w:val="WW8Num4z3"/>
    <w:qFormat/>
    <w:rPr>
      <w:rFonts w:ascii="Arial" w:hAnsi="Arial" w:cs="Arial"/>
      <w:b/>
      <w:i w:val="false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uraj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6:39:00Z</dcterms:created>
  <dc:creator>Wolf Vilém</dc:creator>
  <dc:description/>
  <dc:language>en-US</dc:language>
  <cp:lastModifiedBy>Volín Richard</cp:lastModifiedBy>
  <cp:lastPrinted>2011-05-19T14:06:00Z</cp:lastPrinted>
  <dcterms:modified xsi:type="dcterms:W3CDTF">2017-04-20T16:39:00Z</dcterms:modified>
  <cp:revision>2</cp:revision>
  <dc:subject/>
  <dc:title>Část 2</dc:title>
</cp:coreProperties>
</file>