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3 Výzvy k podání nabídky – Vzorové formulář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2"/>
                <w:lang w:val="en-US" w:eastAsia="cs-CZ" w:bidi="ar-SA"/>
              </w:rPr>
              <w:t>Revitalizace barokních cyklotras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b/>
                <w:b/>
                <w:lang w:eastAsia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2. Výzvy k podání nabídky, když v posledních 3 letech ke dni podání nabídky poskyt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oskytnut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Revitalizace barokních cyklotras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Josefem Bernardem, hejtman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3</Words>
  <Characters>4390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8:00Z</dcterms:created>
  <dc:creator>Volín Richard</dc:creator>
  <dc:description/>
  <dc:language>en-US</dc:language>
  <cp:lastModifiedBy>Volín Richard</cp:lastModifiedBy>
  <dcterms:modified xsi:type="dcterms:W3CDTF">2017-04-19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