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ÁPIS V OR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S v Plzni, oddíl Pr, vložka 723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6"/>
                <w:szCs w:val="36"/>
                <w:lang w:eastAsia="cs-CZ"/>
              </w:rPr>
              <w:t>„</w:t>
            </w:r>
            <w:r>
              <w:rPr>
                <w:rFonts w:eastAsia="Calibri" w:cs="Calibri"/>
                <w:b/>
                <w:sz w:val="36"/>
                <w:szCs w:val="36"/>
                <w:lang w:val="en-US" w:eastAsia="cs-CZ"/>
              </w:rPr>
              <w:t>Dodávka nábytku prostřednictvím eShopu Centálního nákupu, příspěvkové organizace</w:t>
            </w:r>
            <w:r>
              <w:rPr>
                <w:rFonts w:eastAsia="Times New Roman" w:cs="Calibri"/>
                <w:b/>
                <w:bCs/>
                <w:caps/>
                <w:sz w:val="36"/>
                <w:szCs w:val="36"/>
                <w:lang w:eastAsia="cs-CZ"/>
              </w:rPr>
              <w:t>“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251/CN/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932/17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P17V00000117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Zadavatel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Centrální nákup, příspěvková organizace</w:t>
            </w:r>
            <w:r>
              <w:rPr>
                <w:rFonts w:eastAsia="Times New Roman" w:cs="Calibri"/>
                <w:sz w:val="24"/>
                <w:lang w:eastAsia="cs-CZ"/>
              </w:rPr>
              <w:t xml:space="preserve"> v této veřejné zakázce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rozhodl o výběr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dodavatele </w:t>
            </w:r>
            <w:r>
              <w:rPr>
                <w:rFonts w:eastAsia="Times New Roman" w:cs="Calibri"/>
                <w:b/>
                <w:sz w:val="28"/>
                <w:lang w:eastAsia="cs-CZ"/>
              </w:rPr>
              <w:t>Český nábytek a.s.</w:t>
            </w:r>
            <w:r>
              <w:rPr>
                <w:rFonts w:eastAsia="Times New Roman" w:cs="Calibri"/>
                <w:sz w:val="24"/>
                <w:lang w:eastAsia="cs-CZ"/>
              </w:rPr>
              <w:t>, IČO: 26063395, sídlem Chomutovická 1444/2, 149 00 Praha 4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jehož nabídka získala po skončení hodnocení nejvyšší počet bodů ze všech účastníků</w:t>
            </w:r>
            <w:bookmarkStart w:id="0" w:name="_GoBack"/>
            <w:bookmarkEnd w:id="0"/>
            <w:r>
              <w:rPr>
                <w:rFonts w:eastAsia="Times New Roman" w:cs="Calibri"/>
                <w:sz w:val="24"/>
                <w:lang w:eastAsia="cs-CZ"/>
              </w:rPr>
              <w:t xml:space="preserve">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kladním hodnotícím kritériem veřejné zakázky byla ekonomická výhodnost nabídky, která zahrnuje následující dílčí hodnotící kritéria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lang w:eastAsia="cs-CZ"/>
              </w:rPr>
            </w:pPr>
            <w:r>
              <w:rPr>
                <w:lang w:eastAsia="cs-CZ"/>
              </w:rPr>
              <w:t>celková nejnižší nabídková cena v Kč bez DPH – váha 50 %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lang w:eastAsia="cs-CZ"/>
              </w:rPr>
            </w:pPr>
            <w:r>
              <w:rPr>
                <w:lang w:eastAsia="cs-CZ"/>
              </w:rPr>
              <w:t>kvalitativní a funkční úroveň nábytku – váha 40 %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élka záruky – váha 1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Český nábytek a.s. obdržel po skončení hodnocení nejvyšší počet bodů (92 b.) a současně splnil všechny požadavky zadavatele a Výzvy, proto zadavatel rozhodl o jeho výběru. Dodavatel bude následně vyzván k uzavření smlou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Výsledek hodnoc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6297930" cy="2172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17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/>
                                  </w:tblPr>
                                  <w:tblGrid>
                                    <w:gridCol w:w="877"/>
                                    <w:gridCol w:w="2803"/>
                                    <w:gridCol w:w="1417"/>
                                    <w:gridCol w:w="1277"/>
                                    <w:gridCol w:w="1275"/>
                                    <w:gridCol w:w="1418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18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Body Kritérium A (ce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Body Kritérium B (kvali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Body Kritérium C (záru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Cs w:val="24"/>
                                            <w:lang w:eastAsia="cs-CZ"/>
                                          </w:rPr>
                                          <w:t>Body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>ARBYD CZ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sídlo: Chotíkov 388, 330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IČO: 26339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40,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70,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>Český nábytek a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sídlo: Chomutovická 1444/2,        149 00 Praha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IČO: 26063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>life &amp; furnitur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sídlo: Břeňkova 2111/7,               301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IČO: 29159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44,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66,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71.05pt;mso-wrap-distance-left:7.05pt;mso-wrap-distance-right:7.05pt;mso-wrap-distance-top:0pt;mso-wrap-distance-bottom:0pt;margin-top: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/>
                            </w:tblPr>
                            <w:tblGrid>
                              <w:gridCol w:w="877"/>
                              <w:gridCol w:w="2803"/>
                              <w:gridCol w:w="1417"/>
                              <w:gridCol w:w="1277"/>
                              <w:gridCol w:w="1275"/>
                              <w:gridCol w:w="141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Body Kritérium A (cena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Body Kritérium B (kvalita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Body Kritérium C (záruk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Cs w:val="24"/>
                                      <w:lang w:eastAsia="cs-CZ"/>
                                    </w:rPr>
                                    <w:t>Body celk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  <w:t>ARBYD CZ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cs-CZ"/>
                                    </w:rPr>
                                    <w:t>sídlo: Chotíkov 388, 330 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cs-CZ"/>
                                    </w:rPr>
                                    <w:t>IČO: 263392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40,3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70,3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  <w:t>Český nábytek a.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sídlo: Chomutovická 1444/2,        149 00 Praha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IČO: 260633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  <w:t>life &amp; furniture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sídlo: Břeňkova 2111/7,               301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IČO: 291595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44,2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66,2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 Plzni dne 5. 4. 2017                                                       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lang w:eastAsia="cs-CZ"/>
              </w:rPr>
              <w:t>Ing. Jiří Heran</w:t>
            </w:r>
          </w:p>
          <w:p>
            <w:pPr>
              <w:pStyle w:val="NoSpacing"/>
              <w:widowControl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</w:t>
            </w:r>
            <w:r>
              <w:rPr>
                <w:lang w:eastAsia="cs-CZ"/>
              </w:rPr>
              <w:t>ředitel</w:t>
            </w:r>
          </w:p>
          <w:p>
            <w:pPr>
              <w:pStyle w:val="NoSpacing"/>
              <w:widowControl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</w:t>
            </w:r>
            <w:r>
              <w:rPr>
                <w:lang w:eastAsia="cs-CZ"/>
              </w:rPr>
              <w:t>Centrální nákup, příspěvková organizace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170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92455</wp:posOffset>
          </wp:positionH>
          <wp:positionV relativeFrom="margin">
            <wp:posOffset>-890270</wp:posOffset>
          </wp:positionV>
          <wp:extent cx="4474210" cy="748665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44742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866a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4:00Z</dcterms:created>
  <dc:creator>Volín Richard</dc:creator>
  <dc:description/>
  <dc:language>en-US</dc:language>
  <cp:lastModifiedBy>Heran</cp:lastModifiedBy>
  <dcterms:modified xsi:type="dcterms:W3CDTF">2017-04-0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