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2 - Výzvy k podání nabídky 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6"/>
                <w:szCs w:val="26"/>
                <w:lang w:val="en-US" w:eastAsia="cs-CZ" w:bidi="ar-SA"/>
              </w:rPr>
              <w:t>Dodávka nábytku prostřednictvím eShopu Centrálního nákupu, příspěvkové organizace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en-US" w:eastAsia="cs-CZ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Vejprnická 663/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2046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iřím Heranem, ředitel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Délka záruky v měsících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Dodací lhůta ve dnech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održím rámcové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technické podmínky požadované zadavatelem ve Výzvě a jejích přílohá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 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82892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8</Words>
  <Characters>2001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5:00Z</dcterms:created>
  <dc:creator>Volín Richard</dc:creator>
  <dc:description/>
  <dc:language>en-US</dc:language>
  <cp:lastModifiedBy>Volín Richard</cp:lastModifiedBy>
  <dcterms:modified xsi:type="dcterms:W3CDTF">2017-03-0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