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emocnice následné péče Svatá Anna, s.r.o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ovská 607, 348 15 Planá u Mariánských Lázní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0896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Špédlová, jednatelk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36.html</w:t>
              </w:r>
            </w:hyperlink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spojené s praním prádla pro NNP Svatá Anna (na období 6/2017 – 5/2021)</w:t>
            </w:r>
            <w:r>
              <w:rPr>
                <w:rStyle w:val="StrongEmphasis"/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ZNAM O POPTÁVKOVÉM ŘÍZ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ŘEDMĚT VEŘEJNÉ ZAKÁZKY A EVIDENČNÍ ČÍSLO VEŘEJNÉ ZAKÁZKY V E-ZAK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ové číslo veřejné zakázky v E-ZAKu: </w:t>
      </w:r>
      <w:r>
        <w:rPr>
          <w:rFonts w:cs="Arial" w:ascii="Arial" w:hAnsi="Arial"/>
          <w:b/>
          <w:bCs/>
          <w:sz w:val="20"/>
          <w:szCs w:val="20"/>
        </w:rPr>
        <w:t>P17V0000008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sou služby spojené s praním a chemickým čištěním prádla, žehlením, mandlováním, drobnými opravami prádla, odvozem špinavého prádla a dovozem čistého prádla na dodací místo zadavatele dle závazného harmonogramu svozů na dobu 4 let pro Nemocnici následné péče Svatá Anna, s.r.o.</w:t>
      </w:r>
    </w:p>
    <w:p>
      <w:pPr>
        <w:pStyle w:val="Normal"/>
        <w:spacing w:before="120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specifikace předmětu plnění a požadavky zadavatele jsou uvedeny v zadávacích podmínkách, tj. v Písemné výzvě k podání nabídek a v jejich přílohác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pokládaná hodnota veřejné zakázky:</w:t>
      </w:r>
      <w:r>
        <w:rPr>
          <w:rFonts w:cs="Arial" w:ascii="Arial" w:hAnsi="Arial"/>
          <w:color w:val="006600"/>
          <w:sz w:val="20"/>
        </w:rPr>
        <w:t xml:space="preserve"> </w:t>
      </w:r>
      <w:r>
        <w:rPr>
          <w:rFonts w:cs="Arial" w:ascii="Arial" w:hAnsi="Arial"/>
          <w:sz w:val="20"/>
        </w:rPr>
        <w:t>1.927.421,-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ZPŮSOB VYHLÁŠENÍ VZ, DÉLKA LHŮTY PRO PODÁNÍ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zva k podání nabídek byla uveřejněna </w:t>
      </w:r>
      <w:r>
        <w:rPr>
          <w:rFonts w:cs="Arial" w:ascii="Arial" w:hAnsi="Arial"/>
          <w:color w:val="010000"/>
          <w:sz w:val="20"/>
          <w:szCs w:val="20"/>
        </w:rPr>
        <w:t xml:space="preserve">neomezeným a přímým dálkovým přístupem v elektronickém nástroji E-ZAK na profilu zadavatele na URL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5498.htm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ne 21. 2. 2017. </w:t>
      </w:r>
      <w:r>
        <w:rPr>
          <w:rFonts w:cs="Arial" w:ascii="Arial" w:hAnsi="Arial"/>
          <w:color w:val="010000"/>
          <w:sz w:val="20"/>
          <w:szCs w:val="20"/>
        </w:rPr>
        <w:t>Současně byla Výzva k podání nabídek</w:t>
      </w:r>
      <w:r>
        <w:rPr>
          <w:rFonts w:cs="Arial" w:ascii="Arial" w:hAnsi="Arial"/>
          <w:bCs/>
          <w:sz w:val="20"/>
          <w:szCs w:val="20"/>
        </w:rPr>
        <w:t xml:space="preserve"> zaslaná elektronicky e-mailem následujícím osloveným dodavatelů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hůta pro podání nabídek</w:t>
      </w:r>
      <w:r>
        <w:rPr>
          <w:rFonts w:cs="Arial" w:ascii="Arial" w:hAnsi="Arial"/>
          <w:sz w:val="20"/>
          <w:szCs w:val="20"/>
        </w:rPr>
        <w:t xml:space="preserve"> běžela od 22. 2. 2017 do 1. 3. 2017 do 09:00 hodin, tj. celkem 5 pracovních d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yly přijímány jak v listinné, tak v elektronické formě, a to po celou lhůtu pro podání nabídek. V elektronické podobě byly nabídky přijímány prostřednictvím elektronického nástroje EZ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oslovených uchazečů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51" w:hanging="357"/>
        <w:contextualSpacing w:val="false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OTS group s.r.o., PRÁDELNA A ČISTÍRNA, Novodvorská 1010/14, 357 03 Praha 4 – Lhotka, IČ: 02338696, </w:t>
      </w:r>
      <w:hyperlink r:id="rId4">
        <w:r>
          <w:rPr>
            <w:rStyle w:val="InternetLink"/>
            <w:rFonts w:cs="Arial" w:ascii="Arial" w:hAnsi="Arial"/>
            <w:sz w:val="20"/>
          </w:rPr>
          <w:t>info@pradelnaacistirna.cz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51" w:hanging="357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SA NEW CLEAN a.s., Hlavní třída 279/7, 353 01 Mariánské Lázně, Provozovna Průmyslové prádelny, Pohraniční stráže 192, 348 13 Chodová Planá, IČ: 24161918, </w:t>
      </w:r>
      <w:hyperlink r:id="rId5">
        <w:r>
          <w:rPr>
            <w:rStyle w:val="InternetLink"/>
            <w:rFonts w:cs="Arial" w:ascii="Arial" w:hAnsi="Arial"/>
            <w:sz w:val="20"/>
          </w:rPr>
          <w:t>roznicek@atlas.cz</w:t>
        </w:r>
      </w:hyperlink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51" w:hanging="357"/>
        <w:contextualSpacing w:val="false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 xml:space="preserve">Praní a čištění, a.s., Velká Hleďsebe, Pohraniční stráže 166, 353 01 Mariánské Lázně, IČ: 40525929, </w:t>
      </w:r>
      <w:hyperlink r:id="rId6">
        <w:r>
          <w:rPr>
            <w:rStyle w:val="InternetLink"/>
            <w:rFonts w:cs="Arial" w:ascii="Arial" w:hAnsi="Arial"/>
            <w:sz w:val="20"/>
          </w:rPr>
          <w:t>tichy@praniacisteni.cz</w:t>
        </w:r>
      </w:hyperlink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51" w:hanging="357"/>
        <w:contextualSpacing w:val="false"/>
        <w:jc w:val="left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Prádelna Štěpánka s.r.o., Dalovice 282, 362 61 Karlovy Vary, IČ: 26403668, </w:t>
      </w:r>
      <w:hyperlink r:id="rId7">
        <w:r>
          <w:rPr>
            <w:rStyle w:val="InternetLink"/>
            <w:rFonts w:cs="Arial" w:ascii="Arial" w:hAnsi="Arial"/>
            <w:sz w:val="20"/>
          </w:rPr>
          <w:t>info@pradelna-stepanka.cz</w:t>
        </w:r>
      </w:hyperlink>
    </w:p>
    <w:p>
      <w:pPr>
        <w:pStyle w:val="Odstavecseseznamem"/>
        <w:ind w:left="284" w:hanging="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Heading1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PODANÝCH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vedla </w:t>
      </w:r>
      <w:r>
        <w:rPr>
          <w:rFonts w:eastAsia="Calibri" w:cs="Arial" w:ascii="Arial" w:hAnsi="Arial"/>
          <w:sz w:val="20"/>
          <w:szCs w:val="20"/>
        </w:rPr>
        <w:t xml:space="preserve">Bc. Lucie Bouzková, </w:t>
      </w:r>
      <w:r>
        <w:rPr>
          <w:rFonts w:cs="Arial" w:ascii="Arial" w:hAnsi="Arial"/>
          <w:b/>
          <w:sz w:val="20"/>
          <w:szCs w:val="20"/>
        </w:rPr>
        <w:t>pověřená zadavatelem k otevírání, hodnocení a posouzení nabídek</w:t>
      </w:r>
      <w:r>
        <w:rPr>
          <w:rFonts w:cs="Arial" w:ascii="Arial" w:hAnsi="Arial"/>
          <w:sz w:val="20"/>
          <w:szCs w:val="20"/>
        </w:rPr>
        <w:t xml:space="preserve"> podaných na předmětnou veřejnou zakázku a k úkonům s tím souvisejícím (dále také jen „pověřená osoba“). Na otevírání nabídek nebyli přítomni žádní zástupci dodavatelů. Do konce lhůty pro podání nabídek zadavatel přijal celkem </w:t>
      </w:r>
      <w:r>
        <w:rPr>
          <w:rFonts w:cs="Arial" w:ascii="Arial" w:hAnsi="Arial"/>
          <w:b/>
          <w:sz w:val="20"/>
          <w:szCs w:val="20"/>
        </w:rPr>
        <w:t xml:space="preserve">2 nabídky, </w:t>
      </w:r>
      <w:r>
        <w:rPr>
          <w:rFonts w:cs="Arial" w:ascii="Arial" w:hAnsi="Arial"/>
          <w:sz w:val="20"/>
          <w:szCs w:val="20"/>
        </w:rPr>
        <w:t xml:space="preserve">viz. seznam níž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ná nabídka byla podána ve stanovené lhůtě v uzavřené, neporušené a správně označené obálce. S datovou zprávou obsahující elektronickou nabídku nebylo před jejím otevřením manipulováno. Po skončení uvedené lhůty nebyla zadavateli doručena žádná nabídk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bídku ve lhůtě pro podání nabídek doručili následující dodavatelé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977"/>
        <w:gridCol w:w="2852"/>
        <w:gridCol w:w="1134"/>
        <w:gridCol w:w="2551"/>
        <w:gridCol w:w="1398"/>
        <w:gridCol w:w="727"/>
      </w:tblGrid>
      <w:tr>
        <w:trPr>
          <w:trHeight w:val="5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: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 group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86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dvorská 1010/1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 Praha 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>
          <w:trHeight w:val="3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a čištění,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259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lený pruh 1560/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 Prah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HODNOCENÍ NABÍDE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odnocení nabídek provedla pověřená osob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davatel stanovil pro hodnocení nabídek kritérium</w:t>
      </w:r>
      <w:r>
        <w:rPr>
          <w:rFonts w:cs="Arial" w:ascii="Arial" w:hAnsi="Arial"/>
          <w:b/>
          <w:bCs/>
          <w:sz w:val="20"/>
        </w:rPr>
        <w:t xml:space="preserve"> EKONOMICKÉ VÝHODNOSTI, přičemž výhodnost nabídek je hodnocená PODLE NEJNIŽŠÍ NABÍDKOVÉ CENY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</w:rPr>
      </w:pPr>
      <w:r>
        <w:rPr>
          <w:sz w:val="20"/>
          <w:szCs w:val="20"/>
        </w:rPr>
        <w:t xml:space="preserve">Pořadí dodavatelů je tedy stanoveno porovnáním výše nabídkové ceny. </w:t>
      </w:r>
      <w:r>
        <w:rPr>
          <w:b/>
          <w:sz w:val="20"/>
          <w:szCs w:val="20"/>
        </w:rPr>
        <w:t>Nejvýhodnější nabídka je nabídka s nejnižší nabídkovou cenou.</w:t>
      </w:r>
      <w:r>
        <w:rPr>
          <w:sz w:val="20"/>
          <w:szCs w:val="20"/>
        </w:rPr>
        <w:t xml:space="preserve"> Hodnocená byla </w:t>
      </w:r>
      <w:r>
        <w:rPr>
          <w:b/>
          <w:bCs/>
          <w:sz w:val="20"/>
          <w:szCs w:val="20"/>
        </w:rPr>
        <w:t>nabídkov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v Kč včetně DPH stanovená za celý předmět plnění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</w:rPr>
        <w:t>Pro hodnocení nabídek byly využity údaje uvedené v Krycím listu nabídky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ložených nabídek bylo stanoveno pořadí úspěšnosti jednotlivých nabídek podle výše nabídkové ceny.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2268"/>
        <w:gridCol w:w="2409"/>
      </w:tblGrid>
      <w:tr>
        <w:trPr>
          <w:trHeight w:val="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HODNOCENÍ NABÍDEK</w:t>
            </w:r>
          </w:p>
        </w:tc>
      </w:tr>
      <w:tr>
        <w:trPr>
          <w:trHeight w:val="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</w:tr>
      <w:tr>
        <w:trPr>
          <w:trHeight w:val="45" w:hRule="atLeast"/>
        </w:trPr>
        <w:tc>
          <w:tcPr>
            <w:tcW w:w="4963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lková nabídková cena v Kč vč. DPH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.995,64</w:t>
            </w:r>
          </w:p>
        </w:tc>
        <w:tc>
          <w:tcPr>
            <w:tcW w:w="24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.179,17</w:t>
            </w:r>
          </w:p>
        </w:tc>
      </w:tr>
      <w:tr>
        <w:trPr>
          <w:trHeight w:val="45" w:hRule="atLeast"/>
        </w:trPr>
        <w:tc>
          <w:tcPr>
            <w:tcW w:w="496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v rámci hodnocení: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pověřená osoba provedla posouzení nabídek z hlediska splnění kvalifikace a dalších požadavků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OSOUZENÍ NABÍD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té, co pověřená osoba provedla hodnocení nabídek, přistoupila k posouzení nabídky, která se umístila jako první v pořadí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á osoba v rámci posouzení provedla u nabídky první v pořadí kontrolu, zda je nabídka úplná a splňuje požadavky stanovené zadavatelem, zda má dodavatel příslušné oprávnění a kvalifikaci poskytovat požadované plnění.</w:t>
      </w:r>
    </w:p>
    <w:p>
      <w:pPr>
        <w:pStyle w:val="Footer"/>
        <w:tabs>
          <w:tab w:val="clear" w:pos="708"/>
        </w:tabs>
        <w:spacing w:before="240" w:after="120"/>
        <w:rPr/>
      </w:pPr>
      <w:r>
        <w:rPr/>
        <w:t>Nabídka č. E1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1912"/>
        <w:gridCol w:w="1275"/>
        <w:gridCol w:w="5102"/>
      </w:tblGrid>
      <w:tr>
        <w:trPr>
          <w:trHeight w:val="5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chodní název uchaze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uchazeče</w:t>
            </w:r>
          </w:p>
        </w:tc>
      </w:tr>
      <w:tr>
        <w:trPr>
          <w:trHeight w:val="22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TS group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23386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vodvorská 1010/14, 142 00 Praha 4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zpracována v požadovaném jazyku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mlouvy </w:t>
            </w:r>
            <w:r>
              <w:rPr>
                <w:rFonts w:cs="Arial" w:ascii="Arial" w:hAnsi="Arial"/>
                <w:sz w:val="20"/>
                <w:szCs w:val="20"/>
              </w:rPr>
              <w:t>doložen v nabídc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e prokázána v požadovaném rozsahu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doklady prokazující splnění technické kvalifikace.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vyhovuje všem požadavkům zadavatele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neprokázal splnění technické kvalifikace.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mimořádně nízká nabídková ce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ěr: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neprokázal v nabídce splnění kvalifikace v plném rozsahu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 zadávacích podmínkách, v čl. 6 Výzvy k podání nabídek, uvedl požadavky na prokázání splnění kvalifikace</w:t>
            </w:r>
            <w:r>
              <w:rPr>
                <w:rFonts w:cs="Arial" w:ascii="Arial" w:hAnsi="Arial"/>
                <w:sz w:val="20"/>
              </w:rPr>
              <w:t>. K</w:t>
            </w:r>
            <w:r>
              <w:rPr>
                <w:rFonts w:cs="Arial" w:ascii="Arial" w:hAnsi="Arial"/>
                <w:color w:val="010000"/>
                <w:sz w:val="20"/>
              </w:rPr>
              <w:t xml:space="preserve">valifikovaným dodavatelem pro plnění předmětné veřejné zakázky je dodavatel, který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prokáže základní způsobilost, profesní způsobilost </w:t>
            </w:r>
            <w:r>
              <w:rPr>
                <w:rFonts w:cs="Arial" w:ascii="Arial" w:hAnsi="Arial"/>
                <w:b/>
                <w:color w:val="01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adpisVZ3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davatel byl v čl. 6 Výzvy k podání nabídek rovněž informován, že </w:t>
            </w:r>
            <w:r>
              <w:rPr>
                <w:rFonts w:eastAsia="Calibri"/>
                <w:sz w:val="20"/>
                <w:lang w:eastAsia="en-US"/>
              </w:rPr>
              <w:t>dodavatel, který nesplní kvalifikaci v požadovaném rozsahu, bude zadavatelem vyloučen z účasti v poptávkovém řízení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ve své nabídce prokázal pouze splnění základní a profesní způsobil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však ve své nabídce nedoložil žádné doklady prokazující splnění technické kvalifikace, tudíž splnění technické kvalifikace v požadovaném rozsahu neprokáza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Splně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é kvalifikace měl dodavatel prokázat v nabídce, a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ložím následujících čestných prohláš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Čestné prohlášení</w:t>
            </w:r>
            <w:r>
              <w:rPr>
                <w:rFonts w:cs="Arial" w:ascii="Arial" w:hAnsi="Arial"/>
                <w:sz w:val="20"/>
              </w:rPr>
              <w:t xml:space="preserve">, v němž bude uvedeno, že dodavatel je vlastníkem prádelny nebo jí má v nájmu (nebo v jiném obdobném smluvním vztahu). V případě nájmu či jiného obdobného smluvního vztahu dodavatel zároveň čestně prohlásí, že má nájem či obdobný vztah smluvně stanoven minimálně na dobu plnění veřejné zakázky. 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technického vybavení a technologií včetně čestného prohlášení</w:t>
            </w:r>
            <w:r>
              <w:rPr>
                <w:rFonts w:cs="Arial" w:ascii="Arial" w:hAnsi="Arial"/>
                <w:sz w:val="20"/>
              </w:rPr>
              <w:t xml:space="preserve"> o tom, že provozní řád prádelny dodavatele splňuje podmínky pro zacházení s prádlem a praní prádla ze zdravotnických zařízení vyplývajících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vyhlášky č. 306/2012 Sb.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</w:t>
            </w:r>
            <w:r>
              <w:rPr>
                <w:rFonts w:eastAsia="Calibri" w:cs="Arial" w:ascii="Arial" w:hAnsi="Arial"/>
                <w:color w:val="000000"/>
                <w:sz w:val="20"/>
              </w:rPr>
              <w:t>, že dodavatel disponuje dostatečným počtem vozidel, splňujících výše uvedené požadavky na přepravu prádla, a že má zajištěny přepravní vozíky a klecové kontejnery v požadovaném množství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</w:rPr>
              <w:t>Z výše uvedených skutečností je zřejm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ž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v podané nabídce nesplnil požadavky na prokázání technické kvalifikace dle čl. 6.3 Výzvy pro podání nabídek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sz w:val="20"/>
          <w:szCs w:val="20"/>
        </w:rPr>
        <w:t xml:space="preserve">E1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/>
          <w:sz w:val="20"/>
          <w:szCs w:val="20"/>
        </w:rPr>
        <w:t xml:space="preserve"> OTS group s.r.o.</w:t>
      </w:r>
      <w:r>
        <w:rPr>
          <w:rFonts w:cs="Arial" w:ascii="Arial" w:hAnsi="Arial"/>
          <w:sz w:val="20"/>
          <w:szCs w:val="20"/>
        </w:rPr>
        <w:t xml:space="preserve">, která skončila v rámci hodnocení jako nabídka první v pořadí, nesplnila požadavky zadavatele na prokázání technické kvalifikace, proto </w:t>
      </w:r>
      <w:r>
        <w:rPr>
          <w:rFonts w:cs="Arial" w:ascii="Arial" w:hAnsi="Arial"/>
          <w:b/>
          <w:sz w:val="20"/>
          <w:szCs w:val="20"/>
        </w:rPr>
        <w:t>byl dodavatel vylouč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ásledně byla posouzená nabídka </w:t>
      </w:r>
      <w:r>
        <w:rPr>
          <w:rFonts w:cs="Arial" w:ascii="Arial" w:hAnsi="Arial"/>
          <w:b/>
          <w:sz w:val="20"/>
          <w:szCs w:val="20"/>
        </w:rPr>
        <w:t xml:space="preserve">L1 </w:t>
      </w:r>
      <w:r>
        <w:rPr>
          <w:rFonts w:cs="Arial" w:ascii="Arial" w:hAnsi="Arial"/>
          <w:sz w:val="20"/>
          <w:szCs w:val="20"/>
        </w:rPr>
        <w:t xml:space="preserve">dodavatele </w:t>
      </w:r>
      <w:r>
        <w:rPr>
          <w:rFonts w:cs="Arial" w:ascii="Arial" w:hAnsi="Arial"/>
          <w:b/>
          <w:sz w:val="20"/>
          <w:szCs w:val="20"/>
        </w:rPr>
        <w:t>Praní a čištění, a.s.</w:t>
      </w:r>
      <w:r>
        <w:rPr>
          <w:rFonts w:cs="Arial" w:ascii="Arial" w:hAnsi="Arial"/>
          <w:sz w:val="20"/>
          <w:szCs w:val="20"/>
        </w:rPr>
        <w:t>, která skončila v rámci hodnocení jako nabídka druhá v pořadí.</w:t>
      </w:r>
    </w:p>
    <w:p>
      <w:pPr>
        <w:pStyle w:val="Footer"/>
        <w:tabs>
          <w:tab w:val="clear" w:pos="708"/>
        </w:tabs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Nabídka č. L</w:t>
      </w: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1912"/>
        <w:gridCol w:w="1275"/>
        <w:gridCol w:w="5102"/>
      </w:tblGrid>
      <w:tr>
        <w:trPr>
          <w:trHeight w:val="5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chodní název uchaze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uchazeče</w:t>
            </w:r>
          </w:p>
        </w:tc>
      </w:tr>
      <w:tr>
        <w:trPr>
          <w:trHeight w:val="22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aní a čištění, a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5259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elený pruh 1560/99, 140 00 Praha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zpracována v požadovaném jazyku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mlouvy </w:t>
            </w:r>
            <w:r>
              <w:rPr>
                <w:rFonts w:cs="Arial" w:ascii="Arial" w:hAnsi="Arial"/>
                <w:sz w:val="20"/>
                <w:szCs w:val="20"/>
              </w:rPr>
              <w:t>doložen v nabídc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e prokázána v požadovaném rozsahu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vyhovuje všem požadavkům zadavatele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mimořádně nízká nabídková ce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ěr: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prokázal splnění kvalifikace v plném rozsahu a nabídka splňuje všechny požadavky zadavatele uvedené v zadávacích podmínkách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Praní a čištění, a.s. </w:t>
      </w:r>
      <w:r>
        <w:rPr>
          <w:rFonts w:cs="Arial" w:ascii="Arial" w:hAnsi="Arial"/>
          <w:sz w:val="20"/>
          <w:szCs w:val="20"/>
        </w:rPr>
        <w:t xml:space="preserve">s nabídkou </w:t>
      </w:r>
      <w:r>
        <w:rPr>
          <w:rFonts w:cs="Arial" w:ascii="Arial" w:hAnsi="Arial"/>
          <w:b/>
          <w:sz w:val="20"/>
          <w:szCs w:val="20"/>
        </w:rPr>
        <w:t>L1</w:t>
      </w:r>
      <w:r>
        <w:rPr>
          <w:rFonts w:cs="Arial" w:ascii="Arial" w:hAnsi="Arial"/>
          <w:sz w:val="20"/>
          <w:szCs w:val="20"/>
        </w:rPr>
        <w:t xml:space="preserve"> splnil veškeré požadavky zadavatele a prokázal kvalifikaci v plném rozsahu.</w:t>
      </w:r>
    </w:p>
    <w:p>
      <w:pPr>
        <w:pStyle w:val="Heading1"/>
        <w:ind w:left="35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color w:val="0070C0"/>
          <w:sz w:val="20"/>
        </w:rPr>
        <w:t>VÝSLEDEK HODNOCENÍ A POSOUZENÍ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a základě hodnocení a následného posouzení nabídek rozhodl zadavatel o výběru dodavatele </w:t>
      </w:r>
      <w:r>
        <w:rPr>
          <w:rFonts w:cs="Arial" w:ascii="Arial" w:hAnsi="Arial"/>
          <w:b/>
          <w:sz w:val="20"/>
          <w:szCs w:val="20"/>
        </w:rPr>
        <w:t>Praní a čištění, a.s.</w:t>
      </w:r>
      <w:r>
        <w:rPr>
          <w:rFonts w:cs="Arial" w:ascii="Arial" w:hAnsi="Arial"/>
          <w:sz w:val="20"/>
          <w:szCs w:val="20"/>
        </w:rPr>
        <w:t>, jehož nabídka je ekonomicky nejvýhodnější, je úplná a splňuje veškeré podmínky a požadavky zadavatele. Předmětná veřejná zakázka bude přidělena tomuto dodavateli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Seznam uchazečů, kteří podali nabídku na předmětnou veřejnou zakázku, včetně identifikačních údajů a výsledného pořadí po posouzení nabídek: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984"/>
        <w:gridCol w:w="1134"/>
        <w:gridCol w:w="2410"/>
        <w:gridCol w:w="1765"/>
        <w:gridCol w:w="13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 group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8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odvorská 1010/14, 142 00 Praha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.995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byl vyloučen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a čištění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25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lený pruh 1560/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 Pra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.179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MONITORING TRH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zhledem ke skutečnosti, že na předmětnou veřejnou zakázku zbyla po posouzení nabídek pouze jedna nabídka, provedl zadavatel v souladu se Směrnicí monitoring trhu. Uvedený průzkum cen u obdobných služeb provedl zadavatel prostřednictvím telefonické komunikace a informací získaných na internetových stránkách dodavatelů, a to již v průběhu přípravy předmětné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rovedeného monitoringu trhu zadavatel prohlašuje, že vysoutěžená cena za plnění předmětné veřejné zakázky odpovídá obvyklým cenám na trhu. Nabídka dodavatele rovněž obsahuje všechny náležitosti požadované zadavatelem v zadávacích podmínkách k přidělení veřejné zakázky. 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ROZHODNUTÍ ZADAVATEL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zadavatele o výběru nejvhodnějšího dodavatele a Rozhodnutí zadavatele o vyloučení dodavatele tvoří samostatnou přílohu tohoto Záznamu.</w:t>
      </w:r>
    </w:p>
    <w:p>
      <w:pPr>
        <w:pStyle w:val="AZprvaCSPods1dek"/>
        <w:ind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a posouzení nabídek provedla pověřená osoba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</w:t>
      </w:r>
      <w:r>
        <w:rPr>
          <w:rFonts w:cs="Arial" w:ascii="Arial" w:hAnsi="Arial"/>
          <w:b/>
          <w:sz w:val="20"/>
        </w:rPr>
        <w:t xml:space="preserve"> 6. 3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pověřenou osob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cie Bouz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orný refer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nákup, příspěvková organizace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hodnutí o výběru nejvhodnějšího dodavatele a Rozhodnutí zadavatele o vyloučení dodavatele provedl zada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ané dne</w:t>
      </w:r>
      <w:r>
        <w:rPr>
          <w:rFonts w:cs="Arial" w:ascii="Arial" w:hAnsi="Arial"/>
          <w:b/>
          <w:sz w:val="20"/>
        </w:rPr>
        <w:t xml:space="preserve"> 6. 3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adavatel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NP Svatá Anna, s.r.o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5" w:top="1418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Stránk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z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7/CN/17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553/17/C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70C0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Tsubjname">
    <w:name w:val="tsubjname"/>
    <w:basedOn w:val="Standardnpsmoodstavce"/>
    <w:qFormat/>
    <w:rPr/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adpis24">
    <w:name w:val="nadpis24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VZ3Char">
    <w:name w:val="Nadpis VZ 3 Char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Standardnpsmoodstavce"/>
    <w:qFormat/>
    <w:rPr/>
  </w:style>
  <w:style w:type="character" w:styleId="Nadpis11doobsahuChar">
    <w:name w:val="Nadpis 1.1 do obsahu Char"/>
    <w:qFormat/>
    <w:rPr>
      <w:rFonts w:eastAsia="Times New Roman" w:cs="Calibri"/>
      <w:b/>
      <w:bCs/>
      <w:iCs/>
      <w:kern w:val="2"/>
      <w:sz w:val="24"/>
      <w:szCs w:val="24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neocontacticons">
    <w:name w:val="orneocontacticons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er1">
    <w:name w:val="smaller1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Jmeno">
    <w:name w:val="jmeno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rFonts w:ascii="Arial" w:hAnsi="Arial" w:eastAsia="Times New Roman" w:cs="Arial"/>
      <w:b/>
      <w:sz w:val="30"/>
      <w:lang w:eastAsia="zh-CN"/>
    </w:rPr>
  </w:style>
  <w:style w:type="character" w:styleId="Preformatted">
    <w:name w:val="preformatted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2">
    <w:name w:val="00 odrážky 2"/>
    <w:basedOn w:val="Normal"/>
    <w:qFormat/>
    <w:pPr>
      <w:numPr>
        <w:ilvl w:val="0"/>
        <w:numId w:val="3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doobsahu">
    <w:name w:val="Nadpis 1.1 do obsahu"/>
    <w:basedOn w:val="Heading2"/>
    <w:qFormat/>
    <w:pPr>
      <w:numPr>
        <w:ilvl w:val="0"/>
        <w:numId w:val="2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i w:val="false"/>
      <w:kern w:val="2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0"/>
      <w:szCs w:val="20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6.html" TargetMode="External"/><Relationship Id="rId3" Type="http://schemas.openxmlformats.org/officeDocument/2006/relationships/hyperlink" Target="https://ezak.cnpk.cz/contract_display_5498.html" TargetMode="External"/><Relationship Id="rId4" Type="http://schemas.openxmlformats.org/officeDocument/2006/relationships/hyperlink" Target="mailto:info@pradelnaacistirna.cz" TargetMode="External"/><Relationship Id="rId5" Type="http://schemas.openxmlformats.org/officeDocument/2006/relationships/hyperlink" Target="mailto:roznicek@atlas.cz" TargetMode="External"/><Relationship Id="rId6" Type="http://schemas.openxmlformats.org/officeDocument/2006/relationships/hyperlink" Target="mailto:tichy@praniacisteni.cz" TargetMode="External"/><Relationship Id="rId7" Type="http://schemas.openxmlformats.org/officeDocument/2006/relationships/hyperlink" Target="mailto:info@pradelna-stepanka.cz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8:00Z</dcterms:created>
  <dc:creator>Janeček</dc:creator>
  <dc:description/>
  <cp:keywords/>
  <dc:language>en-US</dc:language>
  <cp:lastModifiedBy>Dagmar Špédlová</cp:lastModifiedBy>
  <cp:lastPrinted>2016-10-10T14:27:00Z</cp:lastPrinted>
  <dcterms:modified xsi:type="dcterms:W3CDTF">2017-03-06T10:08:00Z</dcterms:modified>
  <cp:revision>2</cp:revision>
  <dc:subject/>
  <dc:title/>
</cp:coreProperties>
</file>