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 ZD – Ostatní čestná prohlášení a formulář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výšení kvality dopravy v Plzeňském kraji                               – rozvoj systému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 otevřeném řízení podle zákona č. 134/2016 Sb., o zadávání veřejných zakázek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5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výšení kvality dopravy v Plzeňském kraji – rozvoj systému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 otevřeném řízení podle zákona č. 134/2016 Sb., o zadávání veřejných zakázek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, rozsahem a povahou veřejné zakázky, na kterou podává nabídku, že jsou mu známy veškeré podmínky nezbytné k její realizaci, před podáním nabídky si vyjasnil všechna sporná ustanovení či nejasnosti a že se zadávacími podmínkami souhlasí a respektuje j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       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kceptuje zadávací lhůtu stanovenou ve čl.VI.10. Zadávací dokumentac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část veřejné zakázky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výšení kvality dopravy v Plzeňském kraji – rozvoj systému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 otevřeném řízení podle zákona č. 134/2016 Sb., o zadávání veřejných zakázek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lastní technická specifik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ace dodavate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ávazný harmonogram realizace projektu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Čestné prohlášení o seznámení se zadávacími podmínkami</w:t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istot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177073-1C07-490A-BAF9-A9BDE879E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3</Words>
  <Characters>397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7:00Z</dcterms:created>
  <dc:creator>volin</dc:creator>
  <dc:description/>
  <dc:language>en-US</dc:language>
  <cp:lastModifiedBy>Volín Richard</cp:lastModifiedBy>
  <dcterms:modified xsi:type="dcterms:W3CDTF">2017-05-1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