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5 ZD – Čestné prohlášení o splnění části kvalifikac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výšení kvality dopravy v Plzeňském kraji                               – rozvoj systému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 podle zákona č. 134/2016 Sb., o zadávání veřejných zakázek (dále „ZZVZ“)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části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ZD a § 74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oklady k prokázání základní způsobilosti dle čl.III.1.1.2. ZD, profesní způsobilosti dle čl.III.1.2. ZD jsou doloženy v nabíd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dodáv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4. ZD a § 79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III.1.4. Zadávací dokumentace, když v posledních 3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dodávk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dodávk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1A1BE7-6C72-4605-A1AE-A27B9E2AF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4</Words>
  <Characters>2679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8:00Z</dcterms:created>
  <dc:creator>volin</dc:creator>
  <dc:description/>
  <dc:language>en-US</dc:language>
  <cp:lastModifiedBy>Volín Richard</cp:lastModifiedBy>
  <dcterms:modified xsi:type="dcterms:W3CDTF">2017-05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