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Nákup Pojízdného RTG přístroje na operační sály – C ramen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Nákup Pojízdného RTG přístroje na operační sály – C ramene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Nákup Pojízdného RTG přístroje na operační sály – C ramene“ dokládá v souladu s požadavky v zadávacích podmínkách následující seznam referenčních zakázek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.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 xml:space="preserve">DOPLNÍ 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108821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externistait</cp:lastModifiedBy>
  <dcterms:modified xsi:type="dcterms:W3CDTF">2017-02-14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