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3"/>
      </w:tblGrid>
      <w:tr>
        <w:trPr>
          <w:trHeight w:val="390" w:hRule="atLeast"/>
        </w:trPr>
        <w:tc>
          <w:tcPr>
            <w:tcW w:w="97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: Technická specifikace a bližší popis předmětu veřejné zakázk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veřejné zakázky s názvem </w:t>
      </w:r>
      <w:r>
        <w:rPr>
          <w:b/>
          <w:sz w:val="20"/>
        </w:rPr>
        <w:t>„</w:t>
      </w:r>
      <w:r>
        <w:rPr>
          <w:rFonts w:cs="Arial" w:ascii="Arial" w:hAnsi="Arial"/>
          <w:b/>
          <w:sz w:val="20"/>
        </w:rPr>
        <w:t>Nákup Pojízdného RTG přístroje na operační sály – C ramene“</w:t>
      </w:r>
      <w:r>
        <w:rPr>
          <w:rFonts w:cs="Arial" w:ascii="Arial" w:hAnsi="Arial"/>
          <w:b/>
          <w:sz w:val="20"/>
          <w:szCs w:val="20"/>
        </w:rPr>
        <w:t xml:space="preserve"> je dodávka 1 ks mobilního kompaktního RTG přístroje s C-ramenem, se zesilovačem obrazu a následným plně digitálním zpracováním obrazu pro použití na operačních sálech v oborech traumatologie, ortopedie, chirurgie a urologie Rokycanské nemocnice, a.s. včetně dopravy, odborného zapojení a zprovoznění přístroje, a to dle bližší specifikace a požadavků zadavatele uvedených níž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em uvedená specifikace a technické parametry představují minimální požadavky zadavatele. Dodavatel může nabídnout zboží s lepšími parametry, musí však být objektivně stanoveno, že se jedná o parametry lepší. Dodavatel nesmí nabídnout zboží s parametry horšími či zboží horší kvality, než je stanoveno zadavatelem v zadávacích podmínkách. Zadavatel připouští i jiná kvalitativně a technicky obdobná řešení za podmínky, že nedojde ke zhoršení požadovaných parametrů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ředmětem dodávky je zboží nové, použití repasovaného zboží nebo jeho komponent je nepřípustné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2"/>
      </w:tblGrid>
      <w:tr>
        <w:trPr>
          <w:trHeight w:val="4484" w:hRule="atLeast"/>
        </w:trPr>
        <w:tc>
          <w:tcPr>
            <w:tcW w:w="1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dávkou se rozumí: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doprava veškerého zboží do místa plnění, včetně vykládky na místo určené zadavatelem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ožadována je dodávka tzv. "na klíč", tzn., musí obsahovat všechny související práce a služby, potřebné ke splnění předmětu plnění veřejné zakázky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osouzení dostatečnosti, případně dodávka a výměna elektroinstalace od el.rozvaděčů k připojovacím bodům RTG přístroje k síti 230V / 50Hz, a to na všech čtyřech operačních sálech (vodiče, zásuvky, jistící prvky v el.rozvaděčích apod.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posouzení dostatečnosti a kompatibility komunikační sítě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výchozí elektrická revize všech dodaných a instalovaných elektrických zařízení, kterých se to týká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provedení kompletního odborného zapojení, instalace a zprovoznění přístroje, technického testování 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uvedení zařízení do klinického provozu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rovedení všech předepsaných zkoušek a měření, potřebných ke klinickému provozu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oučinnost se zadavatelem při získání povolení SÚJB k nakládání se zdrojem ionizujícího záření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dvoz a likvidace veškerých obalových materiálů a odpadů, vzniklých během plnění veřejné zakázky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rokazatelné zaškolení obsluhy ve sjednaném rozsahu, nezbytném pro plné využití zařízení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předání kompletního díla zadavateli včetně vystavení a potvrzení předávacího protokolu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ředání veškeré uživatelské dokumentace v tištěné i elektronické podobě zadavateli v rozsahu min. návod k obsluze v ČJ, protokoly o zkouškách a měřeních, kopie prohlášení o shodě, vydaných výrobci, na všechny dodané stanovené výrobky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součástí dodávky musí být seznam veškerého SW vybavení včetně jeho přesné specifikace, uvedení držitele autorských práv, předání licenčních certifikátů, licenčních čísel, licenčních ujednání apod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dojde-li během transportu a instalace zboží k jakémukoliv poškození nebo narušení stávajících podlah, krytin, výtahů, stavebních prvků, instalací apod., je dodavatel povinen vzniklé závady opravit a uvést vše do původního stavu na vlastní náklady.</w:t>
            </w:r>
          </w:p>
          <w:p>
            <w:pPr>
              <w:pStyle w:val="Default"/>
              <w:widowControl/>
              <w:spacing w:before="0" w:after="0"/>
              <w:ind w:left="8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2"/>
      </w:tblGrid>
      <w:tr>
        <w:trPr>
          <w:trHeight w:val="2145" w:hRule="atLeast"/>
        </w:trPr>
        <w:tc>
          <w:tcPr>
            <w:tcW w:w="1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>Záruka jakosti dodaného zboží a životnost dodaného zboží: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spolehlivý, pravidelný, rychlý servi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cs-CZ" w:bidi="ar-SA"/>
              </w:rPr>
              <w:t>v případě neodstranění závady do 48h bezplatné zapůjčení přístroje odpovídající nebo vyšší kvality (po dobu opravy přístroje a po celou dobu životnosti přístroje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záruka minimálně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24 měsíců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(musí být jednotná pro všechny komponenty dodávky)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provádění periodických bezpečnostně technických kontrol (PBTK)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 elektrických revizí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v rámci záruční doby (tj. min. 24 měsíců) zdarma</w:t>
            </w:r>
          </w:p>
          <w:p>
            <w:pPr>
              <w:pStyle w:val="Default"/>
              <w:widowControl/>
              <w:spacing w:before="0" w:after="0"/>
              <w:ind w:left="88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Style w:val="Mkatabulky"/>
        <w:tblpPr w:vertAnchor="text" w:horzAnchor="margin" w:leftFromText="141" w:rightFromText="141" w:tblpX="0" w:tblpY="-33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2"/>
      </w:tblGrid>
      <w:tr>
        <w:trPr>
          <w:trHeight w:val="1680" w:hRule="atLeast"/>
        </w:trPr>
        <w:tc>
          <w:tcPr>
            <w:tcW w:w="141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2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edicínský úč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obilní kompaktní RTG přístroj s C-ramenem, se zesilovačem obrazu a následným plně digitálním zpracováním obrazu, pro použití na operačních sálech v oborech traumatologie, ortopedie, chirurgie a ur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ižší vymezení předmětu zakázky:</w:t>
      </w:r>
    </w:p>
    <w:p>
      <w:pPr>
        <w:pStyle w:val="TextBody"/>
        <w:numPr>
          <w:ilvl w:val="0"/>
          <w:numId w:val="1"/>
        </w:numPr>
        <w:spacing w:before="120" w:after="120"/>
        <w:ind w:left="426" w:hanging="360"/>
        <w:rPr>
          <w:b/>
          <w:b/>
          <w:bCs/>
        </w:rPr>
      </w:pPr>
      <w:r>
        <w:rPr>
          <w:b/>
          <w:bCs/>
        </w:rPr>
        <w:t>Základní požadované vlastnosti RTG přístroje:</w:t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5"/>
        <w:gridCol w:w="1134"/>
        <w:gridCol w:w="8080"/>
      </w:tblGrid>
      <w:tr>
        <w:trPr>
          <w:trHeight w:val="27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Požadavek / paramet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plňuje dodavatel minimální požadavky      a konfiguraci: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i/>
                <w:sz w:val="16"/>
                <w:szCs w:val="16"/>
              </w:rPr>
              <w:t>(doplní a vybere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Hodnota /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 podrobně popíše příslušnou položku z hlediska své nabídky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Technická specifik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C-ram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ně vyvážené v každé polo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tace pojez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tace C-ramene okolo vodorovné osy min. +/- 18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rbitální pohyb C-ramene min. 12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zdálenost kryt rentgenky - zesilovač obrazu (SID) min. 7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loubka oblouku C-ramene min. 6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rtikální posun C-ramene min. 45 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+/- kyvný pohyb minimálně  2x12s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exac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RTG generá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menovitý výkon min. 2,2 k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kroprocesorové 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sah napětí min. 40 - 110k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sah proudu nastavitelný do min. 16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ční expoziční tlačít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žní spínač pro expozici a ukládání sním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8" w:hRule="exact"/>
        </w:trPr>
        <w:tc>
          <w:tcPr>
            <w:tcW w:w="48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Systém měření dá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řicí zařízení pro měření a zobrazení povrchové dávky na pacienta (DAP-met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Rentg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 ohn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pelná kapacita anody min. 70k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risová clona i nastavitelné otočné rovnoběžné clony pro získání kvalitního obra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Kolimační systé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propustné clony nebo Wolframové nepropustné cl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rtuální nastavení clon bez RTG zář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serový zaměřovač integrovaný v tělese rentgen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exac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Zesilovač RTG obraz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ikost vstupního pole zesilovače min. 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funkce ZOOM min. 2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nímací CCD kamera s vysokým rozlišením min. 1024x1024 pixelů / min. 12 b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gitální zobrazení v reálném čase s automatickou optimalizací obrazu a rozlišením min. 1024x1024 pixelů v celém obrazovém řetěz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Digitální zpracování obra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tprocesingové digitální zpracování obrazu s funkcem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změna jasu a kontras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negace a otáčení obraz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zvýraznění hran, lupa, digitální clony, redukce šumu, anot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možnost dělení obrazu na obrazovce (mozaika) na min. 16 obráz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digitální rotace obrazu o 360° bez zář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vnitřní kapacita paměti na min. 60000 sním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paměť posledního obra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zobrazení pohybu irisových a rovnoběžných clon na monitoru bez záření pro úsporu dávky zář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vzájemná záměna snímků na monitorech, ovladatelná z C-ram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ukládání snímků, ovladatelné z C-ram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export snímků prostřednictvím integrovaného USB por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Zobrazovací moni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mostatný monitorový vozík s aretací pojezdu a úložným prostorem pro příslušens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a medicínské B/W ploché monitory o úhlopříčce min. 19", umístěné na vozí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vládání monitorů prostřednictvím dotykové obrazo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otáčení monitorů v horizontální rovině v rozsahu min. +/- 90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nastavení sklonu monitorů ve vertikální rovin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Konektivita a komunikace s PACS a 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ý USB 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 DVD R/W mecha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lfanumerická klávesnice nebo dotyková obrazovka pro zadávání pacientských d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-Fi DICOM konektivita pro bezdrátovou komunikaci s PACS / N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ce ve formátu DICOM 3.0 s protokoly v rozsahu minimálně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ST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MODALITY WORKLI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PR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SE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MPP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 RDSR (Radiation Dose Structured Report) - export informací o aplikované dávce zář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Napáj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x 230V / 50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pájecí kabel se speciální jednofázovou zástrčk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ý záložní zdroj napájení (UPS) pro ochranu dat a korektní vypnutí systému při výpadku el. energ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dne……………………</w:t>
        <w:tab/>
        <w:t xml:space="preserve">      ………………………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 osoby oprávněné za dodavatel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itul, jméno a příjmení, funkce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43029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5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01ca8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31ab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54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54a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3c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3c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ca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caf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rsid w:val="00c10c9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1ca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01c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d73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3c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c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c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c10c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2916A-9367-4BCA-A361-A28DCD339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1095</Words>
  <Characters>6461</Characters>
  <CharactersWithSpaces>75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Julie Hrubá</dc:creator>
  <dc:description/>
  <dc:language>en-US</dc:language>
  <cp:lastModifiedBy>externistait</cp:lastModifiedBy>
  <dcterms:modified xsi:type="dcterms:W3CDTF">2017-02-17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