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1: Etický kodex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tický kodex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á lidskou důstojno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žuje se jednání, které by ohrozilo důvěryhodnost a serióznost organiza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řijímá žádné dary ani dárky od uživatelů služe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á mlčenlivost, která se týká jak organizace, tak i uživatelů služe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vá se slušně a vyhoví požadavkům uživatelů služeb v rámci jeho pravomoc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ší pouze záležitosti, které jsou v souladu s popisem jeho práce, pracovními povinnostmi a odpovědnost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Jedná korektně a s ohledem na maximální možnou míru zajištění požadavků zadavate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vá se v souladu s morálními zásadam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tváří atmosféru klidu a pochopení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spektuje soukromí uživatelů služ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058793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2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22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2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d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2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2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Domov pro osoby se zdravotním postižením Horní Bří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6:00Z</dcterms:created>
  <dc:creator>Květa Holmanová</dc:creator>
  <dc:description/>
  <dc:language>en-US</dc:language>
  <cp:lastModifiedBy>Julie Hrubá</cp:lastModifiedBy>
  <cp:lastPrinted>2014-10-10T12:18:00Z</cp:lastPrinted>
  <dcterms:modified xsi:type="dcterms:W3CDTF">2017-02-03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