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/>
        <w:tc>
          <w:tcPr>
            <w:tcW w:w="89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0: Návrh Smlouvy o nájmu prostoru sloužícího podniká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zavřená níže uvedeného dne, měsíce a roku mezi smluvními stranam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ronajímatel</w:t>
      </w:r>
      <w:r>
        <w:rPr>
          <w:b/>
          <w:color w:val="000000"/>
        </w:rPr>
        <w:t>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ov pro osoby se zdravotním postižením Horní Bříza, příspěvková organizace</w:t>
      </w:r>
    </w:p>
    <w:p>
      <w:pPr>
        <w:pStyle w:val="Normal"/>
        <w:spacing w:before="0" w:after="0"/>
        <w:jc w:val="both"/>
        <w:rPr/>
      </w:pPr>
      <w:r>
        <w:rPr/>
        <w:t>se sídlem U Vrbky 486, 330 12 Horní Bříz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polečnost zapsaná v obchodním rejstříku u Krajského soudu v Plzni, oddíl Pr, vložka 653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ČO: 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 Mgr. Jiří Horník, ředitel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 14136371/0100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 Komerční bank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pronajímatel“)</w:t>
        <w:tab/>
        <w:t xml:space="preserve">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Nájemce</w:t>
      </w:r>
      <w:r>
        <w:rPr>
          <w:b/>
          <w:color w:val="000000"/>
        </w:rPr>
        <w:t>: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e sídlem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polečnost zapsaná v obchodním rejstříku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IČO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DIČ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zastoupený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číslo účtu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bankovní spojení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nájemce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both"/>
        <w:rPr>
          <w:b/>
          <w:b/>
        </w:rPr>
      </w:pPr>
      <w:r>
        <w:rPr/>
        <w:t>Smluvní strany se na základě této smlouvy dohodly o všech níže uvedených ustanoveních v souladu s příslušnými ustanoveními obecně závazných právních předpisů, a to zejména ustanovením § 2302 a násl. zákona č. 89/2012 Sb., občanský zákoník, v platném znění. Smlouva o nájmu prostoru sloužícího podnikání (dále také „smlouva“) je uzavřena na základě výsledku a realizace podlimitní veřejné zakázky na služby s názvem „</w:t>
      </w:r>
      <w:r>
        <w:rPr>
          <w:b/>
          <w:i/>
        </w:rPr>
        <w:t>Zajištění úklidových služeb pro DOZP Horní Bříza (2. vyhlášení)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a účel této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l. 1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této smlouvy je vznik nájemního vztahu mezi smluvními stranami této smlouvy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smlouvy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Účelem této smlouvy je úprava vzájemného závazkového právního nájemního vztahu v souladu s vůlí stran a obecně závaznými právními předpis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ředmětem smlouvy je pronájem prostoru sloužícího podnikání – šatny uklízeček v přízemí sídla pronajímatele – v hospodářském pavilonu (č. dveří 247) o celkových rozměrech 23 m² včetně zařízení (viz Příloha č. 1 Inventurní seznam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pronájm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ájemce bude pronajaté prostory využívat jako zázemí úklidu, a to za účelem podnikatelské činnosti v tomto prostoru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ájemce se zavazuje používat pronajaté prostory jen k účelům uvedeným v Hlavě III. odst. 1 této smlouvy.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vzetí prostoru sloužícího podnikání do užív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najímatel předal nájemci prostory sloužící podnikání v provozuschopném stavu s inventurním zápisem a předávacím protokolem dne ……...................2017. </w:t>
      </w:r>
      <w:r>
        <w:rPr>
          <w:color w:val="FF0000"/>
        </w:rPr>
        <w:t>(bude doplněno při podpisu smlouv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 předání a převzetí prostoru sloužícího podnikání mezi pronajímatelem a nájemcem byl sepsán protokol, který obsahuje podpisy obou stran (viz Příloha č. 2 Protokol o předání a převzetí prostoru sloužícího podnikání). </w:t>
      </w:r>
      <w:r>
        <w:rPr>
          <w:color w:val="FF0000"/>
        </w:rPr>
        <w:t>(bude doplněno při podpisu smlouvy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še nájemného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né a cena za služby poskytované pronajímatelem (teplo, vodné a stočné, elektrická energie) jsou stanoveny smluvní cenou a nebude provedeno jejich vyúčtování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mluvní strany se dohodly, že výše ročního nájemného za prostory sloužící podnikání se stanovuje ve výši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24 000,- Kč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right" w:pos="4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ba nájemného za pronájem prostoru sloužícího podnikání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ájemce uhradí nájemné převodem na bankovní účet číslo: 14136371/0100, var. symb.: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IČO dodavatele) – VYPLNÍ DODAVATEL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, a to vždy do 15. 5. 2017 na celé období od 1. 4. 2017 do 31. 3. 2018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pronajímatele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najímatel je povinen udržovat na své náklady předmět nájmu ve stavu způsobilém k smluvnímu užívání a umožnit nájemci nerušené užívání k provozování služeb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nájemce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Užívat pronajaté prostory pouze jako šatnu pracovníků nájemce.</w:t>
      </w:r>
    </w:p>
    <w:p>
      <w:pPr>
        <w:pStyle w:val="ListParagraph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Umožnit pronajímateli přístup do pronajatých prostor za účelem provedení oprav a kontroly dodržování této smlouvy.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ři užívání předmětu nájmu dodržovat příslušné předpisy v oblasti bezpečnosti práce a protipožární ochrany.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odpovídá v plném rozsahu za prokazatelně způsobené škody pronajímateli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je povinen zajistit, aby on i jeho zaměstnanci se ke všem uživatelům služeb chovali ohleduplně a v souladu s dobrými mravy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o skončení nájmu předat pronajaté prostory a příslušenství ve stavu v jakém je převzal, s přihlédnutím k obvyklému opotřeb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V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nkce vyplývající z neplnění povinností nájemce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V případě prodlení s úhradou nájemného dle této smlouvy, je pronajímatel oprávněn vyúčtovat nájemci zákonné úroky z prodlení.</w:t>
      </w:r>
    </w:p>
    <w:p>
      <w:pPr>
        <w:pStyle w:val="Normal"/>
        <w:ind w:left="709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ájemce odpovídá za škodu na věcech mu svěřených do nájmu v případech, prokáže-li se, že k takové škodě došlo jeho zaviněním nebo neodborným způsobem provozování.</w:t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okazatelné neplnění smluvních povinností nájemce vůči pronajímateli může být důvodem k výpovědi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I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a platnosti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Smlouvě o zajištění úklidových služeb, uzavřené mezi smluvními stranami dne …………………. 2017. </w:t>
      </w:r>
      <w:r>
        <w:rPr>
          <w:rFonts w:ascii="Calibri" w:hAnsi="Calibri" w:asciiTheme="minorHAnsi" w:hAnsiTheme="minorHAnsi"/>
          <w:color w:val="FF0000"/>
          <w:sz w:val="22"/>
        </w:rPr>
        <w:t xml:space="preserve">(bude doplněno při podpisu smlouvy) 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Tato smlouva nabývá platnosti dnem podpisu oběma smluvními stranami a účinnosti dn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1. 4. 2017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. Tato smlouva se uzavírá na dobu určitou do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31. 3. 2018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lava 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Tato smlouva se vyhotovuje ve čtyřech (4) stejnopisech s platností originálu, z nichž každá ze smluvních stran obdrží po dvou (2) vyhotovení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ouhlasí s tím, aby tato uzavřená smlouva vč. příloh, jejích změn a dodatků byla uveřejněna v registru smluv s odkazem na profil zadavatele v elektronickém nástroji E-ZAK. Uveřejnění smluv v registru smluv zajistí pronajímatel.</w:t>
      </w:r>
    </w:p>
    <w:p>
      <w:pPr>
        <w:pStyle w:val="ListParagraph"/>
        <w:ind w:left="720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 atd.)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Smlouva obsahuje tyto přílohy, které jsou její nedílnou součástí</w:t>
      </w:r>
      <w:r>
        <w:rPr>
          <w:color w:val="000000"/>
        </w:rPr>
        <w:t>:</w:t>
        <w:tab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íloha č. 1 Inventurní seznam </w:t>
      </w:r>
      <w:r>
        <w:rPr>
          <w:color w:val="FF0000"/>
        </w:rPr>
        <w:t>(bude doplněno při podpisu smlouvy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íloha č. 2 Protokol o předání a převzetí prostoru sloužícího podnikání </w:t>
      </w:r>
      <w:r>
        <w:rPr>
          <w:color w:val="FF0000"/>
        </w:rPr>
        <w:t>(bude doplněno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 Horní Bříze dne.....................                                          V ………………………..dne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_________________________</w:t>
        <w:tab/>
        <w:tab/>
        <w:tab/>
        <w:tab/>
        <w:t xml:space="preserve"> _______________________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</w:t>
      </w:r>
      <w:r>
        <w:rPr>
          <w:i/>
          <w:color w:val="000000"/>
        </w:rPr>
        <w:t xml:space="preserve">za pronajímatele                                                       </w:t>
        <w:tab/>
        <w:tab/>
        <w:t xml:space="preserve">   za nájemce       </w:t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gr. Jiří Horník</w:t>
        <w:tab/>
        <w:tab/>
        <w:tab/>
        <w:tab/>
        <w:tab/>
        <w:t xml:space="preserve">         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720" w:firstLine="720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ředitel</w:t>
        <w:tab/>
        <w:tab/>
        <w:tab/>
        <w:tab/>
        <w:tab/>
      </w:r>
      <w:r>
        <w:rPr>
          <w:color w:val="FF0000"/>
        </w:rPr>
        <w:t>(titul, jméno a příjmení, funkce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omov pro osoby se zdravotním</w:t>
        <w:tab/>
        <w:tab/>
        <w:tab/>
        <w:tab/>
        <w:t xml:space="preserve">    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ostižením, p.o.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806" w:h="16700"/>
      <w:pgMar w:left="1417" w:right="1417" w:gutter="0" w:header="0" w:top="1417" w:footer="1727" w:bottom="17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684596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5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5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7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f17d4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5f17d4"/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5f17d4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1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17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b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2b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2b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2b0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17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5f17d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Subtitle"/>
    <w:link w:val="NzevChar"/>
    <w:qFormat/>
    <w:rsid w:val="005f17d4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5f17d4"/>
    <w:pPr>
      <w:widowControl w:val="false"/>
      <w:suppressAutoHyphens w:val="true"/>
      <w:spacing w:lineRule="auto" w:line="240" w:before="360" w:after="180"/>
      <w:jc w:val="center"/>
    </w:pPr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17d4"/>
    <w:pPr>
      <w:widowControl w:val="false"/>
      <w:tabs>
        <w:tab w:val="clear" w:pos="708"/>
        <w:tab w:val="center" w:pos="4536" w:leader="none"/>
        <w:tab w:val="right" w:pos="89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5f17d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17d4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mlouva1" w:customStyle="1">
    <w:name w:val="Smlouva1"/>
    <w:basedOn w:val="Heading1"/>
    <w:next w:val="Smlouva2"/>
    <w:qFormat/>
    <w:rsid w:val="005f17d4"/>
    <w:pPr>
      <w:keepLines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120"/>
      <w:ind w:left="0" w:hanging="0"/>
    </w:pPr>
    <w:rPr>
      <w:rFonts w:ascii="Verdana" w:hAnsi="Verdana" w:eastAsia="Times New Roman" w:cs="Times New Roman"/>
      <w:b/>
      <w:bCs/>
      <w:color w:val="auto"/>
      <w:kern w:val="2"/>
      <w:sz w:val="28"/>
      <w:lang w:eastAsia="cs-CZ"/>
    </w:rPr>
  </w:style>
  <w:style w:type="paragraph" w:styleId="Smlouva2" w:customStyle="1">
    <w:name w:val="Smlouva2"/>
    <w:basedOn w:val="Smlouva1"/>
    <w:qFormat/>
    <w:rsid w:val="005f17d4"/>
    <w:p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5f17d4"/>
    <w:pPr>
      <w:spacing w:before="0" w:after="120"/>
      <w:jc w:val="both"/>
      <w:outlineLvl w:val="2"/>
    </w:pPr>
    <w:rPr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2b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2b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2b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921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6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92431-EF5D-4515-9B70-4731A8BF9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80</Words>
  <Characters>5782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Julie Hrubá</dc:creator>
  <dc:description/>
  <dc:language>en-US</dc:language>
  <cp:lastModifiedBy>Julie Hrubá</cp:lastModifiedBy>
  <dcterms:modified xsi:type="dcterms:W3CDTF">2017-02-0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