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5 ZD – Ostatní čestná prohlášení a formuláře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O SPLNĚNÍ POŽADAVKŮ PODLE § 68 ODST. 3 ZV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VI.2. ZD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obilní telefonie Plzeňského kraje 2017 - 2019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služby zadávaná v otevřeném řízení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centrálního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Centrální nákup, příspěvková organiz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Vejprnická 663/56, 318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204663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Ing. Jiří Heran, ředi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2">
              <w:r>
                <w:rPr>
                  <w:rStyle w:val="InternetLink"/>
                  <w:rFonts w:eastAsia="" w:cs="" w:cstheme="minorBidi"/>
                  <w:kern w:val="0"/>
                  <w:sz w:val="22"/>
                  <w:szCs w:val="22"/>
                  <w:lang w:val="cs-CZ" w:eastAsia="cs-CZ" w:bidi="ar-SA"/>
                </w:rPr>
                <w:t>cnpk@cnpk.cz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splnění požadavků podle § 68 odst. 3 zákona č. 137/2006 Sb., o veřejných zakázkách, ve znění pozdějších předpisů, a podle čl.VI.2. ZD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uchazeč neuzavřel a neuzavře zakázanou dohodu podle zvláštního právního předpisu v souvislosti s výše uvedenou zadávanou veřejnou zakázko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Dále čestně prohlašuji, že žádný ze statutárních orgánů nebo členů statutárních orgánů uchazeče nebyli v posledních 3 letech od konce lhůty pro podání nabídek v pracovněprávním, funkčním či obdobném poměru u centrálního zadavatele (Centrální nákup, příspěvková organizace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Dále předkládám seznam statutárních orgánů / členů statutárních orgánů uchazeče, kteří v posledních 3 letech od konce lhůty pro podání nabídek byli v pracovněprávním, funkčním či obdobném poměru u centrálního zadavatele (Centrální nákup, příspěvková organizace)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8264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9"/>
              <w:gridCol w:w="5100"/>
              <w:gridCol w:w="2755"/>
            </w:tblGrid>
            <w:tr>
              <w:trPr/>
              <w:tc>
                <w:tcPr>
                  <w:tcW w:w="409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5100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i/>
                      <w:kern w:val="0"/>
                      <w:sz w:val="20"/>
                      <w:szCs w:val="20"/>
                      <w:lang w:val="cs-CZ" w:eastAsia="cs-CZ" w:bidi="ar-SA"/>
                    </w:rPr>
                    <w:t>Název statutárního orgánu/jméno, příjmení zaměstnance</w:t>
                  </w:r>
                </w:p>
              </w:tc>
              <w:tc>
                <w:tcPr>
                  <w:tcW w:w="2755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i/>
                      <w:kern w:val="0"/>
                      <w:sz w:val="20"/>
                      <w:szCs w:val="20"/>
                      <w:lang w:val="cs-CZ" w:eastAsia="cs-CZ" w:bidi="ar-SA"/>
                    </w:rPr>
                    <w:t>Doba působení u zadavatele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51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27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51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27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51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27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uchazeč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Dále předkládám aktuální seznam vlastníků akcií, jejichž souhrnná jmenovitá hodnota přesahuje 10 % základního kapitálu, vyhotovený ve lhůtě pro podání nabíde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550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8"/>
              <w:gridCol w:w="5100"/>
            </w:tblGrid>
            <w:tr>
              <w:trPr/>
              <w:tc>
                <w:tcPr>
                  <w:tcW w:w="408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5100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i/>
                      <w:kern w:val="0"/>
                      <w:sz w:val="20"/>
                      <w:szCs w:val="20"/>
                      <w:lang w:val="cs-CZ" w:eastAsia="cs-CZ" w:bidi="ar-SA"/>
                    </w:rPr>
                    <w:t>Název/jméno a příjmení vlastníka akcií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51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51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51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Uchazeč nemá formu akciové společnost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uchazeč vyplní variantu A), pouze pokud má formu akciové společnost, jinak variantu A) vymaž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SEZNAM SUBDODAVATEL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VI.3. ZD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obilní telefonie Plzeňského kraje 2017 - 2019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služby zadávaná v otevřeném řízení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centrálního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Centrální nákup, příspěvková organiz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Vejprnická 663/56, 318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204663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Ing. Jiří Heran, ředi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3">
              <w:r>
                <w:rPr>
                  <w:rStyle w:val="InternetLink"/>
                  <w:rFonts w:eastAsia="" w:cs="" w:cstheme="minorBidi"/>
                  <w:kern w:val="0"/>
                  <w:sz w:val="22"/>
                  <w:szCs w:val="22"/>
                  <w:lang w:val="cs-CZ" w:eastAsia="cs-CZ" w:bidi="ar-SA"/>
                </w:rPr>
                <w:t>cnpk@cnpk.cz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uchazeč bude plnit část veřejné zakázky prostřednictvím následujících sub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sub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sub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sub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sub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sub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sub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uchazeč provede veřejnou zakázku vlastními silami bez využití sub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uchazeč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– SEZNÁMENÍ SE ZADÁVACÍMI PODMÍNKA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VI.6. ZD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obilní telefonie Plzeňského kraje 2017 - 2019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služby zadávaná v otevřeném řízení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centrálního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Centrální nákup, příspěvková organiz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Vejprnická 663/56, 318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204663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Ing. Jiří Heran, ředi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4">
              <w:r>
                <w:rPr>
                  <w:rStyle w:val="InternetLink"/>
                  <w:rFonts w:eastAsia="" w:cs="" w:cstheme="minorBidi"/>
                  <w:kern w:val="0"/>
                  <w:sz w:val="22"/>
                  <w:szCs w:val="22"/>
                  <w:lang w:val="cs-CZ" w:eastAsia="cs-CZ" w:bidi="ar-SA"/>
                </w:rPr>
                <w:t>cnpk@cnpk.cz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uchazeč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se v plném rozsahu seznámil se zadávacími podmínkami, rozsahem a povahou veřejné zakázky, na kterou podává nabídku, že jsou mu známy veškeré podmínky nezbytné k její realizaci, před podáním nabídky si vyjasnil všechna sporná ustanovení či nejasnosti a že se zadávacími podmínkami souhlasí a respektuje j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eškeré údaje, informace, doklady a dokumenty, které uvedl v nabídce, jsou pravdivé         a odpovídají skutečnosti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akceptuje zadávací lhůtu stanovenou ve čl.VI.11. Zadávací dokumentac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si je vědom skutečnosti, že uvedení nepravdivých údajů, informací nebo dokladů může být správním deliktem dodavatel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PROHLÁŠENÍ A POPIS ZABEZPEČENÍ PRIORITNÍHO VOLÁ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II.2.2. bodu 5. ZD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obilní telefonie Plzeňského kraje 2017 - 2019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služby zadávaná v otevřeném řízení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centrálního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Centrální nákup, příspěvková organiz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Vejprnická 663/56, 318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204663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Ing. Jiří Heran, ředi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5">
              <w:r>
                <w:rPr>
                  <w:rStyle w:val="InternetLink"/>
                  <w:rFonts w:eastAsia="" w:cs="" w:cstheme="minorBidi"/>
                  <w:kern w:val="0"/>
                  <w:sz w:val="22"/>
                  <w:szCs w:val="22"/>
                  <w:lang w:val="cs-CZ" w:eastAsia="cs-CZ" w:bidi="ar-SA"/>
                </w:rPr>
                <w:t>cnpk@cnpk.cz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uchazeč zabezpečí možnost prioritního odbavení spojení v rámci své mobilní sítě, přednostní odbavení požadavku na spojení v případě lokálního přetížení sítě v krizových situacích, a to zejména pro členy krizového štábu KÚPK a pro zdravotnická zařízení P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Dále garantuji, že uchazeč vypořádá vždy kladně a neprodleně případnou žádost centrálního zadavatele o změnu v seznamu prioritních SIM kare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PIS ZABEZPEČENÍ PRIORITNÍHO VOLÁNÍ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UCHAZEČ DETAILNĚ POPÍŠE ZPŮSOB A ROZSAH ZABEZPEČENÍ PRIORITNÍHO VOLÁNÍ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PROHLÁŠENÍ O ZAJIŠTĚNÍ PŘECHODU OD STÁVAJÍCÍHO OPERÁT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II.2.2. bodu 6. ZD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obilní telefonie Plzeňského kraje 2017 - 2019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služby zadávaná v otevřeném řízení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centrálního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Centrální nákup, příspěvková organiz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Vejprnická 663/56, 318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204663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Ing. Jiří Heran, ředi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6">
              <w:r>
                <w:rPr>
                  <w:rStyle w:val="InternetLink"/>
                  <w:rFonts w:eastAsia="" w:cs="" w:cstheme="minorBidi"/>
                  <w:kern w:val="0"/>
                  <w:sz w:val="22"/>
                  <w:szCs w:val="22"/>
                  <w:lang w:val="cs-CZ" w:eastAsia="cs-CZ" w:bidi="ar-SA"/>
                </w:rPr>
                <w:t>cnpk@cnpk.cz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Jako oprávněný zástupce čestně prohlašuji,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že výše uvedený uchazeč poskytne veškerou potřebnou součinnost k tomu, aby byl zajištěn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zcela bezproblémový a bezvýpadkový přechod od stávajícího operátora, aniž by byl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vinou uchazeče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ohrožen provoz vlivem výpadku signálu nebo nekvalitním poskytováním služeb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 případě přechodu k novému operátorovi uchazeč zajistí, aby si dotyční zadavatelé PK mohli bezúplatně ponechat svá telefonní čísla bez ohledu na nového poskytovatele služeb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PROHLÁŠENÍ A POPIS NOUZOVÉHO ŘEŠENÍ V PŘÍPADĚ VÝPADKU SIGNÁ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II.2.2. bodu 11. ZD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obilní telefonie Plzeňského kraje 2017 - 2019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služby zadávaná v otevřeném řízení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centrálního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Centrální nákup, příspěvková organiz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Vejprnická 663/56, 318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204663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Ing. Jiří Heran, ředi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7">
              <w:r>
                <w:rPr>
                  <w:rStyle w:val="InternetLink"/>
                  <w:rFonts w:eastAsia="" w:cs="" w:cstheme="minorBidi"/>
                  <w:kern w:val="0"/>
                  <w:sz w:val="22"/>
                  <w:szCs w:val="22"/>
                  <w:lang w:val="cs-CZ" w:eastAsia="cs-CZ" w:bidi="ar-SA"/>
                </w:rPr>
                <w:t>cnpk@cnpk.cz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Jako oprávněný zástupce čestně prohlašuji, že výše uvedený uchazeč zabezpečí bezproblémové      a bezvýpadkové pokrytí signálem zejména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v sídlech organizací PK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, které jsou uvedeny v Příloze č.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1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ZD. V souladu se čl.II.2.2 bodem 11. ZD uchazeč zajistí pokrytí signálem alespoň 90 % těchto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sídel (budov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Bude-li uchazeč vybrán k realizaci veřejné zakázky, bude maximálně usilovat o dostatečné pokrytí signálem CHKO Brdy, a to z důvodu zajištění bezpečnosti návštěvníků tohoto chráněného územ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PIS NOUZOVÉHO ŘEŠENÍ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UCHAZEČ POPÍŠE NOUZOVÉ ŘEŠENÍ V PŘÍPADĚ NOUZOVÉ SITUACE, POKUD BY DOŠLO K DLOUHODOBÉMU VÝPADKU SIGNÁLU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27"/>
        <w:gridCol w:w="3968"/>
        <w:gridCol w:w="2157"/>
      </w:tblGrid>
      <w:tr>
        <w:trPr/>
        <w:tc>
          <w:tcPr>
            <w:tcW w:w="921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OBSAH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obilní telefonie Plzeňského kraje 2017 - 2019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služby zadávaná v otevřeném řízení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Centrální nákup, příspěvková organiz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Vejprnická 663/56, 318 00 Plzeň, IČO: 72046635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60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kument</w:t>
            </w:r>
          </w:p>
        </w:tc>
        <w:tc>
          <w:tcPr>
            <w:tcW w:w="2157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trana nabídky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Krycí list</w:t>
            </w:r>
          </w:p>
        </w:tc>
        <w:tc>
          <w:tcPr>
            <w:tcW w:w="215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Obsah</w:t>
            </w:r>
          </w:p>
        </w:tc>
        <w:tc>
          <w:tcPr>
            <w:tcW w:w="215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Kvalifikace</w:t>
            </w:r>
          </w:p>
        </w:tc>
        <w:tc>
          <w:tcPr>
            <w:tcW w:w="215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lastní návrh smlouvy</w:t>
            </w:r>
          </w:p>
        </w:tc>
        <w:tc>
          <w:tcPr>
            <w:tcW w:w="215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Nabídková cena s položkami</w:t>
            </w:r>
          </w:p>
        </w:tc>
        <w:tc>
          <w:tcPr>
            <w:tcW w:w="215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Dokumenty podle § 68 odst. 3 ZVZ</w:t>
            </w:r>
          </w:p>
        </w:tc>
        <w:tc>
          <w:tcPr>
            <w:tcW w:w="215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seznámení se zadávacími podmínkami</w:t>
            </w:r>
          </w:p>
        </w:tc>
        <w:tc>
          <w:tcPr>
            <w:tcW w:w="215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8.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Subdodavatelé</w:t>
            </w:r>
          </w:p>
        </w:tc>
        <w:tc>
          <w:tcPr>
            <w:tcW w:w="215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9.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pis zřízení a poskytování virtuální privátní sítě (VPS)</w:t>
            </w:r>
          </w:p>
        </w:tc>
        <w:tc>
          <w:tcPr>
            <w:tcW w:w="215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0.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 a popis zabezpečení prioritního volání</w:t>
            </w:r>
          </w:p>
        </w:tc>
        <w:tc>
          <w:tcPr>
            <w:tcW w:w="215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1.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Návrh postupu migrace od dosavadního operátora</w:t>
            </w:r>
          </w:p>
        </w:tc>
        <w:tc>
          <w:tcPr>
            <w:tcW w:w="215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strike/>
                <w:highlight w:val="yellow"/>
              </w:rPr>
            </w:pPr>
            <w:r>
              <w:rPr>
                <w:rFonts w:eastAsia="" w:cs=""/>
                <w:strike/>
                <w:kern w:val="0"/>
                <w:sz w:val="22"/>
                <w:szCs w:val="22"/>
                <w:highlight w:val="yellow"/>
                <w:lang w:val="cs-CZ" w:eastAsia="cs-CZ" w:bidi="ar-SA"/>
              </w:rPr>
              <w:t>12.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trike/>
                <w:highlight w:val="yellow"/>
              </w:rPr>
            </w:pPr>
            <w:r>
              <w:rPr>
                <w:rFonts w:eastAsia="" w:cs=""/>
                <w:b/>
                <w:strike/>
                <w:kern w:val="0"/>
                <w:sz w:val="22"/>
                <w:szCs w:val="22"/>
                <w:highlight w:val="yellow"/>
                <w:lang w:val="cs-CZ" w:eastAsia="cs-CZ" w:bidi="ar-SA"/>
              </w:rPr>
              <w:t>Prohlášení o odblokování mobilních telefonů</w:t>
            </w:r>
          </w:p>
        </w:tc>
        <w:tc>
          <w:tcPr>
            <w:tcW w:w="215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trike/>
                <w:highlight w:val="yellow"/>
              </w:rPr>
            </w:pPr>
            <w:r>
              <w:rPr>
                <w:rFonts w:eastAsia="" w:cs=""/>
                <w:b/>
                <w:strike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trike/>
                <w:highlight w:val="yellow"/>
              </w:rPr>
            </w:pPr>
            <w:r>
              <w:rPr>
                <w:rFonts w:eastAsia="" w:cs=""/>
                <w:b/>
                <w:strike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2.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 o zajištění přechodu od stávajícího operátora</w:t>
            </w:r>
          </w:p>
        </w:tc>
        <w:tc>
          <w:tcPr>
            <w:tcW w:w="215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3.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pis rozsahu a parametrů datových služeb</w:t>
            </w:r>
          </w:p>
        </w:tc>
        <w:tc>
          <w:tcPr>
            <w:tcW w:w="215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4.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pis způsobu poskytování elektronických výpisů</w:t>
            </w:r>
          </w:p>
        </w:tc>
        <w:tc>
          <w:tcPr>
            <w:tcW w:w="215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5.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pis způsobu zákaznické podpory</w:t>
            </w:r>
          </w:p>
        </w:tc>
        <w:tc>
          <w:tcPr>
            <w:tcW w:w="215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6.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 a popis nouzového řešení v případě výpadku signálu</w:t>
            </w:r>
          </w:p>
        </w:tc>
        <w:tc>
          <w:tcPr>
            <w:tcW w:w="215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7.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ík služeb uchazeče</w:t>
            </w:r>
          </w:p>
        </w:tc>
        <w:tc>
          <w:tcPr>
            <w:tcW w:w="215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8.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Ostatní dokumenty</w:t>
            </w:r>
          </w:p>
        </w:tc>
        <w:tc>
          <w:tcPr>
            <w:tcW w:w="215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21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Celkový počet stran nabídky: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pk@cnpk.cz" TargetMode="External"/><Relationship Id="rId3" Type="http://schemas.openxmlformats.org/officeDocument/2006/relationships/hyperlink" Target="mailto:cnpk@cnpk.cz" TargetMode="External"/><Relationship Id="rId4" Type="http://schemas.openxmlformats.org/officeDocument/2006/relationships/hyperlink" Target="mailto:cnpk@cnpk.cz" TargetMode="External"/><Relationship Id="rId5" Type="http://schemas.openxmlformats.org/officeDocument/2006/relationships/hyperlink" Target="mailto:cnpk@cnpk.cz" TargetMode="External"/><Relationship Id="rId6" Type="http://schemas.openxmlformats.org/officeDocument/2006/relationships/hyperlink" Target="mailto:cnpk@cnpk.cz" TargetMode="External"/><Relationship Id="rId7" Type="http://schemas.openxmlformats.org/officeDocument/2006/relationships/hyperlink" Target="mailto:cnpk@cnpk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0545C0-8FEE-4971-9EAB-9288855908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9</Pages>
  <Words>1890</Words>
  <Characters>11152</Characters>
  <CharactersWithSpaces>1301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55:00Z</dcterms:created>
  <dc:creator>volin</dc:creator>
  <dc:description/>
  <dc:language>en-US</dc:language>
  <cp:lastModifiedBy>Volín Richard</cp:lastModifiedBy>
  <dcterms:modified xsi:type="dcterms:W3CDTF">2016-10-25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