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EDNOTKOVÉ C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ložkové jednotkové ceny jsou obsaženy v Příloze č. 3 ZD – Nabídková cena s položka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a jednotkové položky mohou být sníženy během elektronické aukc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478BA3-1EB2-41CC-8D95-21CC077B7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1:00Z</dcterms:created>
  <dc:creator>volin</dc:creator>
  <dc:description/>
  <dc:language>en-US</dc:language>
  <cp:lastModifiedBy>Volín Richard</cp:lastModifiedBy>
  <dcterms:modified xsi:type="dcterms:W3CDTF">2016-06-1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