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tavební úpravy prostor chemie, bezbariérovost školy – Výzvy č. 65 (ITI) – projektová dokumentac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služby 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 Luďka Pika, Plzeň, Opavská 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Opavská 823/21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9778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Alešem Janoušk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před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198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vaculikova</cp:lastModifiedBy>
  <dcterms:modified xsi:type="dcterms:W3CDTF">2016-12-21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