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>NÁVR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dohod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dohod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b/>
          <w:b/>
        </w:rPr>
      </w:pPr>
      <w:r>
        <w:rPr/>
        <w:t xml:space="preserve">Předmětem smlouvy jsou dodávky originálních cartridge a tonerů (dále jen „zboží“) pro objednatele a další objednatele Plzeňského kraje (organizace PK a Plzeňský kraj) za podmínek vzešlých z veřejné zakázky malého rozsahu pod názvem </w:t>
      </w:r>
      <w:r>
        <w:rPr>
          <w:b/>
        </w:rPr>
        <w:t>„Cartridge a tonery pro Plzeňský kraj 2017“.</w:t>
      </w:r>
    </w:p>
    <w:p>
      <w:pPr>
        <w:pStyle w:val="Heading2"/>
        <w:rPr/>
      </w:pPr>
      <w:r>
        <w:rPr/>
        <w:t>Účelem této smlouvy je zajistit průběžnou dodávku zboží objednateli, organizacím PK a Plzeňskému kraji podle jejich aktuálních potřeb, a to v dohodnutých termínech, v požadované kvalitě a za sjednanou cenu.</w:t>
      </w:r>
    </w:p>
    <w:p>
      <w:pPr>
        <w:pStyle w:val="Heading2"/>
        <w:rPr/>
      </w:pPr>
      <w:r>
        <w:rPr/>
        <w:t>Zboží, které tvoří předmět smlouvy, je specifikováno v příloze č. 2, této smlouvy (Tonery – Kalkulace cen) a bude dodáváno na základě jednotlivých objednávek za ceny předložené poskytovatelem ve výše jmenované veřejné zakázce. Položkové ceny jsou uvedeny v příloze č. 2, této smlouvy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dohodou na poskytování dodávek zboží, které budou realizovány dle požadavků uvedených v zadávacích podmínkách výběrového řízení výše uvedené veřejné zakázky malého rozsahu. </w:t>
      </w:r>
    </w:p>
    <w:p>
      <w:pPr>
        <w:pStyle w:val="Heading2"/>
        <w:rPr/>
      </w:pPr>
      <w:r>
        <w:rPr/>
        <w:t xml:space="preserve">Přehled a specifikace požadovaného plnění jsou uvedeny v zadávacích podmínkách veřejné zakázky a v přílohách této smlouvy. </w:t>
      </w:r>
    </w:p>
    <w:p>
      <w:pPr>
        <w:pStyle w:val="Heading2"/>
        <w:rPr/>
      </w:pPr>
      <w:r>
        <w:rPr/>
        <w:t>Předměty dodávek (cartridge a tonery) podle této rámcové smlouvy jsou detailně specifikovány v příloze č. 2, této smlouvy (Tonery – Kalkulace cen).</w:t>
      </w:r>
    </w:p>
    <w:p>
      <w:pPr>
        <w:pStyle w:val="Heading2"/>
        <w:rPr/>
      </w:pPr>
      <w:r>
        <w:rPr/>
        <w:t xml:space="preserve">Na základě dílčích objednávek se poskytovatel zavazuje zajišťovat pro objednatele, Plzeňský kraj a organizace PK dodávky zboží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zboží poskytované na základě objednávky podle této rámcové smlouvy zaplatit poskytovateli cenu poskytnuté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>Poskytovatel je povinen určit svého zástupce, který bude pověřen průběžně jednat s objednatelem, PK a organizacemi PK, zajišťovat a upřesňovat požadované plnění.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dohod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dohoda je uzavřena na dobu určitou ode dne její platnosti s účinností od 1.1.2017 do 31.12.2017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rámcové smlouvy bude jednoznačně určen v samostatné objednávce objednatele (nebo organizací PK/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(PK, organizace PK)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/termíny realizace objednávky,</w:t>
      </w:r>
    </w:p>
    <w:p>
      <w:pPr>
        <w:pStyle w:val="Heading3"/>
        <w:ind w:left="1276" w:hanging="709"/>
        <w:rPr/>
      </w:pPr>
      <w:r>
        <w:rPr/>
        <w:t xml:space="preserve">místo a způsob dodání </w:t>
      </w:r>
    </w:p>
    <w:p>
      <w:pPr>
        <w:pStyle w:val="Heading2"/>
        <w:rPr/>
      </w:pPr>
      <w:r>
        <w:rPr/>
        <w:t>Objednávku předkládá objednatel (nebo organizace PK/PK). Tato musí obsahovat odkaz na tuto rámcovou smlouvu.</w:t>
      </w:r>
    </w:p>
    <w:p>
      <w:pPr>
        <w:pStyle w:val="Heading2"/>
        <w:rPr/>
      </w:pPr>
      <w:r>
        <w:rPr/>
        <w:t xml:space="preserve">Poskytovatel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 Poskytovatel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objednatelem (organizací PK/PK). </w:t>
      </w:r>
    </w:p>
    <w:p>
      <w:pPr>
        <w:pStyle w:val="Heading2"/>
        <w:rPr/>
      </w:pPr>
      <w:r>
        <w:rPr/>
        <w:t xml:space="preserve">Jednotlivá objednávka ze strany objednatele (nebo organizací PK/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imální výši žádaného plnění dle čl. 4.5 této smlouv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dočasné nefunkčnosti nebo nevyhovujícího stavu e-shopu CN je možné pro objednávky využít další možnosti objednáván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oskytovatele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</w:t>
      </w:r>
    </w:p>
    <w:p>
      <w:pPr>
        <w:pStyle w:val="Heading2"/>
        <w:rPr/>
      </w:pPr>
      <w:r>
        <w:rPr/>
        <w:t xml:space="preserve">Případné listinné objednávky budou zasílány na adresu poskytovatele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poskytovatele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oskytovatel doručení dříve.</w:t>
      </w:r>
    </w:p>
    <w:p>
      <w:pPr>
        <w:pStyle w:val="Heading2"/>
        <w:rPr/>
      </w:pPr>
      <w:r>
        <w:rPr/>
        <w:t xml:space="preserve">Osobou oprávněnou převzít zboží ze strany objednatele a organizací PK/PK (dále jen „přebírající“)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touto smlouvou a zadávacími podmínkami uvedené veřejné zakázky, přičemž místem poskytování plnění je podle povahy objednávky sídlo objednatele, Plzeňského kraje nebo příslušné organizace PK, popř. místo blíže určené příslušným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v souladu se zadávacími podmínkami a  požadavky objednatele či organizací PK/PK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ako centrální zadavatel jmenuje před zahájením plnění této smlouvy svého zástupce, který je oprávněn jej při realizaci dodávek zboží jako občasný dozor zastupovat, kontrolovat rozsah a kvalitu poskytovaných dodávek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smlouvy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2"/>
        <w:rPr/>
      </w:pPr>
      <w:r>
        <w:rPr/>
        <w:t>Kontaktní osoby za Plzeňský kraj a organizace PK, které budou objednávat dodávky zboží, budou poskytovateli oznámeny v příslušných objednávkách dle č. 4.11 smlouvy.</w:t>
      </w:r>
    </w:p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dodávek zbož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, resp. jednotlivých druhů zboží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za 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dohody je stanovena nabídkovou cenou poskytovatele v době podání nabídek do zadávacího řízení na výše uvedenou veřejnou zakázku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2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, Plzeňskému kraji nebo organizaci PK (tomu, kdo provedl objednávku)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rganizace PK/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rganizace PK/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této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pro jakéhokoli účastníka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 a čl. 4.2 smlouv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zboží poskytovatelem v dohodnutém termínu dle smlouvy je stanovena smluvní pokuta ve výši 0,5 % ceny příslušné dodávky vč. DPH, a to za každý, byť i započatý den prodlení. Smluvní pokutu uhradí poskytovatel objednateli.</w:t>
      </w:r>
    </w:p>
    <w:p>
      <w:pPr>
        <w:pStyle w:val="Heading2"/>
        <w:rPr/>
      </w:pPr>
      <w:r>
        <w:rPr/>
        <w:t>Ocitne-li se objednatel, resp. organizace PK nebo Plzeňský kraj v prodlení s placením faktury, je objednatel, resp. organizace PK nebo Plzeňský kraj povinni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, kterou poskytovatel podal na výše uvedenou veřejnou zakázku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a plateb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ch podmínek, že neshledal jejich nedostatky ani nevhodnost.</w:t>
      </w:r>
    </w:p>
    <w:p>
      <w:pPr>
        <w:pStyle w:val="Heading2"/>
        <w:rPr/>
      </w:pPr>
      <w:r>
        <w:rPr/>
        <w:t xml:space="preserve">Poskytovatel souhlasí, že objednatel prohlašuje celé zadávací podmínky na výše uvedenou veřejnou zakázku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, občanský zákoník.</w:t>
      </w:r>
    </w:p>
    <w:p>
      <w:pPr>
        <w:pStyle w:val="Heading2"/>
        <w:rPr/>
      </w:pPr>
      <w:r>
        <w:rPr/>
        <w:t>Tato rámcová dohoda upravuje smluvní podmínky, které vzešly z výše uvedené veřejné zakázky. Oprávnění a povinnosti objednatele vyplývající z této smlouvy se přiměřeně vztahují také na PK a organizace PK, kteří na základě této smlouvy budou realizovat objednávky zboží.</w:t>
      </w:r>
    </w:p>
    <w:p>
      <w:pPr>
        <w:pStyle w:val="Heading2"/>
        <w:rPr/>
      </w:pPr>
      <w:r>
        <w:rPr/>
        <w:t>Tato smlouva je vyhotovena ve dvou originálech. Objednatel i poskytovatel obdrží po jednom stejnopisu smlouvy.</w:t>
      </w:r>
    </w:p>
    <w:p>
      <w:pPr>
        <w:pStyle w:val="Heading2"/>
        <w:rPr/>
      </w:pPr>
      <w:r>
        <w:rPr/>
        <w:t>Tato rámcová dohod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opakovaného neplnění povinností objednatele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případných dodatků bude uveřejněna na profilu zadavatele (objednatele) v souladu s § 147a zákona č. 137/2006 Sb., o veřejných zakázkách,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NOZ a udělují svolení k jejich užití a zveřejnění v plném rozsahu bez stanovení jakýchkoliv dalších podmín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 objednatele:</w:t>
        <w:tab/>
        <w:t xml:space="preserve">                                                                                                      Za poskytovatele: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230" w:leader="none"/>
          <w:tab w:val="left" w:pos="8222" w:leader="none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 Plzni dne</w:t>
        <w:tab/>
        <w:t>2016</w:t>
        <w:tab/>
        <w:t>V </w:t>
        <w:tab/>
        <w:t>dne</w:t>
        <w:tab/>
        <w:t>2016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36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iří Heran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Jméno a příjmení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ředitel</w:t>
        <w:tab/>
      </w:r>
      <w:r>
        <w:rPr>
          <w:rFonts w:cs="Calibri" w:ascii="Calibri" w:hAnsi="Calibri"/>
          <w:color w:val="FF0000"/>
          <w:sz w:val="20"/>
          <w:szCs w:val="22"/>
        </w:rPr>
        <w:t>funkce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trální nákup, příspěvková organizace</w:t>
        <w:tab/>
      </w:r>
      <w:r>
        <w:rPr>
          <w:rFonts w:cs="Calibri" w:ascii="Calibri" w:hAnsi="Calibri"/>
          <w:color w:val="FF0000"/>
          <w:sz w:val="20"/>
          <w:szCs w:val="22"/>
        </w:rPr>
        <w:t>název společnost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znam zúčastněných zadavat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onery – kalkulace cen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  <w:highlight w:val="yellow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 – Návrh rámcové dohody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Cartridge a tonery pro Plzeňský kraj 2017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02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62</TotalTime>
  <Application>LibreOffice/7.4.7.2$Linux_X86_64 LibreOffice_project/40$Build-2</Application>
  <AppVersion>15.0000</AppVersion>
  <Pages>7</Pages>
  <Words>2234</Words>
  <Characters>13438</Characters>
  <CharactersWithSpaces>15641</CharactersWithSpaces>
  <Paragraphs>31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Petr Stehlík</dc:creator>
  <dc:description/>
  <dc:language>en-US</dc:language>
  <cp:lastModifiedBy>Kronďák Jan</cp:lastModifiedBy>
  <cp:lastPrinted>2011-09-13T09:01:00Z</cp:lastPrinted>
  <dcterms:modified xsi:type="dcterms:W3CDTF">2016-12-08T10:33:00Z</dcterms:modified>
  <cp:revision>17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