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07 - ZŠ a MŠ pro zrakově postižené a vady řeči Plzeň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9. 12. 2016</w:t>
      </w:r>
    </w:p>
    <w:p>
      <w:pPr>
        <w:pStyle w:val="Normal"/>
        <w:ind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6605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PC sestav, monitorů, klávesnic a myší a licencí operačního systému </w:t>
      </w:r>
      <w:r>
        <w:rPr>
          <w:rFonts w:cs="Calibri" w:ascii="Calibri" w:hAnsi="Calibri"/>
          <w:sz w:val="22"/>
          <w:szCs w:val="22"/>
        </w:rPr>
        <w:t xml:space="preserve">včetně dopravy na místo plnění, instalace, uvedení do provozu včetně případného zaškolení obsluhy. </w:t>
      </w:r>
      <w:r>
        <w:rPr>
          <w:rFonts w:eastAsia="MS Mincho;ＭＳ 明朝" w:cs="Calibri" w:ascii="Calibri" w:hAnsi="Calibri"/>
          <w:sz w:val="22"/>
          <w:szCs w:val="22"/>
        </w:rPr>
        <w:t xml:space="preserve">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27.934,89 Kč bez DPH. Cena včetně DPH činí celkem 33.800,-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Bezmezer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Vybraným uchazečem, se kterým byla uzavřena smlouva, je </w:t>
      </w:r>
      <w:r>
        <w:rPr>
          <w:rFonts w:cs="Calibri" w:ascii="Calibri" w:hAnsi="Calibri"/>
          <w:b/>
          <w:sz w:val="22"/>
          <w:szCs w:val="22"/>
        </w:rPr>
        <w:t>Axes Computers s. r. o., se sídlem Kollárova 2116/1, 301 00 Plzeň, IČ: 252323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v elektronické aukci ze všech uchazečů, kteří podali nabídku na výše uvedenou veřejnou zakázku a jejichž nabídka byla hodnocena, nabídku s nejnižší celkovou nabídkovou cenou včetně DPH v Kč. Uchazeč předložil nabídku, která vyhověla všem zákonným požadavkům a požadavkům zadavatele a v elektronické aukci nabídl nejnižší celkovou nabídkovou cenu včetně DPH v Kč. Hodnotícím kritériem byla nejnižší celková nabídková cena včetně DPH v Kč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1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KO Plzeň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255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yňská 27-29, 326 08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930,-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930,-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3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ETIC KT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7885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deňská 841, 339 01 Klatovy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930,-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120" w:after="24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výsledném pořadí uchazečů rozhodla elektronická aukce.</w:t>
      </w:r>
    </w:p>
    <w:tbl>
      <w:tblPr>
        <w:tblW w:w="838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4"/>
        <w:gridCol w:w="1364"/>
        <w:gridCol w:w="1417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jméno, příjmení uchazeč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četně DPH v Kč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uters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Kollárova 2116/1, 301 00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.8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KO Plzeň spol. s r. o., </w:t>
            </w:r>
            <w:r>
              <w:rPr>
                <w:rFonts w:cs="Calibri" w:ascii="Calibri" w:hAnsi="Calibri"/>
                <w:sz w:val="22"/>
                <w:szCs w:val="22"/>
              </w:rPr>
              <w:t>se sídle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dyňská 27-29, 326 08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255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.9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TIC KT spol. s r. o., </w:t>
            </w:r>
            <w:r>
              <w:rPr>
                <w:rFonts w:cs="Calibri" w:ascii="Calibri" w:hAnsi="Calibri"/>
                <w:sz w:val="22"/>
                <w:szCs w:val="22"/>
              </w:rPr>
              <w:t>se sídlem Vídeňská 841, 339 01 Klatov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88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.030,-</w:t>
            </w:r>
          </w:p>
        </w:tc>
      </w:tr>
    </w:tbl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uchazeč nebyl vyloučen z účasti v zadávacím řízení.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9. 12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7:00Z</dcterms:created>
  <dc:creator>Mosinger Tomáš</dc:creator>
  <dc:description/>
  <dc:language>en-US</dc:language>
  <cp:lastModifiedBy>Heran</cp:lastModifiedBy>
  <cp:lastPrinted>2013-03-22T09:12:00Z</cp:lastPrinted>
  <dcterms:modified xsi:type="dcterms:W3CDTF">2016-12-09T08:47:00Z</dcterms:modified>
  <cp:revision>2</cp:revision>
  <dc:subject/>
  <dc:title>PROTOKOL O OTEVÍRÁNÍ OBÁLEK</dc:title>
</cp:coreProperties>
</file>