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53/CN/16</w:t>
      </w:r>
    </w:p>
    <w:p>
      <w:pPr>
        <w:pStyle w:val="NoSpacing"/>
        <w:jc w:val="right"/>
        <w:rPr/>
      </w:pPr>
      <w:r>
        <w:rPr/>
        <w:t>Č. j.: 6599/16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dodavatele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Střední škola, Horažďovice, Blatenská 313, se sídlem: Blatenská 313, 341 01 Horažďovice, IČO: 00077631, zastoupená ředitelem Ing. Vladimírem Gregerem, jako zadavatel veřejné zakázky malého rozsahu s názvem </w:t>
      </w:r>
      <w:r>
        <w:rPr>
          <w:rFonts w:cs="Calibri"/>
          <w:b/>
        </w:rPr>
        <w:t>„Tiskárna k přímému potisku triček“</w:t>
      </w:r>
      <w:r>
        <w:rPr>
          <w:rFonts w:cs="Calibri"/>
        </w:rPr>
        <w:t xml:space="preserve">, zadávané v souladu se Směrnicí Rady Plzeňského kraje č. 2/2016, o zadávání veřejných zakázek, dle části čtvrté, Příručkou pro české příjemce dotace a s Metodickým pokynem pro oblast zadávání zakázek pro programové období 2014-2020, </w:t>
      </w:r>
      <w:r>
        <w:rPr/>
        <w:t>rozhodla na základě doporučení komise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cs="Calibri"/>
          <w:b/>
        </w:rPr>
        <w:t>PROFISIGN plus s.r.o.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se sídlem: Na Václavce 624/11a, Smíchov, 150 00 Praha 5</w:t>
      </w:r>
      <w:r>
        <w:rPr>
          <w:rFonts w:asciiTheme="minorHAnsi" w:hAnsiTheme="minorHAnsi"/>
          <w:bCs/>
        </w:rPr>
        <w:t xml:space="preserve">, IČO: </w:t>
      </w:r>
      <w:r>
        <w:rPr>
          <w:rFonts w:cs="Calibri"/>
        </w:rPr>
        <w:t>27169189,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Tiskárna k přímému potisku triček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/>
      </w:pPr>
      <w:r>
        <w:rPr>
          <w:rFonts w:cs="Calibri"/>
        </w:rPr>
        <w:t>Účastník výběrového řízení společnost PROFISIGN plus s.r.o., se sídlem: Na Václavce 624/11a, Smíchov, 150 00 Praha 5</w:t>
      </w:r>
      <w:r>
        <w:rPr>
          <w:rFonts w:asciiTheme="minorHAnsi" w:hAnsiTheme="minorHAnsi"/>
          <w:bCs/>
        </w:rPr>
        <w:t xml:space="preserve">, IČO: </w:t>
      </w:r>
      <w:r>
        <w:rPr>
          <w:rFonts w:cs="Calibri"/>
        </w:rPr>
        <w:t>27169189, splnil veškeré podmínky účasti ve výběrovém řízení stanovené zadavatelem, kvalifikaci a zadávací podmínky stanovené zadavatelem</w:t>
      </w:r>
      <w:r>
        <w:rPr/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PROFISIGN plus s.r.o. celkovou nabídkovou cenu 334 000,-</w:t>
      </w:r>
      <w:r>
        <w:rPr>
          <w:rFonts w:cs="Calibri" w:cstheme="minorHAnsi"/>
        </w:rPr>
        <w:t xml:space="preserve"> </w:t>
      </w:r>
      <w:r>
        <w:rPr>
          <w:rFonts w:cs="Calibri"/>
        </w:rPr>
        <w:t>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  <w:t>Vzhledem ke skutečnosti, že ve lhůtě pro podání nabídek byla podána pouze jediná nabídka, a to účastníkem</w:t>
      </w:r>
      <w:r>
        <w:rPr>
          <w:rFonts w:cs="Calibri" w:cstheme="minorHAnsi"/>
          <w:bCs/>
        </w:rPr>
        <w:t xml:space="preserve"> </w:t>
      </w:r>
      <w:r>
        <w:rPr>
          <w:rFonts w:cs="Calibri"/>
        </w:rPr>
        <w:t xml:space="preserve">PROFISIGN plus s.r.o., </w:t>
      </w:r>
      <w:r>
        <w:rPr>
          <w:rFonts w:cs="Calibri" w:cstheme="minorHAnsi"/>
          <w:bCs/>
        </w:rPr>
        <w:t>komise neprovedla hodnocení nabíde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7"/>
        <w:gridCol w:w="4368"/>
        <w:gridCol w:w="1558"/>
        <w:gridCol w:w="3004"/>
      </w:tblGrid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25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IGN plus s.r.o.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se sídlem: Na Václavce 624/11a, Smíchov, 150 00 Praha 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716918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334 000,-</w:t>
            </w:r>
          </w:p>
        </w:tc>
      </w:tr>
    </w:tbl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Horažďovicích dne 9. 12. 2016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</w:rPr>
        <w:t>Ing. Vladimír Greger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ředitel</w:t>
      </w:r>
      <w:r>
        <w:rPr>
          <w:rFonts w:cs="Calibri" w:ascii="Calibri" w:hAnsi="Calibri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04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439969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730698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C7CA8-44B9-4DC8-BCF8-A133A3F94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2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6-12-09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