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77/CN/16</w:t>
      </w:r>
    </w:p>
    <w:p>
      <w:pPr>
        <w:pStyle w:val="NoSpacing"/>
        <w:jc w:val="right"/>
        <w:rPr/>
      </w:pPr>
      <w:r>
        <w:rPr/>
        <w:t>Č. j.: 6481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dodavatele</w:t>
      </w:r>
    </w:p>
    <w:p>
      <w:pPr>
        <w:pStyle w:val="Normal"/>
        <w:jc w:val="both"/>
        <w:rPr/>
      </w:pPr>
      <w:r>
        <w:rPr>
          <w:rFonts w:cs="Calibri"/>
        </w:rPr>
        <w:t>Oznamuji vám, že Centrum sociálních služeb Stod, příspěvková organizace</w:t>
      </w:r>
      <w:r>
        <w:rPr>
          <w:rFonts w:cs="Calibri" w:cstheme="minorHAnsi"/>
        </w:rPr>
        <w:t xml:space="preserve">, se sídlem: </w:t>
      </w:r>
      <w:r>
        <w:rPr>
          <w:rFonts w:cs="Calibri"/>
          <w:bCs/>
        </w:rPr>
        <w:t>Stod, 28. října 377, PSČ 333 01</w:t>
      </w:r>
      <w:r>
        <w:rPr>
          <w:rFonts w:cs="Calibri" w:cstheme="minorHAnsi"/>
        </w:rPr>
        <w:t xml:space="preserve">, IČO: </w:t>
      </w:r>
      <w:r>
        <w:rPr>
          <w:rFonts w:cs="Calibri"/>
          <w:bCs/>
        </w:rPr>
        <w:t>48333841</w:t>
      </w:r>
      <w:r>
        <w:rPr>
          <w:rFonts w:cs="Calibri"/>
        </w:rPr>
        <w:t xml:space="preserve">, zastoupené ředitelem </w:t>
      </w:r>
      <w:r>
        <w:rPr>
          <w:rFonts w:cs="Calibri"/>
          <w:bCs/>
        </w:rPr>
        <w:t>Mgr. Radomírem Bednářem</w:t>
      </w:r>
      <w:r>
        <w:rPr>
          <w:rFonts w:cs="Calibri"/>
        </w:rPr>
        <w:t xml:space="preserve">, jako zadavatel podlimitní veřejné zakázky s názvem </w:t>
      </w:r>
      <w:r>
        <w:rPr>
          <w:rFonts w:cs="Calibri"/>
          <w:b/>
        </w:rPr>
        <w:t>„DODÁVKA OBĚDŮ 2017 - červen 2019“</w:t>
      </w:r>
      <w:r>
        <w:rPr>
          <w:rFonts w:cs="Calibri"/>
        </w:rPr>
        <w:t xml:space="preserve">, zadávané ve zjednodušeném podlimitním řízení dle § 53 zákona č. 134/2016 Sb., o zadávání veřejných zakázek (dále jen „zákon“), </w:t>
      </w:r>
      <w:r>
        <w:rPr/>
        <w:t>rozhodlo v souladu s § 122 odst. 1 a 2 zákona na základě doporučení komise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cs="Calibri" w:cstheme="minorHAnsi"/>
          <w:b/>
          <w:bCs/>
        </w:rPr>
        <w:t>Jaroslav Kubizňák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Školní 130, 345 62, Holýšov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72279770</w:t>
      </w:r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DÁVKA OBĚDŮ 2017 - červen 2019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/>
      </w:pPr>
      <w:r>
        <w:rPr>
          <w:rFonts w:cs="Calibri"/>
        </w:rPr>
        <w:t xml:space="preserve">Účastník zadávacího řízení </w:t>
      </w:r>
      <w:r>
        <w:rPr>
          <w:rFonts w:cs="Calibri" w:cstheme="minorHAnsi"/>
          <w:bCs/>
        </w:rPr>
        <w:t>Jaroslav Kubizňák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Školní 130, 345 62, Holýšov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72279770</w:t>
      </w:r>
      <w:r>
        <w:rPr>
          <w:rFonts w:cs="Calibri"/>
        </w:rPr>
        <w:t>, splnil veškeré podmínky účasti v zadávacím řízení stanovené zadavatelem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>Jaroslav Kubizňák</w:t>
      </w:r>
      <w:r>
        <w:rPr>
          <w:rFonts w:cs="Calibri"/>
        </w:rPr>
        <w:t xml:space="preserve"> nabídkovou cenu za modelový případ </w:t>
      </w:r>
      <w:r>
        <w:rPr>
          <w:rFonts w:cs="Calibri" w:cstheme="minorHAnsi"/>
        </w:rPr>
        <w:t xml:space="preserve">5 027 138,1 </w:t>
      </w:r>
      <w:r>
        <w:rPr>
          <w:rFonts w:cs="Calibri"/>
        </w:rPr>
        <w:t>Kč bez DPH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"/>
        <w:gridCol w:w="3685"/>
        <w:gridCol w:w="1135"/>
        <w:gridCol w:w="4110"/>
      </w:tblGrid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celkem za modelový příklad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– </w:t>
            </w:r>
            <w:r>
              <w:rPr>
                <w:rFonts w:cs="Calibri" w:cstheme="minorHAnsi"/>
                <w:b/>
              </w:rPr>
              <w:t>91 569 obědů</w:t>
            </w:r>
          </w:p>
        </w:tc>
      </w:tr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eastAsia="cs-CZ"/>
              </w:rPr>
              <w:t>Jaroslav Kubizňák</w:t>
            </w:r>
          </w:p>
          <w:p>
            <w:pPr>
              <w:pStyle w:val="Heading5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Cs/>
                <w:color w:val="auto"/>
              </w:rPr>
              <w:t>se sídlem: Školní 130, 345 62, Holýšo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722797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27 138,1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Zpráva o hodnocení nabídek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Vzhledem ke skutečnosti, že ve lhůtě pro podání nabídek byla podána pouze jediná nabídka, a to účastníkem</w:t>
      </w:r>
      <w:r>
        <w:rPr>
          <w:rFonts w:cs="Calibri" w:cstheme="minorHAnsi"/>
          <w:bCs/>
        </w:rPr>
        <w:t xml:space="preserve"> Jaroslavem Kubizňákem, komise v souladu s § 122 odst. 2 zákona neprovedla hodnocení nabídek, a proto ani nevyhotovila zprávu o hodnoce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ýsledek posouzení splnění podmínek účasti vybraného dodavatel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/>
        </w:rPr>
        <w:t xml:space="preserve">Účastník zadávacího řízení </w:t>
      </w:r>
      <w:r>
        <w:rPr>
          <w:rFonts w:cs="Calibri" w:cstheme="minorHAnsi"/>
          <w:bCs/>
        </w:rPr>
        <w:t>Jaroslav Kubizňák prokázal splnění kvalifikace předložením Čestného prohlášení k prokázání splnění základní a profesní způsobilosti ze dne 14. 11. 2016, ve kterém uvedl, že splňuje základní způsobilost dle § 74 zákona a profesní způsobilost podle § 77 odst. 1 a odst. 2 písm. a) zákona v rozsahu požadovaném zadavatelem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 w:cstheme="minorHAnsi"/>
          <w:bCs/>
        </w:rPr>
        <w:t>Účastník dále nad rámec požadovaných dokladů doložil originál potvrzení Finančního úřadu pro Plzeňský kraj, Územního pracoviště Plzeň - jih ze dne 21. 11. 2016 ve vztahu k § 74 odst. 1 písm. b) zákona, originál potvrzení Okresní správy sociálního zabezpečení Domažlice ze dne 16. 11. 2016 ve vztahu k § 74 odst. 1 písm. d) zákona a ověřenou kopii živnostenského listu vydaného Okresním úřadem Domažlice, okresním živnostenským úřadem dne 17. 9. 2001 k předmětu podnikání Hostinská činnost v souladu ve vztahu k § 77 odst. 2 písm. a) zákona a čl. 3.2 bod b) zadávací dokumentac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zdůvodněné námitky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2. 12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gr. </w:t>
      </w:r>
      <w:r>
        <w:rPr>
          <w:rFonts w:cs="Calibri" w:ascii="Calibri" w:hAnsi="Calibri"/>
          <w:bCs/>
          <w:sz w:val="22"/>
        </w:rPr>
        <w:t>Lucie Moulisová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 pověřenou osobu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981865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02203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1978D-BD89-45D3-A4F0-7BB50FB5C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455</Words>
  <Characters>2688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8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6-12-02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