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D – Krycí list nabíd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133"/>
        <w:gridCol w:w="710"/>
        <w:gridCol w:w="1843"/>
        <w:gridCol w:w="1842"/>
        <w:gridCol w:w="1843"/>
      </w:tblGrid>
      <w:tr>
        <w:trPr/>
        <w:tc>
          <w:tcPr>
            <w:tcW w:w="93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Zajištění úklidových služeb pro DOZP Horní Bříza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lužby zadávaná ve zjednodušeném podlimitním řízení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 Vrbky 486, 330 12 Horní Bříz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000225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Jiřím Horníkem, ředitelem</w:t>
            </w:r>
          </w:p>
          <w:p>
            <w:pPr>
              <w:pStyle w:val="NoSpacing"/>
              <w:widowControl/>
              <w:tabs>
                <w:tab w:val="clear" w:pos="708"/>
                <w:tab w:val="left" w:pos="4470" w:leader="none"/>
              </w:tabs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http://www.domovhornibriza.cz/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3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bez DPH/1 rok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vč. DPH/1 rok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bez DPH/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2 ro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v Kč vč.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DPH/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2 roky</w:t>
            </w:r>
          </w:p>
        </w:tc>
      </w:tr>
      <w:tr>
        <w:trPr>
          <w:trHeight w:val="925" w:hRule="atLeast"/>
        </w:trPr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a úklid podla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a obkladů včetně souvisejících úklidových prac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mytí oken a dveř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četnost 2x ročně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mytí oken a dveř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četnost 1x měsíčně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8405a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hornibriz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7AA47E-2904-4D39-B3D6-3733BB8E5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8:00Z</dcterms:created>
  <dc:creator>volin</dc:creator>
  <dc:description/>
  <dc:language>en-US</dc:language>
  <cp:lastModifiedBy>Klára Maršíková</cp:lastModifiedBy>
  <dcterms:modified xsi:type="dcterms:W3CDTF">2016-11-25T06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