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407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16 - ZŠ Podmostní Plzeň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16 - ZŠ Podmostní Plzeň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4. 11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9:00Z</dcterms:created>
  <dc:creator>Notebook1</dc:creator>
  <dc:description/>
  <dc:language>en-US</dc:language>
  <cp:lastModifiedBy>Heran</cp:lastModifiedBy>
  <cp:lastPrinted>2010-12-28T08:57:00Z</cp:lastPrinted>
  <dcterms:modified xsi:type="dcterms:W3CDTF">2016-11-24T10:49:00Z</dcterms:modified>
  <cp:revision>2</cp:revision>
  <dc:subject/>
  <dc:title/>
</cp:coreProperties>
</file>