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 výzvy k podání nabídek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 čestného prohlášení k prokázání splnění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Tiskárna k přímému potisku triček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výběr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06079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2464435" cy="904875"/>
          <wp:effectExtent l="0" t="0" r="0" b="0"/>
          <wp:docPr id="1" name="obrázek 8" descr="U:\moulisova\SŠ Horažďovice 2016\Cíl EÚS\EU_Hinweis_D_CZ_646x23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U:\moulisova\SŠ Horažďovice 2016\Cíl EÚS\EU_Hinweis_D_CZ_646x23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57475" cy="909320"/>
          <wp:effectExtent l="0" t="0" r="0" b="0"/>
          <wp:docPr id="2" name="obrázek 3" descr="http://www.by-cz.eu/fileadmin/user_upload/interreg/bilder_DE/logos/ETZ___Text_D_CZ_713x24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by-cz.eu/fileadmin/user_upload/interreg/bilder_DE/logos/ETZ___Text_D_CZ_713x24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015da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b972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CE2EE3-DCDE-4EEC-BAFF-E2708CBA7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Lukáš Holub</dc:creator>
  <dc:description/>
  <dc:language>en-US</dc:language>
  <cp:lastModifiedBy>Lucie Moulisová</cp:lastModifiedBy>
  <dcterms:modified xsi:type="dcterms:W3CDTF">2016-11-11T0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