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Tabulka pro zpracování nabídkové cen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na plnění veřejné zakázky malého rozsah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„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Objektová mapa povrchové situace Plzeňského kraje“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32"/>
        </w:rPr>
      </w:pPr>
      <w:r>
        <w:rPr>
          <w:rFonts w:cs="Calibri" w:ascii="Calibri" w:hAnsi="Calibr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</w:t>
      </w:r>
      <w:r>
        <w:rPr>
          <w:rFonts w:cs="Calibri" w:ascii="Calibri" w:hAnsi="Calibri"/>
          <w:bCs/>
          <w:color w:val="000000"/>
          <w:sz w:val="24"/>
          <w:u w:val="single"/>
        </w:rPr>
        <w:t>Pokyny zadavatele pro zpracování nabídkové ceny:</w:t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Uchazeč cenovou tabulku vyplní a cenu vypočte pouze v buňkách označených zadavatelem textem =Doplní uchazeč=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color w:val="000000"/>
          <w:sz w:val="24"/>
        </w:rPr>
        <w:t>V případě podání nulové nabídkové ceny (v kterémkoli řádku tabulky), se bude jednat o nabídku nepřijatelnou a bude pro rozpor se zadávacími podmínkami vyřazena.</w:t>
      </w:r>
    </w:p>
    <w:p>
      <w:pPr>
        <w:pStyle w:val="Odstavecseseznamem"/>
        <w:rPr>
          <w:rFonts w:ascii="Calibri" w:hAnsi="Calibri" w:cs="Calibri"/>
          <w:bCs/>
          <w:color w:val="000000"/>
          <w:sz w:val="16"/>
          <w:szCs w:val="16"/>
          <w:lang w:val="cs-CZ" w:eastAsia="cs-CZ"/>
        </w:rPr>
      </w:pPr>
      <w:r>
        <w:rPr>
          <w:rFonts w:cs="Calibri"/>
          <w:bCs/>
          <w:color w:val="000000"/>
          <w:sz w:val="16"/>
          <w:szCs w:val="16"/>
          <w:lang w:val="cs-CZ" w:eastAsia="cs-CZ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V případě překročení jakékoliv dílčí nebo součtové limitace nabídkové ceny (viz výzva k podání nabídky) se bude jednat o nabídku nepřijatelnou a nebude pro rozpor se zadávacími podmínkami dále posuzována a hodnocena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Jakou součást své nabídky uchazeč předložení cenovou tabulku řádně vyplněnou a osobou oprávněnou jednat za uchazeče podepsanou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Cena za</w:t>
      </w:r>
      <w:r>
        <w:rPr/>
        <w:t xml:space="preserve"> dílo</w:t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2552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edmět díl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ena v Kč bez DP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v Kč včetně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vedení Objektové mapy povrchové situace do informačního systému Digitální technické mapy Digitální mapy veřejné správy Plzeňského kraje včetně vytvoření a implementace SW nástrojů pro její vytvoření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= Doplní uchazeč =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Cena správy a údržby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2340"/>
        <w:gridCol w:w="2489"/>
      </w:tblGrid>
      <w:tr>
        <w:trPr>
          <w:trHeight w:val="320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>Název služby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>Cena za správu a údržbu v Kč bez DPH</w:t>
            </w:r>
          </w:p>
        </w:tc>
      </w:tr>
      <w:tr>
        <w:trPr>
          <w:trHeight w:val="60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>za 3 měsíc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>/čtvrtletí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>za 12 měsíců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4"/>
              </w:rPr>
              <w:t>Služba „Kontroly generování OMPS po zapracování dat do ÚMPS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eastAsia="Calibri" w:cs="Calibri"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</w:rPr>
              <w:t>Služba „Verifikace generování OMPS v datovém skladu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CENA CELKEM za 1 rok</w:t>
            </w:r>
          </w:p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Arial"/>
        </w:rPr>
        <w:t xml:space="preserve">      </w:t>
      </w:r>
      <w:r>
        <w:rPr>
          <w:color w:val="000000"/>
        </w:rPr>
        <w:t xml:space="preserve">Cena za dílčí služby technické podpory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2340"/>
        <w:gridCol w:w="2489"/>
      </w:tblGrid>
      <w:tr>
        <w:trPr>
          <w:trHeight w:val="320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>Název služby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>Cena za technickou podporu v Kč bez DPH</w:t>
            </w:r>
          </w:p>
        </w:tc>
      </w:tr>
      <w:tr>
        <w:trPr>
          <w:trHeight w:val="60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 xml:space="preserve">za 3 měsíce </w:t>
            </w:r>
          </w:p>
          <w:p>
            <w:pPr>
              <w:pStyle w:val="TextBody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>/čtvrtletí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>za 12 měsíců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4"/>
              </w:rPr>
              <w:t>Služba „Školení“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4"/>
              </w:rPr>
              <w:t>Služba „Hot-line“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eastAsia="Calibri" w:cs="Calibri"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</w:rPr>
              <w:t>Služba „Upgrade a update“</w:t>
            </w:r>
          </w:p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eastAsia="Calibri" w:cs="Calibri"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eastAsia="Calibri" w:cs="Calibri"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</w:rPr>
              <w:t>Služba „Korekce“</w:t>
            </w:r>
          </w:p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eastAsia="Calibri" w:cs="Calibri"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eastAsia="Calibri" w:cs="Calibri"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</w:rPr>
              <w:t>Služba „Odstraňování závad aplikace“</w:t>
            </w:r>
          </w:p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eastAsia="Calibri" w:cs="Calibri"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CENA CELKEM za 1 rok</w:t>
            </w:r>
          </w:p>
          <w:p>
            <w:pPr>
              <w:pStyle w:val="Zkladntext"/>
              <w:spacing w:lineRule="auto" w:line="240" w:before="60" w:after="0"/>
              <w:rPr>
                <w:rFonts w:ascii="Calibri" w:hAnsi="Calibri" w:eastAsia="Calibri" w:cs="Calibri"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cs="Calibri" w:ascii="Calibri" w:hAnsi="Calibri"/>
          <w:b w:val="false"/>
          <w:color w:val="000000"/>
          <w:kern w:val="0"/>
          <w:sz w:val="24"/>
          <w:szCs w:val="24"/>
        </w:rPr>
        <w:t xml:space="preserve">          </w:t>
      </w:r>
      <w:r>
        <w:rPr>
          <w:color w:val="000000"/>
        </w:rPr>
        <w:t>Celková nabídková ce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užba dodavatel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ena v Kč bez DP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v Kč včetně DPH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za dí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elková cena za všechny služby technické podpory za 2 rok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= Doplní uchazeč =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elková cena za správu a údržb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 2 ro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Cena celkem (součet řádků 1-3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= hodnotí 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= Doplní uchazeč 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</w:rPr>
              <w:t>= Doplní uchazeč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eastAsia="Times New Roman"/>
        </w:rPr>
        <w:t xml:space="preserve">          </w:t>
      </w:r>
      <w:r>
        <w:rPr>
          <w:rFonts w:cs="Calibri" w:ascii="Calibri" w:hAnsi="Calibri"/>
          <w:bCs/>
          <w:color w:val="000000"/>
          <w:sz w:val="24"/>
        </w:rPr>
        <w:t>Dodavatel čestně prohlašuje, že v nabídkové ceně jsou zahrnuty veškeré náklady na předmět plnění předmětné veřejné zakázky, včetně ceny za případné užití dalších software, nezbytných pro řádnou funkčnost SW nástroje pro vytvoření a implementaci Objektové mapy povrchové situace a její zavedení do systému DTM DMVSPK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</w:t>
      </w:r>
      <w:r>
        <w:rPr>
          <w:rFonts w:cs="Calibri" w:ascii="Calibri" w:hAnsi="Calibri"/>
          <w:bCs/>
          <w:color w:val="000000"/>
          <w:sz w:val="24"/>
        </w:rPr>
        <w:t>V ............................... dne .......................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oprávněná osoba za uchazeče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(jméno, funkce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223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</w:t>
    </w:r>
    <w:r>
      <w:rPr>
        <w:i/>
        <w:lang w:val="cs-CZ"/>
      </w:rPr>
      <w:t>Objektová mapa povrchové situace PK</w:t>
    </w:r>
    <w:r>
      <w:rPr>
        <w:i/>
      </w:rPr>
      <w:t>“</w:t>
    </w:r>
  </w:p>
  <w:p>
    <w:pPr>
      <w:pStyle w:val="Header"/>
      <w:jc w:val="right"/>
      <w:rPr>
        <w:i/>
        <w:i/>
      </w:rPr>
    </w:pPr>
    <w:r>
      <w:rPr>
        <w:i/>
      </w:rPr>
      <w:t>Příloha č. 3 výzvy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44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3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3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6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0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64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8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5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6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70C0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" w:hAnsi="Calibri" w:cs="Calibri"/>
      <w:sz w:val="24"/>
    </w:rPr>
  </w:style>
  <w:style w:type="character" w:styleId="Content">
    <w:name w:val="content"/>
    <w:qFormat/>
    <w:rPr/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1">
    <w:name w:val="Nadpis_4 Char"/>
    <w:qFormat/>
    <w:rPr>
      <w:b/>
      <w:color w:val="FFC000"/>
      <w:sz w:val="26"/>
      <w:lang w:val="en-US"/>
    </w:rPr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RozloendokumentuChar">
    <w:name w:val="Rozložení dokumentu Char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Obsah2Char">
    <w:name w:val="Obsah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10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4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bCs w:val="false"/>
      <w:color w:val="FFC00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6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6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6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2:00Z</dcterms:created>
  <dc:creator>Tuček Aleš</dc:creator>
  <dc:description/>
  <dc:language>en-US</dc:language>
  <cp:lastModifiedBy>Pechátová Jarmila</cp:lastModifiedBy>
  <dcterms:modified xsi:type="dcterms:W3CDTF">2016-11-08T06:34:00Z</dcterms:modified>
  <cp:revision>3</cp:revision>
  <dc:subject/>
  <dc:title>ZADÁVACÍ DOKUMENTACE</dc:title>
</cp:coreProperties>
</file>