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YSVĚTLENÍ ZADÁVACÍ DOKUMENT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Dr. Alan Sutnar, Ph.D.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, předseda představenstva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ezak.cnpk.cz/profile_display_133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kup anesteziologických přístrojů pro Stodskou nemocnici, a.s.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p.zn.: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CN/174/CN/16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.j.: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6134/16/CN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yřizuje: Mgr. Julie Hrubá, </w:t>
            </w:r>
            <w:hyperlink r:id="rId3">
              <w:r>
                <w:rPr>
                  <w:rStyle w:val="InternetLink"/>
                  <w:rFonts w:eastAsia="Calibri" w:cs="Calibri" w:cstheme="minorHAnsi"/>
                  <w:bCs/>
                  <w:kern w:val="0"/>
                  <w:sz w:val="22"/>
                  <w:szCs w:val="22"/>
                  <w:lang w:val="cs-CZ" w:eastAsia="en-US" w:bidi="ar-SA"/>
                </w:rPr>
                <w:t xml:space="preserve">e-mail: julie.hruba@cnpk.cz, tel: +420 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377 224 260</w:t>
              </w:r>
            </w:hyperlink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vyřízení: 2. 11. 2016</w:t>
            </w:r>
          </w:p>
        </w:tc>
      </w:tr>
      <w:tr>
        <w:trPr>
          <w:trHeight w:val="96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eřejná zakázka malého rozsahu na dodávky zařazená do 3. skupiny Směrnice Rady Plzeňského kraje č. 2/2016, o zadávání veřejných zakázek, která je mimo režim zákona č. 134/2016 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page" w:horzAnchor="margin" w:tblpXSpec="right" w:leftFromText="141" w:rightFromText="141" w:tblpY="9211"/>
        <w:tblW w:w="41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2"/>
        <w:gridCol w:w="3563"/>
        <w:gridCol w:w="266"/>
      </w:tblGrid>
      <w:tr>
        <w:trPr>
          <w:trHeight w:val="2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chazeči veřejné zakázky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 „</w:t>
            </w:r>
            <w:r>
              <w:rPr>
                <w:rFonts w:cs="Arial"/>
                <w:b/>
                <w:i/>
                <w:sz w:val="24"/>
                <w:szCs w:val="24"/>
              </w:rPr>
              <w:t>Nákup anesteziologických přístrojů pro Stodskou nemocnici, a.s.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>V zastoupení zadavatele podávám na základě předložené žádosti o vysvětlení zadávací dokumentace ze dne 31. 10. 2016 vysvětlení zadávací dokumentace ve věci veřejné zakázky malého rozsahu s názvem „Nákup anesteziologických přístrojů pro Stodskou nemocnici, a.s.“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b/>
          <w:b/>
        </w:rPr>
      </w:pPr>
      <w:r>
        <w:rPr>
          <w:b/>
        </w:rPr>
        <w:t>Dotazy se týkají Přílohy č. 1 Písemné výzvy k podání nabídky, tj. Technické specifikace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taz číslo 1: V odstavci 1. Základní požadované vlastnosti anesteziologického přístroje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/>
      </w:pPr>
      <w:r>
        <w:rPr>
          <w:u w:val="single"/>
        </w:rPr>
        <w:t>Zadavatel požaduje:</w:t>
      </w:r>
      <w:r>
        <w:rPr/>
        <w:t xml:space="preserve"> Automatické elektronické směšování čerstvé směsi s ochranou proti podání hypoxické směsi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0070C0"/>
        </w:rPr>
      </w:pPr>
      <w:r>
        <w:rPr>
          <w:color w:val="0070C0"/>
          <w:u w:val="single"/>
        </w:rPr>
        <w:t>Dotaz:</w:t>
      </w:r>
      <w:r>
        <w:rPr>
          <w:color w:val="0070C0"/>
        </w:rPr>
        <w:t xml:space="preserve"> Uchazeč nabízí obdobné technické řešení se splněním medicínského účelu, tedy standardní směšování plynů s ochranou proti podání hypoxické směsi. 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b/>
          <w:b/>
          <w:color w:val="0070C0"/>
        </w:rPr>
      </w:pPr>
      <w:r>
        <w:rPr>
          <w:b/>
          <w:color w:val="0070C0"/>
        </w:rPr>
        <w:t>Tímto obdobným technickým řešením nebude narušena požadovaná kvalita a funkce systému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0070C0"/>
        </w:rPr>
      </w:pPr>
      <w:r>
        <w:rPr>
          <w:color w:val="0070C0"/>
        </w:rPr>
        <w:t xml:space="preserve">Bude zadavatel považovat toto řešení za splnění svého požadavku? 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dpověď na dotaz číslo 1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FF0000"/>
        </w:rPr>
      </w:pPr>
      <w:r>
        <w:rPr>
          <w:color w:val="FF0000"/>
        </w:rPr>
        <w:t>Zadavatel připouští řešení nabízené uchazečem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taz číslo 2: V odstavci 2. Monitor životních funkcí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/>
      </w:pPr>
      <w:r>
        <w:rPr>
          <w:u w:val="single"/>
        </w:rPr>
        <w:t>Zadavatel požaduje:</w:t>
      </w:r>
      <w:r>
        <w:rPr/>
        <w:t xml:space="preserve"> Součástí anesteziologického přístroje je plně integrovaný modul plynové analýzy a pacientský ventilátor – obrazovka ventilátoru min. 15´´ s dotykovým ovládáním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0070C0"/>
        </w:rPr>
      </w:pPr>
      <w:r>
        <w:rPr>
          <w:color w:val="0070C0"/>
          <w:u w:val="single"/>
        </w:rPr>
        <w:t>Dotaz:</w:t>
      </w:r>
      <w:r>
        <w:rPr>
          <w:color w:val="0070C0"/>
        </w:rPr>
        <w:t xml:space="preserve"> Uchazeč se domnívá, že pro parametry měřené monitorem životních funkcí plně vyhoví dotyková obrazovka monitoru o velikosti 12“. Důvodem je také, že zadavatel požaduje, aby ventilační parametry i koncentrace plynů byly zobrazovány na monitoru ventilátoru (anesteziologického přístroje)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0070C0"/>
        </w:rPr>
      </w:pPr>
      <w:r>
        <w:rPr>
          <w:color w:val="0070C0"/>
        </w:rPr>
        <w:t>Bude zadavatel považovat toto řešení za splnění svého požadavku, nebo zadavatel požaduje obrazovku monitoru životních funkcí 15“ s tím, že vyžaduje použití plynového modulu jak v anesteziologickém přístroji, tak v monitoru životních funkcí dle volby uživatele?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b/>
          <w:b/>
          <w:color w:val="0070C0"/>
        </w:rPr>
      </w:pPr>
      <w:r>
        <w:rPr>
          <w:b/>
          <w:color w:val="0070C0"/>
        </w:rPr>
        <w:t>Upřesněním požadovaných parametrů přístroje nebude narušena požadovaná kvalita a funkce systému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dpověď na dotaz číslo 2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FF0000"/>
        </w:rPr>
      </w:pPr>
      <w:r>
        <w:rPr>
          <w:color w:val="FF0000"/>
        </w:rPr>
        <w:t>Zadavatel trvá na velikosti monitoru životních funkcí 15“, a připouští velikost monitoru ventilačních parametrů 12“; zadavatel vyžaduje volitelné použití plynového modulu jak v anesteziologickém přístroji, tak v monitoru životních funkcí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taz číslo 3: V odstavci 1. Základní požadované vlastnosti anesteziologického přístroje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/>
      </w:pPr>
      <w:r>
        <w:rPr>
          <w:u w:val="single"/>
        </w:rPr>
        <w:t>Zadavatel požaduje:</w:t>
      </w:r>
      <w:r>
        <w:rPr/>
        <w:t xml:space="preserve"> Monitor musí být umístitelný na pohyblivém rameni, upevněném na korpusu anesteziologického přístroje, a jeho činnost bude zcela nezávislá na provozu anesteziologického přístroje. Rameno pro umístění monitoru bude součástí dodávky přístroje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0070C0"/>
        </w:rPr>
      </w:pPr>
      <w:r>
        <w:rPr>
          <w:color w:val="0070C0"/>
          <w:u w:val="single"/>
        </w:rPr>
        <w:t>Dotaz:</w:t>
      </w:r>
      <w:r>
        <w:rPr>
          <w:color w:val="0070C0"/>
        </w:rPr>
        <w:t xml:space="preserve"> Uchazeč rozumí tomuto požadavku tak, že monitor ventilačních parametrů, tj. monitor anesteziologického přístroje musí být umístěn na pohyblivém rameni. 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b/>
          <w:b/>
          <w:color w:val="0070C0"/>
        </w:rPr>
      </w:pPr>
      <w:r>
        <w:rPr>
          <w:b/>
          <w:color w:val="0070C0"/>
        </w:rPr>
        <w:t>Je tento úsudek uchazeče správný?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Odpověď na dotaz číslo 3: 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  <w:t>Monitor životních funkcí musí být umístitelný na pohyblivém rameni; monitor ventilačních parametrů, tj. monitor anesteziologického přístroje na pohyblivém rameni být umístitelný nemusí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upřesnění zadávacích podmínek </w:t>
      </w:r>
      <w:r>
        <w:rPr>
          <w:rFonts w:cs="Arial" w:ascii="Arial" w:hAnsi="Arial"/>
          <w:b/>
        </w:rPr>
        <w:t xml:space="preserve">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Nová </w:t>
      </w:r>
      <w:r>
        <w:rPr>
          <w:rFonts w:cs="Arial" w:ascii="Arial" w:hAnsi="Arial"/>
          <w:b/>
          <w:color w:val="FF0000"/>
        </w:rPr>
        <w:t>lhůta pro podání nabídek</w:t>
      </w:r>
      <w:r>
        <w:rPr>
          <w:rFonts w:cs="Arial" w:ascii="Arial" w:hAnsi="Arial"/>
          <w:b/>
        </w:rPr>
        <w:t xml:space="preserve"> je stanovena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8. 11. 2016 do 11:00 hod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touto skutečností se také automaticky mění termín pro otevírání obálek. Otevírání obálek bude zahájeno ihned po uplynutí lhůty pro podání nabídek. </w:t>
      </w:r>
      <w:r>
        <w:rPr>
          <w:rFonts w:cs="Arial" w:ascii="Arial" w:hAnsi="Arial"/>
          <w:b/>
          <w:sz w:val="20"/>
          <w:szCs w:val="20"/>
        </w:rPr>
        <w:t>Nový termín pro otevírání obálek je tedy stanoven na 8. 11. 2016 v 11:00 hod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V Plzni dne 2. 11. 2016 </w:t>
        <w:tab/>
        <w:tab/>
        <w:tab/>
        <w:tab/>
        <w:tab/>
        <w:t xml:space="preserve">            ..............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za pověřenou osobu Mgr. Julie Hrubá,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Centrální nákup, příspěvková organizace</w:t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836920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8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978d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26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4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317f0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026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317f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78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3.html" TargetMode="External"/><Relationship Id="rId3" Type="http://schemas.openxmlformats.org/officeDocument/2006/relationships/hyperlink" Target="mailto:julie.hruba@cnpk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3</Pages>
  <Words>655</Words>
  <Characters>387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4:00Z</dcterms:created>
  <dc:creator>Julie Hrubá</dc:creator>
  <dc:description/>
  <dc:language>en-US</dc:language>
  <cp:lastModifiedBy>Julie Hrubá</cp:lastModifiedBy>
  <dcterms:modified xsi:type="dcterms:W3CDTF">2016-11-02T11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