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4 Výzvy k podání nabídky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Oprava střechy na budově mateřské školy v mirošově</w:t>
            </w:r>
            <w:r>
              <w:rPr>
                <w:rFonts w:eastAsia="Times New Roman" w:cs="Calibri"/>
                <w:b/>
                <w:bCs/>
                <w:caps/>
                <w:kern w:val="0"/>
                <w:sz w:val="32"/>
                <w:szCs w:val="32"/>
                <w:lang w:val="cs-CZ" w:eastAsia="cs-CZ" w:bidi="ar-SA"/>
              </w:rPr>
              <w:t>“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Základní škola a Mateřská škola při Fakultní nemocnici v Plzni, alej Svobody 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alej Svobody 80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497776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Mgr. Alice Kozák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377 103 138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239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Metodické vzory – III. skupina VZMR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  <w:sz w:val="22"/>
      </w:rPr>
      <w:t>Směrnice Rady Plzeňského kraje č. 2/2016, o zadávání veřejných zakázek</w:t>
    </w: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4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9:00Z</dcterms:created>
  <dc:creator>Volín Richard</dc:creator>
  <dc:description/>
  <dc:language>en-US</dc:language>
  <cp:lastModifiedBy>externistait</cp:lastModifiedBy>
  <dcterms:modified xsi:type="dcterms:W3CDTF">2016-10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