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Oprava střechy na budově mateřské školy v mirošově</w:t>
            </w: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“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Základní škola a Mateřská škola při Fakultní nemocnici v Plzni, alej Svobody 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alej Svobody 80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497776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Mgr. Alice Kozák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377 103 138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před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1242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1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6:00Z</dcterms:created>
  <dc:creator>Volín Richard</dc:creator>
  <dc:description/>
  <dc:language>en-US</dc:language>
  <cp:lastModifiedBy>externistait</cp:lastModifiedBy>
  <dcterms:modified xsi:type="dcterms:W3CDTF">2016-10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