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: Čestné prohlášení o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uchazeč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UCHAZEČ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UCHAZEČ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UCHAZEČ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uchazeč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UCHAZE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uchazeč veřejné zakázky malého rozsahu s názvem „Nákup anesteziologických přístrojů pro Stodskou nemocnici, a.s.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uchazeč veřejné zakázky malého rozsahu s názvem „Nákup anesteziologických přístrojů pro Stodskou nemocnici, a.s.“</w:t>
      </w:r>
      <w:r>
        <w:rPr>
          <w:rFonts w:cs="Arial" w:ascii="Arial" w:hAnsi="Arial"/>
          <w:b/>
          <w:bCs/>
          <w:i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uchazeč veřejné zakázky malého rozsahu s názvem „Nákup anesteziologických přístrojů pro Stodskou nemocnici, a.s.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psán v obchodním rejstříku pod identifikačním číslem </w:t>
      </w:r>
      <w:r>
        <w:rPr>
          <w:rFonts w:cs="Arial"/>
          <w:color w:val="FF0000"/>
          <w:sz w:val="20"/>
        </w:rPr>
        <w:t>DOPLNÍ UCHAZEČ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UCHAZEČ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UCHAZEČ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UCHAZEČ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UCHAZEČ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uchazeč veřejné zakázky malého rozsahu s názvem „Nákup anesteziologických přístrojů pro Stodskou nemocnici, a.s.“ dokládá v souladu s požadavky v zadávacích podmínkách následující seznam referenčních zakázek obdobného charakteru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referenčních zakázek:</w:t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Objednatel a kontaktní osoba objednatele (jméno, funkce, tel. č. /e-mail)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Datum realizace zakázky (den, měsíc, rok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Stručný popis předmětu zakázky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3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UCHAZEČ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dpis osoby oprávněné jednat za uchazeče</w:t>
      </w:r>
    </w:p>
    <w:p>
      <w:pPr>
        <w:pStyle w:val="Normal"/>
        <w:spacing w:before="0" w:after="16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74750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442</Words>
  <Characters>2611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Julie Hrubá</dc:creator>
  <dc:description/>
  <dc:language>en-US</dc:language>
  <cp:lastModifiedBy>Julie Hrubá</cp:lastModifiedBy>
  <dcterms:modified xsi:type="dcterms:W3CDTF">2016-10-24T12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