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1: Technická specifikace a bližší popis předmětu veřejné zakázky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em veřejné zakázky s názvem „Nákup anesteziologických přístrojů pro Stodskou nemocnici, a.s.“ je dodávka 2 ks anesteziologických přístrojů pro Anesteziologicko-resuscitační oddělení (ARO) Stodské nemocnice, a.s. včetně dopravy, odborného zapojení a zprovoznění přístrojů, a to dle bližší specifikace a požadavků zadavatele uvedených níž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em uvedená specifikace a technické parametry představují minimální požadavky zadavatele. Uchazeč může nabídnout zboží s lepšími parametry, musí však být objektivně stanoveno, že se jedná o parametry lepší. Uchazeč nesmí nabídnout zboží s parametry horšími či zboží horší kvality, než je stanoveno zadavatelem v zadávacích podmínkách. Zadavatel připouští i jiná kvalitativně a technicky obdobná řešení za podmínky, že nedojde ke zhoršení požadovaných parametrů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Předmětem dodávky je zboží nové, nesmí byt repasované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312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Dodávkou se rozumí: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bidi="ar-SA"/>
              </w:rPr>
              <w:t>doprava veškerého zboží do místa plnění, včetně vykládky na místo určené zadavatelem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bidi="ar-SA"/>
              </w:rPr>
              <w:t>provedení kompletního odborného zapojení, instalace a zprovoznění přístrojů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bidi="ar-SA"/>
              </w:rPr>
              <w:t xml:space="preserve">základní zaškolení používání a údržby přístrojů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bidi="ar-SA"/>
              </w:rPr>
              <w:t>případná likvidace vzniklého odpadu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bidi="ar-SA"/>
              </w:rPr>
              <w:t>dodání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návodů k obsluze a technických listů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cs-CZ" w:eastAsia="en-US" w:bidi="ar-SA"/>
              </w:rPr>
              <w:t>Záruka jakosti dodaného zboží a životnost dodaného zboží: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bidi="ar-SA"/>
              </w:rPr>
              <w:t>spolehlivý, pravidelný, rychlý servis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cs-CZ" w:bidi="ar-SA"/>
              </w:rPr>
              <w:t>v případě neodstranění závady do 48h bezplatné zapůjčení přístroje odpovídající nebo vyšší kvality (po dobu opravy přístroje a po celou dobu životnosti přístroje)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bidi="ar-SA"/>
              </w:rPr>
              <w:t xml:space="preserve">záruka minimálně 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24 měsíců 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bidi="ar-SA"/>
              </w:rPr>
              <w:t xml:space="preserve">(musí být jednotná pro všechny komponenty dodávky)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bidi="ar-SA"/>
              </w:rPr>
              <w:t>minimální životnost jednotlivých přístrojů 120 měsíců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provádění periodických bezpečnostně technických kontrol (PBTK)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 elektrických revizí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 v rámci záruční doby (tj. min. 24 měsíců) zdarma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880" w:hanging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ovádění PBTK po záruční době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pPr w:vertAnchor="text" w:horzAnchor="margin" w:leftFromText="141" w:rightFromText="141" w:tblpX="0" w:tblpY="-33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  <w:t>Medicínský účel: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 modulárně stavěný anesteziologický přístroj pro vedené anestezie pacientů všech věkových skupin, s nízkými provozními náklad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ližší vymezení předmětu zakázky:</w:t>
      </w:r>
    </w:p>
    <w:p>
      <w:pPr>
        <w:pStyle w:val="TextBody"/>
        <w:numPr>
          <w:ilvl w:val="0"/>
          <w:numId w:val="1"/>
        </w:numPr>
        <w:spacing w:before="120" w:after="120"/>
        <w:ind w:left="426" w:hanging="360"/>
        <w:rPr>
          <w:b/>
          <w:b/>
          <w:bCs/>
        </w:rPr>
      </w:pPr>
      <w:r>
        <w:rPr>
          <w:b/>
          <w:bCs/>
        </w:rPr>
        <w:t>Základní požadované vlastnosti anesteziologického přístro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anestézie s malými průtoky čerstvých plynů - low flow a minimal flo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anesteziologického přístroje je plně integrovaný modul plynové analýzy a pacientský ventilátor - obrazovka ventilátoru min. 15“ s dotykovým ovládání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razení min. 3 vybraných křivek současně (průtok, tlak, objem, CO2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razení min. 1 vybrané spirometrické smyčky (P/V, Flow/V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elné trendové záznamy ventilačních parametrů, průběhu ventila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znamy všech alarmů a událost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razení času, stop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jení k centrálnímu rozvodu medicinálních plynů - vzduch, N2O, O2 - s možností zálohového připojení k tlakovým lahví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ízdné provedení s brzděnými kolečky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plocha pro dokumentaci s integrovaným osvětlení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uzavřený těsný pacientský okruh se systémem odtahu přebytečných plyn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jení jednocestného dýchacího systému bez nutnosti rozebírání rozpojování částí nebo absorbéru CO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ý objem dýchacího okruhu a absorbéru CO2 pro rychlý úvod do anestéz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 modul, plynová analýza pro inspirační a exspirační hodnoty (Fi + Et) O2, N2O, CO2 a anesteziologické plyny, s automatickou identifikací použitého anestetika a návratem analyzovaného vzorku plynu zpět do pacientského okruh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agnetické měření O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alveolární koncentrace (MAC), MAC přepočtená na věk paci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vedení minimal flow anestézie - ukazatel využití čerstvé smě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elektronické směšování čerstvé směsi s ochranou proti podání hypoxické smě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avení celkového průtoku směsi čerstvých plynů při dané koncentraci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MT měř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ávislý průtokoměr O2 pro inhalační terapi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 integrovaná odsávačka pro odsávání sekretu vč. základního příslušenstv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nasazení celkem dvou nezávislých odpařovačů s různými anestetiky, s ochranou proti současné aktivaci obou odpařovačů (odpařovače nejsou součástí dodávky a na anesteziologických přístrojích musí být možnost používat stávající vybavení – které je typu SLECTATEC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y řízený ventilátor s elektrickým nebo pneumatickým pohonem.  V případě pneumatického pohonu řešení s ascendentním pohybem vaku ve vál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nzace příkonu čerstvých plynů a roztažnosti (kompliance) pacientského okruh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ě vyhřívaný ventilační systé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duchý test těsnosti pacientského okruhu a vaku ruční ventila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okamžitého uvedení do provoz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použití přístroje obejitím testu v akutních případe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duché přepnutí ruční a řízené ventila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hový objem v min. rozsahu 20 - 1400 m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tilační režimy řízené ventilace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CV (objemově řízená ventilac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V (tlakově řízená ventilac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V (tlaková, objemová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V (tlaková podpora v režimech SIMV, PCV a spontánní ventilac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ální ventila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říslušenství nutné pro zahájení plného provozu (vč. 2ks silikonových okruhů pro dospělé pacienty) součástí dodáv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ovaný akumulátor na min. 60 minut provoz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steziologický monitoring je předmětem dodávky této veřejné zakázky (specifikace viz níž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musí být umístitelný na pohyblivém rameni, upevněném na korpusu anesteziologického přístroje, a jeho činnost bude zcela nezávislá na provozu anesteziologického přístroje. Rameno pro umístění monitoru bude součástí dodávky přístroj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120" w:after="120"/>
        <w:ind w:left="426" w:hanging="360"/>
        <w:rPr>
          <w:b/>
          <w:b/>
          <w:bCs/>
        </w:rPr>
      </w:pPr>
      <w:r>
        <w:rPr>
          <w:b/>
          <w:bCs/>
        </w:rPr>
        <w:t>Monitor životních funkc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tejného výrobce</w:t>
      </w:r>
      <w:r>
        <w:rPr>
          <w:rStyle w:val="Annotationreference"/>
        </w:rPr>
        <w:t xml:space="preserve"> </w:t>
      </w:r>
      <w:r>
        <w:rPr>
          <w:rStyle w:val="Annotationreference"/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ko anesteziologický přístro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á obrazovka min. 15“ s ovládáním pomocí kláves rychlého přístupu a nejlépe dvou-funkčního otočného ovladače, uživatelské rozhraní v českém jazy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razení křivek v min. 6 stopách a 4 digitálních polí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řené parametry: 3, 5 sv. EKG, RESP, základní arytmie, SpO2, NIBP, Tepl, 2xIB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trendů až 72 hodi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loha baterií minimálně na 2 hodiny provoz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.dne……………………</w:t>
        <w:tab/>
        <w:t xml:space="preserve">      ………………………………………………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odpis osoby oprávněné za uchazeče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874404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444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001ca8"/>
    <w:rPr>
      <w:rFonts w:ascii="Arial" w:hAnsi="Arial" w:cs="Arial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31ab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854a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854a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3c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3ca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3ca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3c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01ca8"/>
    <w:pPr>
      <w:spacing w:lineRule="auto" w:line="240" w:before="0" w:after="0"/>
      <w:jc w:val="both"/>
    </w:pPr>
    <w:rPr>
      <w:rFonts w:ascii="Arial" w:hAnsi="Arial" w:cs="Arial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01ca8"/>
    <w:pPr>
      <w:spacing w:before="0" w:after="16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ad732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54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54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3c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3ca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3c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1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AF9C92-3A27-4F2E-BD91-0D70EF311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43</Words>
  <Characters>4978</Characters>
  <CharactersWithSpaces>58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Julie Hrubá</dc:creator>
  <dc:description/>
  <dc:language>en-US</dc:language>
  <cp:lastModifiedBy>Ivana Tesarova</cp:lastModifiedBy>
  <dcterms:modified xsi:type="dcterms:W3CDTF">2016-10-25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