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bookmarkStart w:id="0" w:name="_pu1062rtqs5c"/>
      <w:bookmarkEnd w:id="0"/>
      <w:r>
        <w:rPr>
          <w:rFonts w:ascii="Calibri" w:hAnsi="Calibri" w:asciiTheme="minorHAnsi" w:hAnsiTheme="minorHAnsi"/>
          <w:sz w:val="22"/>
          <w:szCs w:val="22"/>
        </w:rPr>
        <w:t>Příloha č. 5 Technická specifikace dodavatele</w:t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omplexní elektronický systém pro zvýšení bezpečnosti pacientů, personálu a ochrany majetku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je povinen uvést v tabulce zda jím nabízené zařízení stanovené požadavky splňuje a zároveň uvést obchodní název, značku a typ nabízeného zařízení vč. technických parametrů. Dodavatel tedy vyplní sloupce označené „</w:t>
      </w:r>
      <w:r>
        <w:rPr>
          <w:rFonts w:eastAsia="Times New Roman" w:ascii="Calibri" w:hAnsi="Calibri" w:asciiTheme="minorHAnsi" w:hAnsiTheme="minorHAnsi"/>
          <w:bCs/>
          <w:color w:val="C00000"/>
          <w:sz w:val="24"/>
          <w:szCs w:val="24"/>
          <w:lang w:eastAsia="cs-CZ" w:bidi="ar-SA"/>
        </w:rPr>
        <w:t>Doplní dodavatel</w:t>
      </w:r>
      <w:r>
        <w:rPr>
          <w:rFonts w:eastAsia="Times New Roman" w:ascii="Calibri" w:hAnsi="Calibri" w:asciiTheme="minorHAnsi" w:hAnsiTheme="minorHAnsi"/>
          <w:bCs/>
          <w:color w:val="auto"/>
          <w:sz w:val="24"/>
          <w:szCs w:val="24"/>
          <w:lang w:eastAsia="cs-CZ" w:bidi="ar-SA"/>
        </w:rPr>
        <w:t>“.</w:t>
      </w:r>
    </w:p>
    <w:p>
      <w:pPr>
        <w:pStyle w:val="Normal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Tab.: Minimální požadavky zadavatele</w:t>
      </w:r>
    </w:p>
    <w:tbl>
      <w:tblPr>
        <w:tblW w:w="1461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3"/>
        <w:gridCol w:w="5528"/>
        <w:gridCol w:w="1134"/>
        <w:gridCol w:w="4820"/>
      </w:tblGrid>
      <w:tr>
        <w:trPr>
          <w:trHeight w:val="12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2CC" w:val="clear"/>
            <w:vAlign w:val="center"/>
          </w:tcPr>
          <w:p>
            <w:pPr>
              <w:pStyle w:val="Normal"/>
              <w:keepNext w:val="false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Polož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2CC" w:val="clear"/>
            <w:vAlign w:val="center"/>
          </w:tcPr>
          <w:p>
            <w:pPr>
              <w:pStyle w:val="Normal"/>
              <w:keepNext w:val="false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Minimální splněné 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2CC" w:val="clear"/>
            <w:vAlign w:val="center"/>
          </w:tcPr>
          <w:p>
            <w:pPr>
              <w:pStyle w:val="Normal"/>
              <w:keepNext w:val="false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Splňuje uchazeč ANO/NE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C00000"/>
                <w:lang w:eastAsia="cs-CZ" w:bidi="ar-SA"/>
              </w:rPr>
              <w:t>Doplní dodavat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2CC" w:val="clear"/>
            <w:vAlign w:val="center"/>
          </w:tcPr>
          <w:p>
            <w:pPr>
              <w:pStyle w:val="Normal"/>
              <w:keepNext w:val="false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Parametry nabízené uchazečem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C00000"/>
                <w:lang w:eastAsia="cs-CZ" w:bidi="ar-SA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IP kamery vnitř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184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40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Video analýza, detekce obličeje, překročení čáry, vstupu do prostoru.</w:t>
              <w:br/>
              <w:t>Omezitelné rozvrhem.</w:t>
              <w:br/>
              <w:t>Výstup na monitorovací pracoviště.</w:t>
              <w:br/>
              <w:t>Rozlišení min. 2 Mpx, snímkování min. 25 FPS@FullHD.</w:t>
              <w:br/>
              <w:t>WDR, ONVIF.</w:t>
              <w:br/>
              <w:t>Přístup přes API.</w:t>
              <w:br/>
              <w:t>Včetně příslušenství pro skrytou montáž kabelů. IR přísvit min.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IP kamery venkov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41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21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Video analýza, detekce obličeje, překročení čáry, vstupu do prostoru.</w:t>
              <w:br/>
              <w:t>Omezitelné rozvrhem.</w:t>
              <w:br/>
              <w:t>Výstup na monitorovací pracoviště.</w:t>
              <w:br/>
              <w:t>IR přísvit min. 40 m</w:t>
              <w:br/>
              <w:t>Rozlišení min. 2 Mpx, snímkování min. 25 FPS@FullHD.</w:t>
              <w:br/>
              <w:t>WDR, ONVIF.</w:t>
              <w:br/>
              <w:t>Přístup přes API.</w:t>
              <w:br/>
              <w:t>Včetně příslušenství pro skrytou montáž kabel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Kamera pro čtení SPZ</w:t>
              <w:br/>
              <w:t>Rozlišení min. 2Mpx, IR přísvit min 40 m, přepínání pouze ČB provoz.</w:t>
              <w:br/>
              <w:t>Varifokální objektiv.</w:t>
              <w:br/>
              <w:t>Včetně příslušenství pro skrytou montáž kabel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Dohledový PC na recep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70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CPU min. 4 jádra fyzicky, avg. CPU MARK min 9991 bodů v CPUbenchmark.net, RAM min. 8GB.</w:t>
              <w:br/>
              <w:t>Min. 2 grafické výstupy (DVI).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Operační systém – licence windows 10Pro s právem na downgrade windows 2007Pro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evný disk min. 250 Gb SSD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Klávesnice USB + myš USB s délkou kabelu min 1,8 m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 xml:space="preserve"> </w:t>
            </w: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Min. 1 audio výstup na 3,5 mm jack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 xml:space="preserve">Min. 4 USB porty </w:t>
              <w:br/>
              <w:t>Podpora min. 3 roky od výrobce s opravou na místě do následujícího pracovního 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2 ks monito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Min. FullHD rozlišení, VESA mount., min. DVI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Záruka 3 let od výrobce s opravou na místě do následujícího pracovního 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Server pro zpracování videa a automatiza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138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lang w:eastAsia="cs-CZ" w:bidi="ar-SA"/>
              </w:rPr>
              <w:t>Server pro streaming, zpracování dat, vyhledávání záznamu, analýzu a automatizaci.</w:t>
              <w:br/>
              <w:t>Podpora min. 3 roky od výrobce s opravou na místě (do následujícího pracovního dne).</w:t>
              <w:br/>
              <w:t>Min. 8GB RAM, CPU min. 4 fyzická jádra (avg. CPU MARK min. 6551 bodů v CPUbenchmark.net).</w:t>
              <w:br/>
              <w:t>Úložiště RAID1.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lang w:eastAsia="cs-CZ" w:bidi="ar-SA"/>
              </w:rPr>
              <w:t>HDD min 250 Gb</w:t>
              <w:br/>
              <w:t>Licence Windows Server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Software pro rozpoznávání SPZ a ovládací čl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b/>
                <w:bCs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b/>
                <w:bCs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b/>
                <w:bCs/>
                <w:color w:val="auto"/>
                <w:lang w:eastAsia="cs-CZ" w:bidi="ar-SA"/>
              </w:rPr>
            </w:r>
          </w:p>
        </w:tc>
      </w:tr>
      <w:tr>
        <w:trPr>
          <w:trHeight w:val="87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Rozpoznání evropských SPZ z kamerového streamu.</w:t>
              <w:br/>
              <w:t>Možnost nastavení akce při rozpoznané SPZ.</w:t>
              <w:br/>
              <w:t>Ovládací člen, který je možno ovládat dálkově v závislosti na detekci SP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Software pro správu kamer a nahrává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112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Software musí ovládat kompletně funkce kamery.</w:t>
              <w:br/>
              <w:t>Serverová + klientská část pro recepci.</w:t>
              <w:br/>
              <w:t>Podpora více monitorů.</w:t>
              <w:br/>
              <w:t>Schopnost obnovit předchozí rozložení po pádu systému nebo vypnut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Záložní zdroje U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3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Záložní zdroje pro nahrávací systém, switche a kamery (po dobu min. 10 min.).</w:t>
              <w:br/>
              <w:t>Schopnost automatického startu pro obnovení napájení a vybití baterie.</w:t>
              <w:br/>
              <w:t>Monitoring min. USB port, Serial po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b/>
                <w:bCs/>
                <w:color w:val="auto"/>
                <w:lang w:eastAsia="cs-CZ" w:bidi="ar-SA"/>
              </w:rPr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Nahrávací zařízení (NV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14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lang w:eastAsia="cs-CZ" w:bidi="ar-SA"/>
              </w:rPr>
              <w:t>NVR min. 80 kamer.</w:t>
              <w:br/>
              <w:t>Alarm IO.</w:t>
              <w:br/>
              <w:t>Podpora H264 stream URL.</w:t>
              <w:br/>
              <w:t xml:space="preserve"> Záznam min. FullHD@25FPS.</w:t>
              <w:br/>
              <w:t xml:space="preserve"> Podpora pro min. 4 HDD interně a NAS v sí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Disk vhodný pro Surveillance, kompatibilní s Hikvision(zadavatel již používá 3 ks těchto kamer – na plánku 4N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PoE SWITCH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8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lang w:eastAsia="cs-CZ" w:bidi="ar-SA"/>
              </w:rPr>
              <w:t>24 aktivních PoE portů pro napájení síťových zařízení.</w:t>
              <w:br/>
              <w:t>Web management, VLAN management.</w:t>
              <w:br/>
              <w:t>Zatížitelnost každého PoE portu min. 10W. ( rychlosti min. 1 Gbit/s, manage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/>
                <w:lang w:eastAsia="cs-CZ" w:bidi="ar-SA"/>
              </w:rPr>
            </w:r>
          </w:p>
        </w:tc>
      </w:tr>
      <w:tr>
        <w:trPr>
          <w:trHeight w:val="68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lang w:eastAsia="cs-CZ" w:bidi="ar-SA"/>
              </w:rPr>
              <w:t xml:space="preserve">48 aktivních PoE portů pro napájení síťových zařízení. </w:t>
              <w:br/>
              <w:t>Web management, VLAN management.</w:t>
              <w:br/>
              <w:t xml:space="preserve"> Zatížitelnost každého PoE portu min. 10W. (rychlost min. 1 Gbit/s, manage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lang w:eastAsia="cs-CZ" w:bidi="ar-SA"/>
              </w:rPr>
            </w:pPr>
            <w:r>
              <w:rPr>
                <w:rFonts w:eastAsia="Times New Roman" w:ascii="Calibri" w:hAnsi="Calibri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Kabelá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otřebná délka kabeláž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Stíněný kabel min Cat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Spoj budova - vodá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b/>
                <w:bCs/>
                <w:color w:val="auto"/>
                <w:lang w:eastAsia="cs-CZ" w:bidi="ar-SA"/>
              </w:rPr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RACK a příslušenstv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8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RACK do chodby, malé rozměry montáž na stěnu.</w:t>
              <w:br/>
              <w:t>Kompaktní rozměry, hloubka do 250mm.</w:t>
              <w:br/>
              <w:t>Pro switch +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RACK 9U do recepce vč. napájecí kabeláž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41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RACK Pro switch + UPS.</w:t>
              <w:br/>
              <w:t>Vnitřní provedení vč. kabeláže 23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b/>
                <w:bCs/>
                <w:color w:val="auto"/>
                <w:lang w:eastAsia="cs-CZ" w:bidi="ar-SA"/>
              </w:rPr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Práce a dopravné kam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8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Kompletní instalace na místě.</w:t>
              <w:br/>
              <w:t>Nastavení hardware i software.</w:t>
              <w:br/>
              <w:t>Zaškolení obsluhy – 7 osob (4x recepční, 1x správce budovy, 2x pracovník 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Čtečky a otvírače dveř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6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Čtečka čipů s podporou 125Khz.</w:t>
              <w:br/>
              <w:t>Software pro centrální správu přístupů na všech čtečkách.</w:t>
              <w:br/>
              <w:t>Detektor otevřených dveří.</w:t>
              <w:br/>
              <w:t>Včetně komplet řešení napáj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3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Zdroj napájení pro čte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325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Čipy 125K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Kabelá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otřebná délka kabeláž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Stíněný kabel min Cat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Kabely pro otvírače, detektory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Práce a dopravné čtečky a otvírače dveř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Instalace čteček, kabeláže, detektorů, otvíračů, nastav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Drobný instalační materiá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5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Koncovky, lišty apod.</w:t>
              <w:br/>
              <w:t>Patchpanely, keystony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8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Rozšíření EZS PARADOX</w:t>
              <w:br/>
              <w:t>Bezdrátová nadstavba, zabezpečení VZT, vizualizace na recep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Ústředna včetně ovládací klávesnice a boxu pro instalaci, kompatibilní se současnou ústřednou Paradox EVO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2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IR čidlo s imunitou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Napojení přímo na sběrnici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Vyměnitelné čočky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Dosah min 10m</w:t>
            </w:r>
          </w:p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Stínící kryt proti rušení 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otřebná délka kabeláž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Stíněný kabel min Cat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4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Bezdrátová nadstavba pro E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20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anik tlačítko pro doktory s náramkem na ru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2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Vybavení ústředen převodníkem na TCP/IP protok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1 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Vizualizační software s mapou objektu a napojením EZS, kamerový systém a otevírače dveří</w:t>
              <w:br/>
              <w:t>Ovládání, vizualizace stavu, mapa objektu.</w:t>
              <w:br/>
              <w:t>Podpora současné ústředny Paradox EVO</w:t>
              <w:br/>
              <w:t>Včetně případných převodníků pro spojení s ústředno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Práce a dopravné EZ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27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Instalace hardware, konfigurace, napojení stávajícího i nového systému na integrační 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Softwarové prá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83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rogramování integrací kamer a EZS do systému na recepci.</w:t>
              <w:br/>
              <w:t>Programování automatizace.</w:t>
              <w:br/>
              <w:t>Programování rozpoznání a přiřazování obličejů, návaznost na zázn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b/>
                <w:b/>
                <w:bCs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  <w:color w:val="auto"/>
                <w:lang w:eastAsia="cs-CZ" w:bidi="ar-SA"/>
              </w:rPr>
              <w:t>Záru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Server + dohledový PC záruka </w:t>
            </w:r>
            <w:r>
              <w:rPr>
                <w:rFonts w:ascii="Calibri" w:hAnsi="Calibri" w:asciiTheme="minorHAnsi" w:hAnsiTheme="minorHAnsi"/>
                <w:lang w:val="en-US"/>
              </w:rPr>
              <w:t>3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en-US"/>
              </w:rPr>
              <w:t>let</w:t>
            </w:r>
            <w:r>
              <w:rPr>
                <w:rFonts w:ascii="Calibri" w:hAnsi="Calibri" w:asciiTheme="minorHAnsi" w:hAnsiTheme="minorHAnsi"/>
              </w:rPr>
              <w:t xml:space="preserve"> se započetím řešení opravy do druhého pracovního 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tatní HW min. 2 roky standarní zár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Podpora po dobu 120 dnů od předání díla v režimu 2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5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Aktualizace FW kamer a nahrávacích zařízení, profylaxe PC a serveru 1x za rok po dobu 5ti l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  <w:tr>
        <w:trPr>
          <w:trHeight w:val="36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 w:asciiTheme="minorHAnsi" w:hAnsiTheme="minorHAnsi"/>
                <w:color w:val="auto"/>
                <w:lang w:eastAsia="cs-CZ" w:bidi="ar-SA"/>
              </w:rPr>
              <w:t>8 hodin servisních či konzultačních prací nad rámec aktualizací za rok, po dobu 5ti l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false"/>
              <w:widowControl w:val="false"/>
              <w:spacing w:lineRule="auto" w:line="240"/>
              <w:rPr>
                <w:rFonts w:ascii="Calibri" w:hAnsi="Calibri" w:eastAsia="Times New Roman" w:asciiTheme="minorHAnsi" w:hAnsiTheme="minorHAnsi"/>
                <w:color w:val="auto"/>
                <w:lang w:eastAsia="cs-CZ" w:bidi="ar-SA"/>
              </w:rPr>
            </w:pPr>
            <w:r>
              <w:rPr>
                <w:rFonts w:eastAsia="Times New Roman" w:ascii="Calibri" w:hAnsi="Calibri"/>
                <w:color w:val="auto"/>
                <w:lang w:eastAsia="cs-CZ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amerový systém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ozšíření EZS + panic tlačítko pro personál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Elektronické otevírání dveří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36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Záruky</w:t>
      </w:r>
    </w:p>
    <w:p>
      <w:pPr>
        <w:pStyle w:val="Heading3"/>
        <w:spacing w:before="0" w:after="0"/>
        <w:contextualSpacing/>
        <w:rPr>
          <w:rFonts w:ascii="Calibri" w:hAnsi="Calibri" w:asciiTheme="minorHAnsi" w:hAnsiTheme="minorHAnsi"/>
          <w:b/>
          <w:b/>
        </w:rPr>
      </w:pPr>
      <w:bookmarkStart w:id="1" w:name="_cpnmno55oct9"/>
      <w:bookmarkEnd w:id="1"/>
      <w:r>
        <w:rPr>
          <w:rFonts w:ascii="Calibri" w:hAnsi="Calibri" w:asciiTheme="minorHAnsi" w:hAnsiTheme="minorHAnsi"/>
          <w:b/>
        </w:rPr>
        <w:t xml:space="preserve">1. </w:t>
      </w:r>
      <w:r>
        <w:rPr>
          <w:rFonts w:ascii="Calibri" w:hAnsi="Calibri" w:asciiTheme="minorHAnsi" w:hAnsiTheme="minorHAnsi"/>
          <w:b/>
          <w:sz w:val="24"/>
          <w:szCs w:val="24"/>
        </w:rPr>
        <w:t>Kamerový systém - obecně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pgrade stávajících analogových kamer na IP kamery a přidání nových IP kamer tak, aby viděly prostory dle navržení v projektu.</w:t>
        <w:br/>
        <w:t>Všechny kamery a nahrávací zařízení musí být spolu kompatibilní a propojené do jednoho konzistentního systému (vylučuje se provozování dvou různých nekompatibilních systémů současně)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řízení centrálního dohledového místa na recepci včetně HW a zaškolení obsluhy s možností využít zařízení pro běžnou práci personálu.</w:t>
        <w:br/>
        <w:t>Na stejném zařízení se bude zobrazovat informace od zabezpečovacího systému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žnost exportu snímků i videa ze záznamu, dle nastavených přístupových práv, přímo na centrálním pracovišti do přenositelného formátu s exportem na USB flashdisk/vypálení na DVD/odesláním zabezpečeně přes internet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bezpečený přístup do kamerového systému pro krizový management z mobilních zařízení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merový systém sleduje okolí i vnitřek budovy, pokrývá všechny vchody, východy a uzlové body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merový systém detekuje v obraze obličeje procházejících lidí, ukládá, detekční systém porovnává uložené obličeje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možňuje vyhledávání záznamu dle obličeje, určení průchodů lidí u jednotlivých kamer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dno úložiště umístěné v dolní serverovně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pájení kamer výhradně technologií POE, kamery musí umožňovat i doplňující napájení 12V pro případné další doplnění a rozšíř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stalace síťových prvků pro kamerový systém bez možnosti využít stávající infrastruktury.</w:t>
        <w:br/>
        <w:t>Tzn. kamerový systém pracuje v samostatné fyzicky oddělené autonomní síti od sítě nemocnice a nezatěžuje tak stávající infrastrukturu vyjma:</w:t>
        <w:br/>
        <w:t xml:space="preserve">  - propoje racku na recepci s dolní serverovnou</w:t>
        <w:br/>
        <w:t xml:space="preserve">  - zapojení centrálního dohledového místa</w:t>
        <w:br/>
        <w:t xml:space="preserve">  - zapojení nahrávacího zařízení (server, úložiště) pro přístup k veřejné IP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ovaný počet IP kamer:  40ks vnitřních kamer, 22ks venkovních kamer včetně 1ks kamery přizpůsobené pro čtení SPZ</w:t>
      </w:r>
    </w:p>
    <w:p>
      <w:pPr>
        <w:pStyle w:val="Normal"/>
        <w:spacing w:lineRule="auto" w:line="240" w:before="120" w:after="0"/>
        <w:ind w:left="142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arametry všech kame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contextualSpacing/>
        <w:rPr>
          <w:rFonts w:ascii="Calibri" w:hAnsi="Calibri" w:asciiTheme="minorHAnsi" w:hAnsiTheme="minorHAnsi"/>
          <w:highlight w:val="white"/>
        </w:rPr>
      </w:pPr>
      <w:r>
        <w:rPr>
          <w:rFonts w:ascii="Calibri" w:hAnsi="Calibri" w:asciiTheme="minorHAnsi" w:hAnsiTheme="minorHAnsi"/>
          <w:highlight w:val="white"/>
        </w:rPr>
        <w:t>Kontaktování centrálního dohledu a emailová notifikace s obrazovou příloh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contextualSpacing/>
        <w:rPr>
          <w:rFonts w:ascii="Calibri" w:hAnsi="Calibri" w:asciiTheme="minorHAnsi" w:hAnsiTheme="minorHAnsi"/>
          <w:highlight w:val="white"/>
        </w:rPr>
      </w:pPr>
      <w:r>
        <w:rPr>
          <w:rFonts w:ascii="Calibri" w:hAnsi="Calibri" w:asciiTheme="minorHAnsi" w:hAnsiTheme="minorHAnsi"/>
          <w:highlight w:val="white"/>
        </w:rPr>
        <w:t>Skrytá montáž (napojení) kabel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contextualSpacing/>
        <w:rPr>
          <w:rFonts w:ascii="Calibri" w:hAnsi="Calibri" w:asciiTheme="minorHAnsi" w:hAnsiTheme="minorHAnsi"/>
          <w:highlight w:val="white"/>
        </w:rPr>
      </w:pPr>
      <w:r>
        <w:rPr>
          <w:rFonts w:ascii="Calibri" w:hAnsi="Calibri" w:asciiTheme="minorHAnsi" w:hAnsiTheme="minorHAnsi"/>
          <w:highlight w:val="white"/>
        </w:rPr>
        <w:t>Rozlišení min. 2Mpx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contextualSpacing/>
        <w:rPr>
          <w:rFonts w:ascii="Calibri" w:hAnsi="Calibri" w:asciiTheme="minorHAnsi" w:hAnsiTheme="minorHAnsi"/>
          <w:highlight w:val="white"/>
        </w:rPr>
      </w:pPr>
      <w:r>
        <w:rPr>
          <w:rFonts w:ascii="Calibri" w:hAnsi="Calibri" w:asciiTheme="minorHAnsi" w:hAnsiTheme="minorHAnsi"/>
          <w:highlight w:val="white"/>
        </w:rPr>
        <w:t>Funkce WDR, ONVIF, přístup přes rozhraní AP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contextualSpacing/>
        <w:rPr>
          <w:rFonts w:ascii="Calibri" w:hAnsi="Calibri" w:asciiTheme="minorHAnsi" w:hAnsiTheme="minorHAnsi"/>
          <w:highlight w:val="white"/>
        </w:rPr>
      </w:pPr>
      <w:r>
        <w:rPr>
          <w:rFonts w:ascii="Calibri" w:hAnsi="Calibri" w:asciiTheme="minorHAnsi" w:hAnsiTheme="minorHAnsi"/>
        </w:rPr>
        <w:t>Každá kamera má své individuální menu s nastavením.</w:t>
        <w:br/>
        <w:t xml:space="preserve">Každá kamera je SMART se zabudovanými analytickými funkcemi </w:t>
      </w:r>
      <w:r>
        <w:rPr>
          <w:rFonts w:ascii="Calibri" w:hAnsi="Calibri" w:asciiTheme="minorHAnsi" w:hAnsiTheme="minorHAnsi"/>
          <w:highlight w:val="white"/>
        </w:rPr>
        <w:t>Video analýza, detekce obličeje, překročení čáry, vstupu do prostoru.</w:t>
        <w:br/>
        <w:t>Omezitelné rozvrhem, reakce na detekci: uložení snímku na úložiště.</w:t>
        <w:br/>
      </w:r>
      <w:r>
        <w:rPr>
          <w:rFonts w:ascii="Calibri" w:hAnsi="Calibri" w:asciiTheme="minorHAnsi" w:hAnsiTheme="minorHAnsi"/>
        </w:rPr>
        <w:t>Tyto sama zpracovává a nepotřebuje k tomu centrální software ani hardware.</w:t>
      </w:r>
    </w:p>
    <w:p>
      <w:pPr>
        <w:pStyle w:val="Heading3"/>
        <w:spacing w:before="120" w:after="0"/>
        <w:ind w:left="284" w:hanging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bookmarkStart w:id="2" w:name="_fmj0k7b3dkvk"/>
      <w:bookmarkEnd w:id="2"/>
      <w:r>
        <w:rPr>
          <w:rFonts w:ascii="Calibri" w:hAnsi="Calibri" w:asciiTheme="minorHAnsi" w:hAnsiTheme="minorHAnsi"/>
          <w:b/>
          <w:sz w:val="24"/>
          <w:szCs w:val="24"/>
        </w:rPr>
        <w:t>1.1 Kamerový systém vnitřní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ntáž kamer do umístění dle přiloženého plánu rozmístění kamerového systému.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esné pozice budou určeny domluvou na místě s dodavatelem. </w:t>
      </w:r>
    </w:p>
    <w:p>
      <w:pPr>
        <w:pStyle w:val="Heading3"/>
        <w:spacing w:before="120" w:after="0"/>
        <w:ind w:left="284" w:hanging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bookmarkStart w:id="3" w:name="_hcjtenk14eni"/>
      <w:bookmarkEnd w:id="3"/>
      <w:r>
        <w:rPr>
          <w:rFonts w:ascii="Calibri" w:hAnsi="Calibri" w:asciiTheme="minorHAnsi" w:hAnsiTheme="minorHAnsi"/>
          <w:b/>
          <w:sz w:val="24"/>
          <w:szCs w:val="24"/>
        </w:rPr>
        <w:t>1.2 Kamerový systém vnější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tvrzení od společnosti Stavitelství Šmíd s.r.o. IČO 26402238 o souhlasu s použitím zvolené technologie montáže kamer do fasády.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ntáž kamer do umístění dle přiloženého plánu rozmístění kamerového systému.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esné pozice budou určeny domluvou na místě s dodavatelem. 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nkovní kamery musí mít vzdáleně vypínatelný IR přísvit.</w:t>
      </w:r>
      <w:bookmarkStart w:id="4" w:name="_xts60b8d8zhu"/>
      <w:bookmarkEnd w:id="4"/>
    </w:p>
    <w:p>
      <w:pPr>
        <w:pStyle w:val="Heading3"/>
        <w:spacing w:before="120" w:after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bookmarkStart w:id="5" w:name="_27y12424vvgm"/>
      <w:bookmarkEnd w:id="5"/>
      <w:r>
        <w:rPr>
          <w:rFonts w:ascii="Calibri" w:hAnsi="Calibri" w:asciiTheme="minorHAnsi" w:hAnsiTheme="minorHAnsi"/>
          <w:b/>
          <w:sz w:val="24"/>
          <w:szCs w:val="24"/>
        </w:rPr>
        <w:t>2. Rozšíření EZS + panic tlačítko pro personál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šíření současného alarmu PARADOX DIGIPLEX EVO kompatibilními prvky o dalších 8 zón a konfigurace zóny VZT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zualizace systému na centrální dohledové místo (recepce) současně s kamerovým systémem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řízení systému PANIC tlačítek s vazbou tlačítka na konkrétní pracoviště, celkem 20 ks s rozmístěním po pracovištích dle domluvy v čase instalace.</w:t>
        <w:br/>
        <w:t>Nutno pokrýt nemocnici stabilním signálem pro bezdrátové komunikační prvky PARADOX.</w:t>
      </w:r>
      <w:bookmarkStart w:id="6" w:name="_g2vxoqttwlbx"/>
      <w:bookmarkEnd w:id="6"/>
    </w:p>
    <w:p>
      <w:pPr>
        <w:pStyle w:val="Heading3"/>
        <w:spacing w:before="120" w:after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bookmarkStart w:id="7" w:name="_pxqb9gxar6r9"/>
      <w:bookmarkEnd w:id="7"/>
      <w:r>
        <w:rPr>
          <w:rFonts w:ascii="Calibri" w:hAnsi="Calibri" w:asciiTheme="minorHAnsi" w:hAnsiTheme="minorHAnsi"/>
          <w:b/>
          <w:sz w:val="24"/>
          <w:szCs w:val="24"/>
        </w:rPr>
        <w:t>3. Elektronické otevírání dveř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řízení systému elektronického otevírání dveří na umístění dle přiloženého plánu.</w:t>
        <w:br/>
        <w:t>Otevírání dveří pomocí čipu kompatibilního se stravovacím a docházkovým systémem od firmy VIS.</w:t>
        <w:br/>
        <w:t>V případě nemožnosti využití současných čipů je požadována náhrada stávajících čipů v počtu 325 K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rsonál musí při průchodu dveřmi směrem dovnitř přiložit čip, tím se dveře odemknou a lze projít. Pokud dveře zůstanou delší dobu otevřené, čtečka u dveří na to akusticky upozorní, což nutí personál dveře za sebou zavírat.</w:t>
      </w:r>
    </w:p>
    <w:p>
      <w:pPr>
        <w:pStyle w:val="Heading3"/>
        <w:spacing w:before="120" w:after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bookmarkStart w:id="8" w:name="_e00z1q8rrjdj"/>
      <w:bookmarkEnd w:id="8"/>
      <w:r>
        <w:rPr>
          <w:rFonts w:ascii="Calibri" w:hAnsi="Calibri" w:asciiTheme="minorHAnsi" w:hAnsiTheme="minorHAnsi"/>
          <w:b/>
          <w:sz w:val="24"/>
          <w:szCs w:val="24"/>
        </w:rPr>
        <w:t>4. Záru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 se zavaz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na hardwar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rver + dohledový PC záruka </w:t>
      </w:r>
      <w:r>
        <w:rPr>
          <w:rFonts w:ascii="Calibri" w:hAnsi="Calibri" w:asciiTheme="minorHAnsi" w:hAnsiTheme="minorHAnsi"/>
          <w:lang w:val="en-US"/>
        </w:rPr>
        <w:t>3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lang w:val="en-US"/>
        </w:rPr>
        <w:t>let</w:t>
      </w:r>
      <w:r>
        <w:rPr>
          <w:rFonts w:ascii="Calibri" w:hAnsi="Calibri" w:asciiTheme="minorHAnsi" w:hAnsiTheme="minorHAnsi"/>
        </w:rPr>
        <w:t xml:space="preserve"> se započetím řešení opravy do druhého pracovního dn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tatní HW min. 2 roky standardní záruk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skytnout na kompletní systém (Kamery, dveře, zabezpečovací systém) záběhovou podporu objednateli v režimu 24/7 po dobu </w:t>
      </w:r>
      <w:r>
        <w:rPr>
          <w:rFonts w:ascii="Calibri" w:hAnsi="Calibri" w:asciiTheme="minorHAnsi" w:hAnsiTheme="minorHAnsi"/>
          <w:lang w:val="en-US"/>
        </w:rPr>
        <w:t>120</w:t>
      </w:r>
      <w:r>
        <w:rPr>
          <w:rFonts w:ascii="Calibri" w:hAnsi="Calibri" w:asciiTheme="minorHAnsi" w:hAnsiTheme="minorHAnsi"/>
        </w:rPr>
        <w:t xml:space="preserve"> kalendářních dnů ode dne předání díla s počátkem řešení závady nejpozději do </w:t>
      </w:r>
      <w:r>
        <w:rPr>
          <w:rFonts w:ascii="Calibri" w:hAnsi="Calibri" w:asciiTheme="minorHAnsi" w:hAnsiTheme="minorHAnsi"/>
          <w:lang w:val="en-US"/>
        </w:rPr>
        <w:t>druh</w:t>
      </w:r>
      <w:r>
        <w:rPr>
          <w:rFonts w:ascii="Calibri" w:hAnsi="Calibri" w:asciiTheme="minorHAnsi" w:hAnsiTheme="minorHAnsi"/>
        </w:rPr>
        <w:t>ého pracovního dne od prokazatelného nahlášení (email, tel. hovor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 x ročně po dobu 5-ti kalendářních let počínaje rokem předání díla provést profylaktickou prohlídku celého systému, včetně update firmwaru, dodaného software, ovladačů a OS na všech dodaných zařízeních a kontrolu H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asciiTheme="minorHAnsi" w:hAnsiTheme="minorHAnsi"/>
        </w:rPr>
      </w:pPr>
      <w:r>
        <w:rPr>
          <w:rFonts w:eastAsia="Times New Roman" w:ascii="Calibri" w:hAnsi="Calibri" w:asciiTheme="minorHAnsi" w:hAnsiTheme="minorHAnsi"/>
          <w:color w:val="auto"/>
          <w:lang w:eastAsia="cs-CZ" w:bidi="ar-SA"/>
        </w:rPr>
        <w:t>8 hodin servisních či konzultačních prací nad rámec aktualizací za rok, po dobu 5ti let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Cs w:val="24"/>
        </w:rPr>
        <w:t>Veškeré vybavení, které tvoří předmět veřejné zakázky, bude nové ne repasované.</w:t>
      </w:r>
      <w:bookmarkStart w:id="9" w:name="_GoBack"/>
      <w:bookmarkEnd w:id="9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568" w:gutter="0" w:header="0" w:top="568" w:footer="0" w:bottom="709"/>
      <w:pgNumType w:start="1" w:fmt="decimal"/>
      <w:formProt w:val="false"/>
      <w:textDirection w:val="lrTb"/>
      <w:docGrid w:type="default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347319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595638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6a3"/>
    <w:pPr>
      <w:keepNext w:val="true"/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bidi="hi-IN" w:val="cs-CZ"/>
    </w:rPr>
  </w:style>
  <w:style w:type="paragraph" w:styleId="Heading2">
    <w:name w:val="Heading 2"/>
    <w:basedOn w:val="Normal"/>
    <w:next w:val="Normal"/>
    <w:link w:val="Nadpis2Char"/>
    <w:qFormat/>
    <w:rsid w:val="005306a3"/>
    <w:pPr>
      <w:keepLines/>
      <w:spacing w:lineRule="auto" w:line="240"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5306a3"/>
    <w:pPr>
      <w:keepLines/>
      <w:spacing w:lineRule="auto" w:line="240" w:before="320" w:after="80"/>
      <w:contextualSpacing/>
      <w:outlineLvl w:val="2"/>
    </w:pPr>
    <w:rPr>
      <w:color w:val="434343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306a3"/>
    <w:rPr>
      <w:rFonts w:ascii="Arial" w:hAnsi="Arial" w:eastAsia="Arial" w:cs="Arial"/>
      <w:color w:val="000000"/>
      <w:sz w:val="32"/>
      <w:szCs w:val="32"/>
      <w:lang w:eastAsia="zh-CN" w:bidi="hi-IN"/>
    </w:rPr>
  </w:style>
  <w:style w:type="character" w:styleId="Nadpis3Char" w:customStyle="1">
    <w:name w:val="Nadpis 3 Char"/>
    <w:basedOn w:val="DefaultParagraphFont"/>
    <w:link w:val="Heading3"/>
    <w:qFormat/>
    <w:rsid w:val="005306a3"/>
    <w:rPr>
      <w:rFonts w:ascii="Arial" w:hAnsi="Arial" w:eastAsia="Arial" w:cs="Arial"/>
      <w:color w:val="434343"/>
      <w:sz w:val="28"/>
      <w:szCs w:val="28"/>
      <w:lang w:eastAsia="zh-CN" w:bidi="hi-IN"/>
    </w:rPr>
  </w:style>
  <w:style w:type="character" w:styleId="NzevChar" w:customStyle="1">
    <w:name w:val="Název Char"/>
    <w:basedOn w:val="DefaultParagraphFont"/>
    <w:link w:val="Title"/>
    <w:qFormat/>
    <w:rsid w:val="005306a3"/>
    <w:rPr>
      <w:rFonts w:ascii="Arial" w:hAnsi="Arial" w:eastAsia="Arial" w:cs="Arial"/>
      <w:color w:val="000000"/>
      <w:sz w:val="52"/>
      <w:szCs w:val="52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30bd"/>
    <w:rPr>
      <w:rFonts w:ascii="Arial" w:hAnsi="Arial" w:eastAsia="Arial" w:cs="Mangal"/>
      <w:color w:val="000000"/>
      <w:szCs w:val="20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30bd"/>
    <w:rPr>
      <w:rFonts w:ascii="Arial" w:hAnsi="Arial" w:eastAsia="Arial" w:cs="Mangal"/>
      <w:color w:val="00000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5306a3"/>
    <w:pPr>
      <w:keepLines/>
      <w:spacing w:lineRule="auto" w:line="240" w:before="0" w:after="60"/>
      <w:contextualSpacing/>
    </w:pPr>
    <w:rPr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30b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link w:val="ZpatChar"/>
    <w:uiPriority w:val="99"/>
    <w:unhideWhenUsed/>
    <w:rsid w:val="002830b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E9B92-ECAF-47E7-A891-72A17A477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7</Pages>
  <Words>1587</Words>
  <Characters>9364</Characters>
  <CharactersWithSpaces>109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5:00Z</dcterms:created>
  <dc:creator>flckren</dc:creator>
  <dc:description/>
  <dc:language>en-US</dc:language>
  <cp:lastModifiedBy>flckren</cp:lastModifiedBy>
  <dcterms:modified xsi:type="dcterms:W3CDTF">2016-10-24T11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