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3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858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 10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3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858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 10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5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nadlimitní veřejné zakázky na dodávky zadávané v otevřeném řízení </w:t>
      </w:r>
      <w:r>
        <w:rPr>
          <w:b/>
          <w:szCs w:val="24"/>
        </w:rPr>
        <w:t>„</w:t>
      </w:r>
      <w:r>
        <w:rPr>
          <w:rFonts w:cs="Calibri"/>
          <w:b/>
        </w:rPr>
        <w:t>Vybavení Digitalizačního centra Plzeňského kraje</w:t>
      </w:r>
      <w:r>
        <w:rPr>
          <w:b/>
        </w:rPr>
        <w:t>“</w:t>
      </w:r>
      <w:r>
        <w:rPr>
          <w:szCs w:val="24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>Studijní a vědecká knihovna Plzeňského kraje, příspěvková organizac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b/>
        </w:rPr>
        <w:t>Smetanovy sady 179/2, 301 00 Plzeň</w:t>
      </w:r>
    </w:p>
    <w:p>
      <w:pPr>
        <w:pStyle w:val="Normal"/>
        <w:spacing w:before="0" w:after="0"/>
        <w:jc w:val="both"/>
        <w:rPr/>
      </w:pPr>
      <w:r>
        <w:rPr/>
        <w:t xml:space="preserve">IČO: </w:t>
        <w:tab/>
        <w:tab/>
      </w:r>
      <w:r>
        <w:rPr>
          <w:b/>
        </w:rPr>
        <w:t>00078077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b/>
        </w:rPr>
        <w:t>Mgr.</w:t>
      </w:r>
      <w:r>
        <w:rPr>
          <w:b/>
          <w:i/>
        </w:rPr>
        <w:t xml:space="preserve"> </w:t>
      </w:r>
      <w:r>
        <w:rPr>
          <w:b/>
          <w:bCs/>
        </w:rPr>
        <w:t>Danielem Bechným</w:t>
      </w:r>
      <w:r>
        <w:rPr>
          <w:b/>
        </w:rPr>
        <w:t>, ředitel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ne 12. 10. 2016 byly zadavateli doručeny dotazy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/>
        <w:t>Mohli bychom prosím znát kategorii kabeláže, kterou standardně používáte? Je to CAT5e, CAT6...? Kolik je volných portů ve stávajících síťových prvcích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/>
      </w:pPr>
      <w:r>
        <w:rPr/>
        <w:t>Do místnosti 337 a 338 vede 2xkabel CAT 6, do místnosti 334 vede 8xkabel CAT 5e. Náš switch momentálně obsahuje 5 volných pozic. Upozorňujeme, že dodané řešení musí obsahovat vlastní síťové prvky(switch, patchpanel..), stávající síťová zařízení nebudou využívána pro zapojení dodaných zařízení, ale pouze pro přístup na internet/do sítě knihovny a replikaci třetí off-site zálohy. Požadavky na síťové komponenty jsou uvedeny v technické specifikaci - Příloha č. 7 - Technická specifikace k 0610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V tabulce nikoliv však v prostém textu je uveden požadavek na  Rack. Chápeme správně, že celková nabídka má zahrnovat i dodávku této komponenty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2</w:t>
      </w:r>
    </w:p>
    <w:p>
      <w:pPr>
        <w:pStyle w:val="Normal"/>
        <w:jc w:val="both"/>
        <w:rPr/>
      </w:pPr>
      <w:r>
        <w:rPr/>
        <w:t>Ano, Rack je součástí požadovaného řešení. R</w:t>
      </w:r>
      <w:r>
        <w:rPr>
          <w:rFonts w:cs="Arial"/>
          <w:lang w:bidi="en-US"/>
        </w:rPr>
        <w:t>ack bude dodán v takové výšce, aby po instalaci všech potřebných zařízení zbyla kapacita min. 5U</w:t>
      </w:r>
      <w:r>
        <w:rPr/>
        <w:t xml:space="preserve">, </w:t>
      </w:r>
      <w:r>
        <w:rPr>
          <w:rFonts w:cs="Arial"/>
          <w:lang w:bidi="en-US"/>
        </w:rPr>
        <w:t>rack bude obsahovat server pro postprocessing, 2x úložiště, UPS, switch a patchpanel. Vše tak</w:t>
      </w:r>
      <w:r>
        <w:rPr/>
        <w:t>, jak je uvedeno v technické specifikaci - Příloha č. 7 - Technická specifikace k 0610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8. 10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10-18T06:52:00Z</dcterms:modified>
  <cp:revision>58</cp:revision>
  <dc:subject/>
  <dc:title/>
</cp:coreProperties>
</file>