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0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857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0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857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7 - 2019</w:t>
      </w:r>
      <w:r>
        <w:rPr>
          <w:b/>
        </w:rPr>
        <w:t>“,</w:t>
      </w:r>
      <w:r>
        <w:rPr/>
        <w:t xml:space="preserve"> uveřejněné ve Věstníku veřejných zakázek pod evidenčním číslem VZ 640318,</w:t>
      </w:r>
      <w:r>
        <w:rPr>
          <w:b/>
        </w:rPr>
        <w:t xml:space="preserve">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11. 10. a 12. 10. 2016 zadavatel obdržel následující dotaz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1</w:t>
      </w:r>
    </w:p>
    <w:p>
      <w:pPr>
        <w:pStyle w:val="Normal"/>
        <w:autoSpaceDE w:val="false"/>
        <w:jc w:val="both"/>
        <w:rPr/>
      </w:pPr>
      <w:r>
        <w:rPr/>
        <w:t xml:space="preserve">Zadavatel v čl. 19 ZD uvádí v rámci platebních podmínek požadavek na prodloužení doby splatnosti faktury v případě, že zadavatel nebude akceptovat výsledek reklamačního řízení, a to až do doby rozhodnutí učiněného soudem. Takto stanovený požadavek je v rozporu s kogentním ustanovení § 1963 zákona č. 89/2012 Sb., občanský zákoník, v platném znění. Upraví s ohledem na výše uvedené zadavatel tuto platební podmínku takovým způsobem, aby nebyla v rozporu s platnou právní úpravou? 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1</w:t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Centrální zadavatel z platebních podmínek uvedených v zadávací dokumentaci vypouští toto ustanovení: „Dále se splatnost dané faktury prodlužuje v případě, že Centrální zadavatel nebude akceptovat výsledek reklamačního řízení, a to až do rozhodnutí učiněného soudem.“ </w:t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2</w:t>
      </w:r>
    </w:p>
    <w:p>
      <w:pPr>
        <w:pStyle w:val="Normal"/>
        <w:autoSpaceDE w:val="false"/>
        <w:spacing w:before="0" w:after="0"/>
        <w:jc w:val="both"/>
        <w:rPr/>
      </w:pPr>
      <w:r>
        <w:rPr/>
        <w:t>Zadavatel v ZD v čl. 2.6.4. Služba VoIP/SIP požaduje, aby konektivita, po které bude poskytována služba SIP, byla přivedena do každé lokality. V případě ústředny Siemens bude při případném výpadku konektivity do lokality ve Škroupově 18, Plzeň využit optický DVDM propoj zadavatele mezi oběma lokalitami tak, aby se ústředna Siemens dala připojit k dodavateli přes konektivitu v lokalitě U Hasičů. Zároveň požaduje u obou lokalit záložní SIP -30 kanálů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Celkem jde tedy o 120 SIP kanálů (60+60 záložní). V Příloze č.1 Tabulka služeb k ocenění ovšem v sloupci E, řádku 9 jako počet jednotek uvádí počet </w:t>
      </w:r>
      <w:bookmarkStart w:id="0" w:name="_GoBack"/>
      <w:bookmarkEnd w:id="0"/>
      <w:r>
        <w:rPr/>
        <w:t>60, tedy polovinu. Uchazeč se tedy ptá, zda Centrální Zadavatel tento počet upraví na požadovaných 12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/>
        <w:t xml:space="preserve">Centrální zadavatel mění celkový počet požadovaných SIP kanálů na 120. Zároveň upravuje tabulku v Příloze č. 1 Tabulka služeb k ocenění, kde u služby 1 kanál SIP mění hodnotu počtu jednotek za měsíc na 120. Aktualizovaná Příloha č. 1 Tabulka služeb k ocenění k 17102016 je nedílnou součástí a přílohou těchto dodatečných informací. 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Podle § 40 odst. 3 ZVZ</w:t>
      </w:r>
      <w:r>
        <w:rPr>
          <w:rFonts w:cs="Calibri"/>
        </w:rPr>
        <w:t xml:space="preserve">, provede-li veřejný zadavatel úpravy zadávacích podmínek, je povinen současně přiměřeně prodloužit lhůtu pro podání nabídek, a to podle povahy provedené úpravy. Centrální zadavatel tedy </w:t>
      </w:r>
      <w:r>
        <w:rPr>
          <w:rFonts w:cs="Calibri"/>
          <w:b/>
          <w:u w:val="single"/>
        </w:rPr>
        <w:t xml:space="preserve">prodlužuje lhůtu pro podání nabídek do 7. 11. 2016 do 10:00 hodin </w:t>
      </w:r>
      <w:r>
        <w:rPr>
          <w:rFonts w:cs="Calibri"/>
        </w:rPr>
        <w:t>a tím mění bod 12 zadávací dokumentace Lhůta a místo pro podání nabídek a příslušné podbody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V souvislosti s tím dále centrální zadavatel mění </w:t>
      </w:r>
      <w:r>
        <w:rPr>
          <w:b/>
        </w:rPr>
        <w:t xml:space="preserve">termín otevírání obálek s nabídkami na 7. 11. 2016 v 10:00 hodin </w:t>
      </w:r>
      <w:r>
        <w:rPr>
          <w:rFonts w:cs="Calibri"/>
        </w:rPr>
        <w:t>a tím mění bod 14 zadávací dokumentace Otevírání obálek s nabídkami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říloha č. 1 Tabulka služeb k ocenění k 1710201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</w:rPr>
        <w:t>V Plzni dne 17. 10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9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6-10-17T07:29:00Z</dcterms:modified>
  <cp:revision>23</cp:revision>
  <dc:subject/>
  <dc:title/>
</cp:coreProperties>
</file>