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</w:rPr>
              <w:t>CENTRÁLNÍ 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ZADÁVACÍHO ŘÍZENÍ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řejná zakázka „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Výzva 200 - Domov Harmonie Mirošov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“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zadávaná v dynamickém nákupním systému s názvem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Dynamický nákupní systém na dodávky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V Plzni dne 7. 10. 2016</w:t>
      </w:r>
    </w:p>
    <w:p>
      <w:pPr>
        <w:pStyle w:val="Normal"/>
        <w:ind w:right="281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pis. zn.: CN/51/CN/13</w:t>
      </w:r>
    </w:p>
    <w:p>
      <w:pPr>
        <w:pStyle w:val="Normal"/>
        <w:ind w:right="281" w:firstLine="708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Č. j.: 5755/16/CN</w:t>
      </w:r>
    </w:p>
    <w:p>
      <w:pPr>
        <w:pStyle w:val="PKOdrazka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EDMĚT veřejnÉ zakázkY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byla </w:t>
      </w:r>
      <w:r>
        <w:rPr>
          <w:rFonts w:eastAsia="MS Mincho;ＭＳ 明朝" w:cs="Calibri" w:ascii="Calibri" w:hAnsi="Calibri"/>
          <w:sz w:val="22"/>
          <w:szCs w:val="22"/>
        </w:rPr>
        <w:t xml:space="preserve">dodávka PC setů, monitorů, laserových černobílých tiskáren včetně multifunkčních, zálohovacího zařízení NAS, HDD disků, klávesnic a myší a licencí operačního systému </w:t>
      </w:r>
      <w:r>
        <w:rPr>
          <w:rFonts w:cs="Calibri" w:ascii="Calibri" w:hAnsi="Calibri"/>
          <w:sz w:val="22"/>
          <w:szCs w:val="22"/>
        </w:rPr>
        <w:t xml:space="preserve">včetně dopravy na místo plnění, instalace, uvedení do provozu včetně případného zaškolení obsluhy. </w:t>
      </w:r>
      <w:r>
        <w:rPr>
          <w:rFonts w:eastAsia="MS Mincho;ＭＳ 明朝" w:cs="Calibri" w:ascii="Calibri" w:hAnsi="Calibri"/>
          <w:sz w:val="22"/>
          <w:szCs w:val="22"/>
        </w:rPr>
        <w:t xml:space="preserve">Dodané zboží požadoval zadavatel nové, nikoliv repasované. </w:t>
      </w:r>
    </w:p>
    <w:p>
      <w:pPr>
        <w:pStyle w:val="Normal"/>
        <w:ind w:left="709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eastAsia="MS Mincho;ＭＳ 明朝" w:cs="Calibri"/>
          <w:b/>
          <w:b/>
          <w:caps/>
          <w:sz w:val="22"/>
          <w:szCs w:val="22"/>
        </w:rPr>
      </w:pPr>
      <w:r>
        <w:rPr>
          <w:rFonts w:eastAsia="MS Mincho;ＭＳ 明朝" w:cs="Calibri" w:ascii="Calibri" w:hAnsi="Calibri"/>
          <w:b/>
          <w:cap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caps/>
          <w:szCs w:val="24"/>
        </w:rPr>
        <w:t>CENA SJEDNANÁ VE SMLOUVĚ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jednaná ve smlouvě činí celkem 141.380,17 Kč bez DPH. Cena včetně DPH činí celkem 171.070,- Kč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ZVOLENÝ DRUH ZADÁVACÍHO ŘÍZENÍ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Centrální zadavatel zvolil veřejnou zakázku v rámci dynamického nákupního systému s 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ynamický nákupní systém na dodávky </w:t>
      </w:r>
      <w:r>
        <w:rPr>
          <w:rFonts w:cs="Calibri" w:ascii="Calibri" w:hAnsi="Calibri"/>
          <w:b/>
          <w:sz w:val="22"/>
          <w:szCs w:val="22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 w:ascii="Calibri" w:hAnsi="Calibri"/>
          <w:sz w:val="22"/>
          <w:szCs w:val="22"/>
        </w:rPr>
        <w:t xml:space="preserve">, zadávaného jako nadlimitní veřejná zakázka v otevřeném řízení </w:t>
      </w:r>
      <w:r>
        <w:rPr>
          <w:rFonts w:cs="Calibri" w:ascii="Calibri" w:hAnsi="Calibri"/>
          <w:color w:val="000000"/>
          <w:sz w:val="22"/>
          <w:szCs w:val="22"/>
        </w:rPr>
        <w:t xml:space="preserve">podle § 21 odst. 1 písm. a), § 27 a podle § 93 a násl. </w:t>
      </w:r>
      <w:r>
        <w:rPr>
          <w:rFonts w:cs="Calibri" w:ascii="Calibri" w:hAnsi="Calibri"/>
          <w:sz w:val="22"/>
          <w:szCs w:val="22"/>
        </w:rPr>
        <w:t>zákona č. 137/2006 Sb., o veřejných zakázkách, ve znění pozdějších předpisů (dále jen „zákon“)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YBRANÉHO UCHAZEČE, odůvodnění výběru nejvhodnější nabídky A UVEDENÍ, JAKÁ ČÁST VEŘEJNÉ ZAKÁZKY MÁ BÝT PLNĚNA PROSTŘEDNICTVÍM SUBDODAVATELE</w:t>
      </w:r>
    </w:p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Bezmezer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Vybraným uchazečem, se kterým byla uzavřena smlouva, je </w:t>
      </w:r>
      <w:r>
        <w:rPr>
          <w:rFonts w:cs="Calibri" w:ascii="Calibri" w:hAnsi="Calibri"/>
          <w:b/>
          <w:sz w:val="22"/>
          <w:szCs w:val="22"/>
        </w:rPr>
        <w:t>FALCON - ROKYCANY s. r. o., se sídlem Klostermannova 635, 337 01 Rokycany, IČ: 46886613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který </w:t>
      </w:r>
      <w:r>
        <w:rPr>
          <w:rFonts w:cs="Calibri" w:ascii="Calibri" w:hAnsi="Calibri"/>
          <w:sz w:val="22"/>
          <w:szCs w:val="22"/>
        </w:rPr>
        <w:t>předložil v elektronické aukci ze všech uchazečů, kteří podali nabídku na výše uvedenou veřejnou zakázku a jejichž nabídka byla hodnocena, nabídku s nejnižší celkovou nabídkovou cenou včetně DPH v Kč. Uchazeč předložil nabídku, která vyhověla všem zákonným požadavkům a požadavkům zadavatele a v elektronické aukci nabídl nejnižší celkovou nabídkovou cenu včetně DPH v Kč. Hodnotícím kritériem byla nejnižší celková nabídková cena včetně DPH v Kč. Uchazeč v nabídce uvedl, že nebude mít subdodavatele.</w:t>
      </w:r>
    </w:p>
    <w:p>
      <w:pPr>
        <w:pStyle w:val="Odstavecseseznamem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VŠECH UCHAZEČŮ A JEJICH NABÍDKOVÁ CENA</w:t>
      </w:r>
    </w:p>
    <w:p>
      <w:pPr>
        <w:pStyle w:val="Footer"/>
        <w:tabs>
          <w:tab w:val="clear" w:pos="708"/>
        </w:tabs>
        <w:rPr/>
      </w:pPr>
      <w:r>
        <w:rPr/>
        <w:t>Elektronická nabídka č. 1</w:t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CON - ROKYCANY s.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866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ostermannova 635, 337 01 Rokycany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.725,- Kč včetně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2</w:t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KO Plzeň spol. s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255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yňská 27-29, 326 08 Plzeň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.725,- Kč včetně DPH</w:t>
            </w:r>
          </w:p>
        </w:tc>
      </w:tr>
    </w:tbl>
    <w:p>
      <w:pPr>
        <w:pStyle w:val="Odstavecseseznamem"/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3</w:t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 Computers s.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23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lárova 2116/1, 301 00 Plzeň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.458,80 Kč včetně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4</w:t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NETIC KT spol. s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885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deňská 841, 339 01 Klatovy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7.791,- Kč včetně DPH</w:t>
            </w:r>
          </w:p>
        </w:tc>
      </w:tr>
    </w:tbl>
    <w:p>
      <w:pPr>
        <w:pStyle w:val="Odstavecseseznamem"/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výsledné pořadí UCHAZEČů</w:t>
      </w:r>
    </w:p>
    <w:p>
      <w:pPr>
        <w:pStyle w:val="Odstavecseseznamem"/>
        <w:spacing w:before="120" w:after="24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výsledném pořadí uchazečů rozhodla elektronická aukce.</w:t>
      </w:r>
    </w:p>
    <w:tbl>
      <w:tblPr>
        <w:tblW w:w="838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74"/>
        <w:gridCol w:w="1364"/>
        <w:gridCol w:w="1417"/>
      </w:tblGrid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řadí uchazečů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jméno, příjmení uchazeč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uchaze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četně DPH v Kč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LCON - ROKYCANY s. r. o., </w:t>
            </w:r>
            <w:r>
              <w:rPr>
                <w:rFonts w:cs="Calibri" w:ascii="Calibri" w:hAnsi="Calibri"/>
                <w:sz w:val="22"/>
                <w:szCs w:val="22"/>
              </w:rPr>
              <w:t>se sídlem Klostermannova 635, 337 01 Rokycan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866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1.070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KO Plzeň spol. s r. o., </w:t>
            </w:r>
            <w:r>
              <w:rPr>
                <w:rFonts w:cs="Calibri" w:ascii="Calibri" w:hAnsi="Calibri"/>
                <w:sz w:val="22"/>
                <w:szCs w:val="22"/>
              </w:rPr>
              <w:t>se sídlem Radyňská 27-29, 326 08 Plze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255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1.090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uters s. r. o., </w:t>
            </w:r>
            <w:r>
              <w:rPr>
                <w:rFonts w:cs="Calibri" w:ascii="Calibri" w:hAnsi="Calibri"/>
                <w:sz w:val="22"/>
                <w:szCs w:val="22"/>
              </w:rPr>
              <w:t>se sídlem Kollárova 2116/1, 301 00 Plze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2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7.350,-</w:t>
            </w:r>
          </w:p>
        </w:tc>
      </w:tr>
    </w:tbl>
    <w:p>
      <w:pPr>
        <w:pStyle w:val="Odstavecseseznamem"/>
        <w:spacing w:before="120" w:after="12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UCHAZEČŮ, JEŽ BYLI VYLOUČENI Z ÚČASTI V ZADÁVACÍM ŘÍZENÍ A ODŮVODNĚNÍ JEJICH VYLOUČENÍ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 účasti v zadávacím řízení byl vyloučen uchazeč </w:t>
      </w:r>
      <w:r>
        <w:rPr>
          <w:rFonts w:cs="Calibri" w:ascii="Calibri" w:hAnsi="Calibri"/>
          <w:b/>
          <w:sz w:val="22"/>
          <w:szCs w:val="22"/>
        </w:rPr>
        <w:t>KINETIC KT spol. s r. o., Vídeňská 841, 339 01 Klatovy, IČ: 49788540</w:t>
      </w:r>
      <w:r>
        <w:rPr>
          <w:rFonts w:cs="Calibri" w:ascii="Calibri" w:hAnsi="Calibri"/>
          <w:sz w:val="22"/>
          <w:szCs w:val="22"/>
        </w:rPr>
        <w:t>, neboť tento uchazeč nesplnil požadavky zadavatele uvedené v zadávacích podmínká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ůvodnění vyloučení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Zadavatel v Příloze č. 1 - Technická specifikace IT vybavení a limitace cen výzvy k podání nabídek stanovil minimální technické požadavky, mimo jiné u položky </w:t>
      </w:r>
      <w:r>
        <w:rPr>
          <w:rFonts w:cs="Calibri" w:ascii="Calibri" w:hAnsi="Calibri"/>
          <w:b/>
          <w:bCs/>
          <w:sz w:val="22"/>
          <w:szCs w:val="22"/>
        </w:rPr>
        <w:t xml:space="preserve">1 ks Zálohovací zařízení NAS: </w:t>
      </w:r>
      <w:r>
        <w:rPr>
          <w:rFonts w:cs="Calibri" w:ascii="Calibri" w:hAnsi="Calibri"/>
          <w:sz w:val="22"/>
          <w:szCs w:val="22"/>
        </w:rPr>
        <w:t>CPU: min. dvoujádrový, Hardwarové šifrování, Podporovaný typ RAID: Basic, JBOD, RAID 0, RAID 1, YES.</w:t>
      </w:r>
    </w:p>
    <w:p>
      <w:pPr>
        <w:pStyle w:val="Odstavecseseznamem"/>
        <w:tabs>
          <w:tab w:val="clear" w:pos="708"/>
          <w:tab w:val="left" w:pos="851" w:leader="none"/>
        </w:tabs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KINETIC KT spol. s r. 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 své nabídce uvedl zařízení </w:t>
      </w:r>
      <w:r>
        <w:rPr>
          <w:rFonts w:cs="Calibri" w:ascii="Calibri" w:hAnsi="Calibri"/>
          <w:b/>
          <w:bCs/>
          <w:sz w:val="22"/>
          <w:szCs w:val="22"/>
        </w:rPr>
        <w:t>QNAP TS-212P (1,6GHz/512MB RAM/2xSATA)</w:t>
      </w:r>
      <w:r>
        <w:rPr>
          <w:rFonts w:cs="Calibri" w:ascii="Calibri" w:hAnsi="Calibri"/>
          <w:bCs/>
          <w:sz w:val="22"/>
          <w:szCs w:val="22"/>
        </w:rPr>
        <w:t xml:space="preserve">, přičemž z technického popisu nebylo zřejmé, zda nabízené zařízení výše uvedené požadavky splňuje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 zadavatel uchazeče KINETIC KT spol. s r. o. dne 17. 8. 2016 vyzval k písemnému vysvětlení nabídky prostřednictvím elektronického nástroje E-ZAK. Uchazeč ke zprávě přistoupil dne 17. 8. 2016 v 17:03 a písemné vysvětlení nabídky prostřednictvím elektronického nástroje E-ZAK zaslal ve stanovené lhůtě dne 18. 8. 2016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V písemném vysvětlení nabídky ale uchazeč KINETIC KT spol. s r. o. původně nabízené zařízení </w:t>
      </w:r>
      <w:r>
        <w:rPr>
          <w:rFonts w:cs="Calibri" w:ascii="Calibri" w:hAnsi="Calibri"/>
          <w:b/>
          <w:bCs/>
          <w:sz w:val="22"/>
          <w:szCs w:val="22"/>
        </w:rPr>
        <w:t>QNAP TS-212P (1,6GHz/512MB RAM/2xSATA) vypustil a nahradil ho zařízením Synology DS216 DiskStation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z toho vyvozuje, že původně nabídnuté zařízení </w:t>
      </w:r>
      <w:r>
        <w:rPr>
          <w:rFonts w:cs="Calibri" w:ascii="Calibri" w:hAnsi="Calibri"/>
          <w:b/>
          <w:bCs/>
          <w:sz w:val="22"/>
          <w:szCs w:val="22"/>
        </w:rPr>
        <w:t xml:space="preserve">QNAP TS-212P (1,6GHz/512MB RAM/2xSATA) </w:t>
      </w:r>
      <w:r>
        <w:rPr>
          <w:rFonts w:cs="Calibri" w:ascii="Calibri" w:hAnsi="Calibri"/>
          <w:bCs/>
          <w:sz w:val="22"/>
          <w:szCs w:val="22"/>
        </w:rPr>
        <w:t xml:space="preserve">nesplňovalo zcela všechny požadavky zadavatele, a proto ho uchazeč v rámci písemného vysvětlení nabídek nahradil jiným zařízením, a to zařízením </w:t>
      </w:r>
      <w:r>
        <w:rPr>
          <w:rFonts w:cs="Calibri" w:ascii="Calibri" w:hAnsi="Calibri"/>
          <w:b/>
          <w:bCs/>
          <w:sz w:val="22"/>
          <w:szCs w:val="22"/>
        </w:rPr>
        <w:t>Synology DS216 DiskStation,</w:t>
      </w:r>
      <w:r>
        <w:rPr>
          <w:rFonts w:cs="Calibri" w:ascii="Calibri" w:hAnsi="Calibri"/>
          <w:bCs/>
          <w:sz w:val="22"/>
          <w:szCs w:val="22"/>
        </w:rPr>
        <w:t xml:space="preserve"> které požadavky zadavatele již splňuje. </w:t>
      </w:r>
    </w:p>
    <w:p>
      <w:pPr>
        <w:pStyle w:val="Normlnweb"/>
        <w:spacing w:lineRule="auto" w:line="276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§ 43 odst. 1 zákona se uvádí, že uchazeči jsou vázáni svými nabídkami po dobu zadávací lhůty, kterou stanovuje zadavatel. Ten ji v tomto případě stanovil na 90 dní od skončení lhůty pro podání nabídek. Z toho vyplývá, že zákon předpokládá vázanost uchazeče jím podanou nabídkou a nikde nepředpokládá, že by již podaná nabídka mohla být měněna. </w:t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§ 76 odst. 3 zákona, podle kterého zadavatel vyzval uchazeče k písemnému vysvětlení nabídky, se předpokládá, že uchazeč nejasnost v nabídce vysvětlí, ale nikoliv, že nabídku změní. </w:t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Z uvedeného vyplývá, že uchazeč KINETIC KT spol. s r. 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splnil požadavek zadavatele stanovený ve výzvě k podání nabídek a jejích přílohách, tedy podaná nabídka uchazeče nesplnila požadavky zadavatele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Zadavatel z výše uvedeného důvodu vyřadil nabídku uchazeče KINETIC KT spol. s r. 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souladu s § 76 odst. 1 zákona pro nesplnění požadavků zadavatele uvedených v zadávacích podmínkách a rozhodl o vyloučení uchazeče z účasti v zadávacím řízení. 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UCHAZEČE, jehož nabídka obsahovala mimořádně nízkou nabídkovou cenu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žádného z uchazečů neobsahovala mimořádně nízkou nabídkovou cenu, proto žádný z uchazečů nebyl z tohoto důvodu vyloučen ze zadávacího řízení.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7. 10. 2016</w:t>
        <w:tab/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.....................................................</w:t>
      </w:r>
    </w:p>
    <w:p>
      <w:pPr>
        <w:pStyle w:val="Normal"/>
        <w:ind w:left="5664" w:firstLine="708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Ing. Jiří Heran</w:t>
      </w:r>
    </w:p>
    <w:p>
      <w:pPr>
        <w:pStyle w:val="Normal"/>
        <w:ind w:left="4956" w:firstLine="708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                  ředit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817" w:footer="710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1153795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7" w:leader="none"/>
      </w:tabs>
      <w:spacing w:before="240" w:after="60"/>
      <w:ind w:left="1427" w:hanging="576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NzevChar">
    <w:name w:val="Název Char"/>
    <w:basedOn w:val="Standardnpsmoodstavce"/>
    <w:qFormat/>
    <w:rPr>
      <w:b/>
      <w:sz w:val="48"/>
      <w:lang w:val="en-US"/>
    </w:rPr>
  </w:style>
  <w:style w:type="character" w:styleId="Nadpis5Char">
    <w:name w:val="Nadpis 5 Char"/>
    <w:basedOn w:val="Standardnpsmoodstavce"/>
    <w:qFormat/>
    <w:rPr>
      <w:b/>
      <w:bCs/>
      <w:sz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ZhlavChar">
    <w:name w:val="Záhlaví Char"/>
    <w:basedOn w:val="Standardnpsmoodstavce"/>
    <w:qFormat/>
    <w:rPr>
      <w:rFonts w:ascii="Arial Narrow" w:hAnsi="Arial Narrow" w:cs="Arial Narrow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ZpatChar">
    <w:name w:val="Zápatí Char"/>
    <w:basedOn w:val="Standardnpsmoodstavce"/>
    <w:qFormat/>
    <w:rPr>
      <w:rFonts w:ascii="Arial Narrow" w:hAnsi="Arial Narrow" w:cs="Arial Narrow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11doobsahuChar">
    <w:name w:val="Nadpis 1.1.1 do obsahu Char"/>
    <w:basedOn w:val="Nadpis3Char"/>
    <w:qFormat/>
    <w:rPr>
      <w:rFonts w:ascii="Calibri" w:hAnsi="Calibri" w:cs="Calibri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 Narrow" w:hAnsi="Arial Narrow" w:cs="Arial Narrow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Detail">
    <w:name w:val="detai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rFonts w:ascii="Arial Narrow" w:hAnsi="Arial Narrow" w:cs="Arial Narrow"/>
      <w:sz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" w:hAnsi="Frutiger CE 45" w:cs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PKOdrazka">
    <w:name w:val="PK_Odrazka"/>
    <w:basedOn w:val="Normal"/>
    <w:next w:val="Normal"/>
    <w:qFormat/>
    <w:pPr>
      <w:ind w:left="720" w:hanging="360"/>
    </w:pPr>
    <w:rPr>
      <w:rFonts w:ascii="Arial" w:hAnsi="Arial" w:cs="Arial"/>
      <w:szCs w:val="24"/>
      <w:lang w:bidi="en-US"/>
    </w:rPr>
  </w:style>
  <w:style w:type="paragraph" w:styleId="PKNormal">
    <w:name w:val="PK_Normal"/>
    <w:basedOn w:val="Normal"/>
    <w:qFormat/>
    <w:pPr/>
    <w:rPr>
      <w:rFonts w:ascii="Arial" w:hAnsi="Arial" w:cs="Arial"/>
      <w:szCs w:val="24"/>
      <w:lang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left" w:pos="567" w:leader="none"/>
        <w:tab w:val="left" w:pos="1427" w:leader="none"/>
      </w:tabs>
      <w:spacing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111doobsahu">
    <w:name w:val="Nadpis 1.1.1 do obsahu"/>
    <w:basedOn w:val="Heading3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rFonts w:ascii="Calibri" w:hAnsi="Calibri" w:cs="Calibri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0:00Z</dcterms:created>
  <dc:creator>Mosinger Tomáš</dc:creator>
  <dc:description/>
  <dc:language>en-US</dc:language>
  <cp:lastModifiedBy>Heran</cp:lastModifiedBy>
  <cp:lastPrinted>2013-03-22T09:12:00Z</cp:lastPrinted>
  <dcterms:modified xsi:type="dcterms:W3CDTF">2016-10-07T11:10:00Z</dcterms:modified>
  <cp:revision>2</cp:revision>
  <dc:subject/>
  <dc:title>PROTOKOL O OTEVÍRÁNÍ OBÁLEK</dc:title>
</cp:coreProperties>
</file>