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Výzvy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o zajištění realizace expozic Plzeňského kraje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třech veletrzích v roce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. Smluvní stran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lzeňský kraj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Sídlo: Škroupova 18, 306 13 Plzeň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IČO: 70890366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DIČ: CZ70890366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stoupený: Václavem Šlajsem, hejtmanem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1248" w:hanging="0"/>
        <w:jc w:val="both"/>
        <w:rPr/>
      </w:pPr>
      <w:r>
        <w:rPr>
          <w:rFonts w:cs="Arial" w:ascii="Arial" w:hAnsi="Arial"/>
          <w:sz w:val="22"/>
          <w:szCs w:val="22"/>
        </w:rPr>
        <w:t>Podpisem smlouvy pověřen usnesením RPK č. 5202/16 ze dne 26.9.2016,</w:t>
      </w:r>
      <w:r>
        <w:rPr>
          <w:rFonts w:cs="Arial" w:ascii="Arial" w:hAnsi="Arial"/>
          <w:color w:val="000000"/>
          <w:sz w:val="22"/>
          <w:szCs w:val="22"/>
        </w:rPr>
        <w:t xml:space="preserve"> Jiří Struček – </w:t>
      </w:r>
      <w:r>
        <w:rPr>
          <w:rFonts w:cs="Arial" w:ascii="Arial" w:hAnsi="Arial"/>
          <w:sz w:val="22"/>
          <w:szCs w:val="22"/>
        </w:rPr>
        <w:t xml:space="preserve">náměstek hejtmana pro oblast školství, sportu, cestovního ruchu a projektu Plzeň 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Bankovní spojení: Raiffeisenbank, a.s., pobočka Plzeň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Číslo účtu: </w:t>
      </w:r>
      <w:r>
        <w:rPr>
          <w:rFonts w:cs="Arial" w:ascii="Arial" w:hAnsi="Arial"/>
          <w:sz w:val="23"/>
          <w:szCs w:val="23"/>
          <w:lang w:val="de-DE"/>
        </w:rPr>
        <w:t>1063003350/5500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/dále jen „objednatel“/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ídlo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ČO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Č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(á)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íslo účtu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/dále jen „poskytovatel“/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II. Účel smlouv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Účelem této smlouvy je zajištění realizace expozice, tj. přípravné práce, výroba, montáž, demontáž, doprava a zajištění služeb v souvislosti s instalací expozice Plzeňského kraje na třech veletrzí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na 26. mezinárodním veletrhu turistických možností v regionech REGIONTOUR 2017   v areálu Veletrhy Brno, a.s., Výstaviště 1, 647 00 Brno, který se bude konat ve dnech </w:t>
      </w:r>
      <w:r>
        <w:rPr>
          <w:rFonts w:cs="Arial" w:ascii="Arial" w:hAnsi="Arial"/>
          <w:bCs/>
          <w:sz w:val="22"/>
        </w:rPr>
        <w:t>19.01. -  22.01.2017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na 23. mezinárodním veletrhu cestovního ruchu ITF Slovakia Tour 2017 v areálu Incheba, a.s., Viedenská cesta 3-7, 851 01 Bratislava, který se bude konat ve dnech </w:t>
      </w:r>
      <w:r>
        <w:rPr>
          <w:rFonts w:cs="Arial" w:ascii="Arial" w:hAnsi="Arial"/>
          <w:sz w:val="22"/>
        </w:rPr>
        <w:t>26</w:t>
      </w:r>
      <w:r>
        <w:rPr>
          <w:rFonts w:cs="Arial" w:ascii="Arial" w:hAnsi="Arial"/>
          <w:bCs/>
          <w:sz w:val="22"/>
        </w:rPr>
        <w:t>.01. - 29.01.2017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na 26. středoevropském veletrhu cestovního ruchu Holiday World 2017 v areálu INCHEBA EXPO PRAHA spol. s r. o., Areál Výstaviště 67, 170 00  Praha 7, který se bude konat ve dnech </w:t>
      </w:r>
      <w:r>
        <w:rPr>
          <w:rFonts w:cs="Arial" w:ascii="Arial" w:hAnsi="Arial"/>
          <w:bCs/>
          <w:sz w:val="22"/>
        </w:rPr>
        <w:t>16.02. - 19.02.2017.</w:t>
      </w:r>
    </w:p>
    <w:p>
      <w:pPr>
        <w:pStyle w:val="Normal"/>
        <w:ind w:lef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ozice Plzeňského kraje se bude vztahovat k nosnému tématu celonárodní kampaně CzechTourism v roce 2017 – baroku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chazeč zrealizuje stavbu variabilní expozice na 3 výše uvedených veletrzích </w:t>
        <w:br/>
        <w:t>a uzpůsobí ji velikosti plochy, umístění v hale (ostrovní, rohové) a počtu spoluvystavovatelů v expozici vždy dle konkrétního veletrhu a vždy dle předem předloženého  a odsouhlaseného návrhu zadavatele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ložení výstavní expozic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ýstavní stánek Plzeňského kraje – dominantní, oproti ostatním stánkům větší; výstavní stánek bude zahrnovat 2 informační pulty s uzamykatelnými skříňkami, grafické poutače (límce) s označením vystavovatel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výstavní stánky spoluvystavovatelů – předpokládaný počet  ks 12 (Brno), </w:t>
        <w:br/>
        <w:t>5 (Bratislava) a 8 (Praha) - přesný počet zadavatel oznámí minimálně měsíc předem; výstavní stánek bude zahrnovat informační pult s uzamykatelnou skříňkou, barovou židli, grafický poutač (límec) s označením vystavovatel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eciální stánky pro pivovary – jednoduché pulty, do kterých lze umístit výčepní zařízení; předpokládaný počet ks 3 (Brno), 1 (Bratislava) a 1 (Praha) - přesný počet zadavatel oznámí minimálně měsíc přede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klady pro vystavovatele - součástí skladu budou regály a věšák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uchyně – základní vybavení (nádobí, příbory, presovač, lednice apod.), chladící vitrína, barely s pitnou vodo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olečné sezení pro hosty Plzeňského kraje – min. 3 stoly a ke každému stolu min. 4 židl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společné sezení pro vystavovatele a jejich hosty – min. 1 stůl a 4 židle pro </w:t>
        <w:br/>
        <w:t>2 vystavovatel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okní vybavení – dodá zadavatel (2 barokní křesla, konferenční stolek, stojan s interaktivní tabulí, 2 modely cca 60x60 cm); uchazeč zajistí přepravu z Plzně na první veletrh, uskladnění, instalaci a odvoz po skončení třetího veletrhu zpět zadavateli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romě vlastní realizace výstavní expozice je předmětem VZ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úklid – generální úklid před zahájením veletrhu; každý večer po veletrhu; průběžné vynášení košů po celou dobu veletrh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berec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3"/>
          <w:szCs w:val="23"/>
        </w:rPr>
        <w:t>vitrína 50x50 c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korace stánku – květinová výzdoba a stojany na prospek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jištění připojení k internet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tebook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lkoformátová grafi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razovka pro prezentaci spot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áž, demontáž, doprava a uskladnění v souvislosti s instalací expozic na níže zmíněných veletrzích, přičemž veškeré součásti expozice zůstanou po celou dobu plnění smlouvy ve vlastnictví uchazeče (kromě barokního vybavení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tering včetně obsluhy – Brno (1. den 180 osob, 2. den 100 osob, 3. a 4. den 50 osob), Bratislava (1. den 80 osob, 2., 3. a 4. den 40 osob), Praha (1. a 2. den 80 osob, 3. a 4. den 30 osob); pouze studená kuchyně – kanapky, miniřízečky, zákusky apod., nápoje – nealko, pivo, víno, ká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 době konání výše zmíněných veletrhů je poskytovatel povinen zajistit neprodlené odstranění závad na funkčnosti expozice - buď osobní přítomností způsobilé osoby  nebo zajištěním telefonické pohotovosti této osoby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V. Doba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ba plnění veřejné zakázky započne podpisem smlouvy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ávrh jednotlivých expozic musí být předložen k odsouhlasení zadavateli minimálně 6 týdnů před konáním konkrétního veletrhu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fické návrhy, polepy, musí být předloženy k odsouhlasení zadavateli minimálně 4 týdny před konáním konkrétního veletrhu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áž a demontáž bude prováděna 3-5 dnů před konáním veletrhu dle pravidel daných pronajímatelem výstavní plochy.</w:t>
      </w:r>
    </w:p>
    <w:p>
      <w:pPr>
        <w:pStyle w:val="Bezmeze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6. mezinárodní veletrh turistických možností v regionech REGIONTOUR 2017 se bude konat ve dnech 19.01. - 22.01.2017 v areálu Veletrhy Brno, a.s., Výstaviště 1, 647 00 Brno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3. mezinárodní veletrh cestovního ruchu ITF Slovakia Tour 2017 se bude konat ve dnech    26.01. - 29.01.2017 v areálu Incheba, a.s., Viedenská cesta 3-7, 851 01 Bratislava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3"/>
          <w:szCs w:val="23"/>
        </w:rPr>
        <w:t>26. středoevropský veletrh cestovního ruchu Holiday World 2017 se bude konat ve dnech 16.02. - 19.02.2017 v areálu INCHEBA EXPO PRAHA spol. s r. o., Areál Výstaviště 67, 170 00  Praha 7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. Cena služeb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mluvní strany se dohodly na níže uvedených cenách za předmět plnění dle </w:t>
      </w:r>
      <w:r>
        <w:rPr>
          <w:rFonts w:cs="Arial" w:ascii="Arial" w:hAnsi="Arial"/>
          <w:sz w:val="23"/>
          <w:szCs w:val="23"/>
          <w:shd w:fill="FFFFFF" w:val="clear"/>
        </w:rPr>
        <w:t>čl. III</w:t>
      </w:r>
      <w:r>
        <w:rPr>
          <w:rFonts w:cs="Arial" w:ascii="Arial" w:hAnsi="Arial"/>
          <w:sz w:val="23"/>
          <w:szCs w:val="23"/>
        </w:rPr>
        <w:t xml:space="preserve"> této smlouvy, a to:</w:t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265"/>
        <w:gridCol w:w="2750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shd w:fill="DDD9C3" w:val="clear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za realizaci expozice PK na 26. mezinárodním veletrhu turistických možností </w:t>
            </w:r>
          </w:p>
          <w:p>
            <w:pPr>
              <w:pStyle w:val="Normal"/>
              <w:shd w:fill="DDD9C3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 regionech REGIONTOUR 2017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265"/>
        <w:gridCol w:w="2750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za realizaci expozice PK na 23. mezinárodním veletrhu cestovního ruch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TF SLovakia Tour 2017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265"/>
        <w:gridCol w:w="2750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 realizaci expozice PK na 26. středoevropském veletrhu cestovního ruch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liday World 2017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265"/>
        <w:gridCol w:w="2750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celková nabídková cena v Kč (A+B+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luvní strany se dohodly na celkové ceně za předmět plnění dle čl. V odst. 1 této smlouvy ve výši Kč xxx.xxx,- (slovy: xxxxxxxxxxxxxxxxxxx) bez DPH. Poskytovatel jako plátce daně z přidané hodnoty připočítá k této ceně daň z přidané hodnoty v zákonné výši. Tato cena je maximální, konečná a nepřekročitelná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ýše uvedená cena poskytnutých služeb bude objednatelem hrazena ve třech etapách na základě faktur, které budou mít všechny náležitosti dle zákona č. 563/1991 Sb., </w:t>
        <w:br/>
        <w:t xml:space="preserve">o účetnictví, v platném znění a zákona č. 235/2004 Sb., o dani z přidané hodnoty, </w:t>
        <w:br/>
        <w:t>v platném znění. Každá ze tří plateb dle čl. V odst. 1. A) – C) bude objednatelem uhrazena na základě faktury vždy až po ukončení příslušné akce.</w:t>
      </w:r>
    </w:p>
    <w:p>
      <w:pPr>
        <w:pStyle w:val="Odstavecseseznamem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bjednatel je oprávněn vrátit poskytovateli fakturu do data splatnosti faktury, pokud neobsahuje výše uvedené náležitosti pro daňový doklad nebo obsahuje nesprávné </w:t>
        <w:br/>
        <w:t>či neúplné údaje. V takovém případě poskytovatel vystaví novou fakturu s novým datem splatnosti. Do uplynutí nového data splatnosti není objednatel v prodlení s placením faktury.</w:t>
      </w:r>
    </w:p>
    <w:p>
      <w:pPr>
        <w:pStyle w:val="Odstavecseseznamem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 splatnost faktury je stanovena lhůta 30 kalendářních dnů od jejího doručení objednateli za předpokladu, že bude vystavena v souladu s platebními podmínkami </w:t>
        <w:br/>
        <w:t>a bude splňovat všechny náležitosti, týkající se vystavené faktury. Cena bude hrazena bezhotovostním převodem příslušných částek na účet poskytovatele uvedený ve faktuře.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VI. Podmínky realizace expozic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Veškeré součásti realizované expozice zůstávají ve vlastnictví poskytovatele, a to i ty, které zhotoví na základě této smlouvy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kytovatel se zavazuje umožnit objednateli provést kontrolu realizace expozice. Kontrola bude probíhat zejména formou podávání ústních, písemných či elektronických zpráv poskytovatele a umožnění prohlídky součástí expozice, a to na základě výzvy objednatele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Objednatel poskytne poskytovateli veškerou potřebnou součinnost. Požadavky na součinnost budou vyřizovány do 5 pracovních dnů od jejich doručení objednatel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. Povinnosti smluvních stran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kytovatel je povinen provést realizaci ve sjednaném rozsahu, kvalitě a době dle této smlouvy, a řídit se při zhotovování díla a poskytování služeb pokyny objednatele.  Realizovaná expozice musí být po celou dobu konání veletrhu způsobilá k prezentaci vystavovatelů a všem souvisejícím způsobům užití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instalaci expozice na veletrhu bude smluvními stranami sepsán zápis, v němž bude uvedeno, zda je expozice realizována v souladu s touto smlouvou a uvedeny případné vady plnění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Poskytovatel se zavazuje odstranit všechny vady plnění vytčené objednatelem do zahájení veletrhu. Není-li to možné, má objednatel právo na přiměřenou slevu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3"/>
          <w:szCs w:val="23"/>
        </w:rPr>
        <w:t>VIII. Smluvní pokuty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kytovatel se zavazuje při nesplnění povinnosti včasné realizace výstavní expozice zaplatit objednateli smluvní pokutu ve výši 100 000 Kč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kytovatel se zavazuje při nesplnění některé z povinností v čl. III. této smlouvy </w:t>
        <w:br/>
        <w:t>zaplatit objednateli smluvní pokutu ve výši 50 000 Kč za každý zjištěný případ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dnatel se zavazuje při prodlení se zaplacením faktury zaplatit poskytovateli smluvní pokutu ve výši 0,05% dlužné částky za každý den prodlení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hrazením smluvní pokuty není dotčen nárok na náhradu škody a lze ji vymáhat samostatně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IX. Jiná ujednání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Prodlení poskytovatele s plněním smluvních povinností, v jehož důsledku nebude zhotovená expozice na veletrhu realizována, je podstatným porušením této smlouvy a objednatel má v tomto případě právo od smlouvy odstoupit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 xml:space="preserve">Poskytovatel se zavazuje, že pokud mu objednatel v souvislosti s předmětem plnění podle této smlouvy poskytne informace výslovně označené jako důvěrné nebo dokumenty obsahující údaje nebo informace důvěrné povahy, nesmí je poskytovatel předat nebo poskytnout třetí osobě, ani je použít v rozporu s účelem této smlouvy. 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 korespondenci při plnění dle této smlouvy strany sjednaly jako adekvátní tyto formy: písemně doporučeným dopisem, e-mailem či osobním předáním a převzetím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Smluvní strany jmenují kontaktní osoby, které budou zprostředkovávat komunikaci a vzájemnou spolupráci mezi objednatelem a poskytovatelem.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Kontaktní osoba za objednatele: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c. Filip Beráne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Škroupova 18, 306 13 Plzeň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.: 377195284, 733698664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mail: filip.beranek</w:t>
      </w:r>
      <w:r>
        <w:rPr>
          <w:rFonts w:cs="Arial" w:ascii="Arial" w:hAnsi="Arial"/>
          <w:sz w:val="23"/>
          <w:szCs w:val="23"/>
          <w:lang w:val="en-US"/>
        </w:rPr>
        <w:t>@</w:t>
      </w:r>
      <w:r>
        <w:rPr>
          <w:rFonts w:cs="Arial" w:ascii="Arial" w:hAnsi="Arial"/>
          <w:sz w:val="23"/>
          <w:szCs w:val="23"/>
        </w:rPr>
        <w:t>plzensky-kraj.cz</w:t>
      </w:r>
    </w:p>
    <w:p>
      <w:pPr>
        <w:pStyle w:val="Normal"/>
        <w:ind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Kontaktní osoba za poskytovatele:</w:t>
      </w:r>
    </w:p>
    <w:p>
      <w:pPr>
        <w:pStyle w:val="Normal"/>
        <w:ind w:hanging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méno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Tel.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E-mail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X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Jakékoli změny a doplňky této smlouvy lze učinit pouze formou písemného a vzestupně číslovaného dodatku, podepsaného oběma smluvními stranami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áva a povinnosti z této smlouvy vznikající a vyplývající, pokud nejsou touto smlouvou výslovně upraveny, se řídí zákonem č. 89/2012 Sb., občanský zákoník, ve znění pozdějších předpisů.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souhlasí s tím, že tato Smlouva včetně příloh a případných dodatků bude uveřejněna v Registru smluv s odkazem na profil zadavatele (Kupujícího) v elektronickém nástroji E-ZAK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zak.cnpk.cz</w:t>
        </w:r>
      </w:hyperlink>
      <w:r>
        <w:rPr>
          <w:rFonts w:cs="Arial" w:ascii="Arial" w:hAnsi="Arial"/>
          <w:sz w:val="22"/>
          <w:szCs w:val="22"/>
        </w:rPr>
        <w:t xml:space="preserve">). Smluvní strany se dohodly, že objednatel zašle uzavřenou Smlouvu k uveřejnění do Registru smluv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to smlouva je vyhotovena ve třech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tejnopisech s platností originálu, z nichž jedno vyhotovení obdrží poskytovatel, dvě vyhotovení objednatel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Smluvní strany si smlouvu řádně přečetly, s obsahem smlouvy, který je projevem jejich svobodné a vážné vůle souhlasí, na důkaz čeho připojují své podpisy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to smlouva nabývá platnosti a účinnosti dnem jejího podpisu druhou ze smluvních stran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ípadná neplatnost některého ujednání této smlouvy nemá za následek neplatnost celé smlouvy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 Plzni dne:                                                                 V </w:t>
      </w:r>
      <w:r>
        <w:rPr>
          <w:rFonts w:cs="Arial" w:ascii="Arial" w:hAnsi="Arial"/>
          <w:color w:val="000000"/>
          <w:sz w:val="23"/>
          <w:szCs w:val="23"/>
        </w:rPr>
        <w:t xml:space="preserve">................ </w:t>
      </w:r>
      <w:r>
        <w:rPr>
          <w:rFonts w:cs="Arial" w:ascii="Arial" w:hAnsi="Arial"/>
          <w:sz w:val="23"/>
          <w:szCs w:val="23"/>
        </w:rPr>
        <w:t xml:space="preserve">dne: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dnatel:</w:t>
        <w:tab/>
        <w:tab/>
        <w:tab/>
        <w:tab/>
        <w:tab/>
        <w:tab/>
        <w:t xml:space="preserve">                   Poskytovate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Zkladntextodsazen2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odsazen2"/>
        <w:spacing w:before="0" w:after="12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…………………………………………</w:t>
      </w:r>
      <w:r>
        <w:rPr>
          <w:rFonts w:cs="Arial" w:ascii="Arial" w:hAnsi="Arial"/>
          <w:sz w:val="23"/>
          <w:szCs w:val="23"/>
        </w:rPr>
        <w:tab/>
        <w:tab/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…………</w:t>
      </w:r>
      <w:r>
        <w:rPr>
          <w:rFonts w:cs="Arial" w:ascii="Arial" w:hAnsi="Arial"/>
          <w:i/>
          <w:color w:val="000000"/>
          <w:sz w:val="23"/>
          <w:szCs w:val="23"/>
        </w:rPr>
        <w:t>…………………</w:t>
      </w:r>
      <w:r>
        <w:rPr>
          <w:rFonts w:cs="Arial" w:ascii="Arial" w:hAnsi="Arial"/>
          <w:color w:val="000000"/>
          <w:sz w:val="23"/>
          <w:szCs w:val="23"/>
        </w:rPr>
        <w:t>……………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lineRule="auto" w:line="276"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120"/>
      <w:outlineLvl w:val="1"/>
    </w:pPr>
    <w:rPr>
      <w:rFonts w:ascii="Calibri" w:hAnsi="Calibri" w:eastAsia="Calibri" w:cs="Calibri"/>
      <w:b/>
      <w:bCs/>
      <w:color w:val="0070C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20" w:after="60"/>
      <w:outlineLvl w:val="2"/>
    </w:pPr>
    <w:rPr>
      <w:rFonts w:ascii="Calibri" w:hAnsi="Calibri" w:eastAsia="Calibri" w:cs="Calibri"/>
      <w:b/>
      <w:bCs/>
      <w:color w:val="00206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/>
      <w:color w:val="1F497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4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</w:rPr>
  </w:style>
  <w:style w:type="character" w:styleId="Nadpis1Char">
    <w:name w:val="Nadpis 1 Char"/>
    <w:qFormat/>
    <w:rPr>
      <w:rFonts w:cs="Calibri"/>
      <w:b/>
      <w:bCs/>
      <w:caps/>
      <w:spacing w:val="30"/>
      <w:sz w:val="26"/>
      <w:szCs w:val="26"/>
      <w:shd w:fill="D9D9D9" w:val="clear"/>
    </w:rPr>
  </w:style>
  <w:style w:type="character" w:styleId="Nadpis2Char">
    <w:name w:val="Nadpis 2 Char"/>
    <w:qFormat/>
    <w:rPr>
      <w:rFonts w:cs="Calibri"/>
      <w:b/>
      <w:bCs/>
      <w:color w:val="0070C0"/>
      <w:kern w:val="2"/>
      <w:sz w:val="24"/>
      <w:szCs w:val="24"/>
    </w:rPr>
  </w:style>
  <w:style w:type="character" w:styleId="Nadpis3Char">
    <w:name w:val="Nadpis 3 Char"/>
    <w:qFormat/>
    <w:rPr>
      <w:rFonts w:cs="Calibri"/>
      <w:b/>
      <w:bCs/>
      <w:color w:val="002060"/>
      <w:sz w:val="22"/>
      <w:szCs w:val="22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3">
    <w:name w:val="Seznam s odrážkami 3"/>
    <w:basedOn w:val="Normal"/>
    <w:qFormat/>
    <w:pPr>
      <w:numPr>
        <w:ilvl w:val="0"/>
        <w:numId w:val="5"/>
      </w:numPr>
      <w:spacing w:lineRule="auto" w:line="288" w:before="120" w:after="0"/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zak.cnpk.cz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1:00Z</dcterms:created>
  <dc:creator>Notebook1</dc:creator>
  <dc:description/>
  <cp:keywords/>
  <dc:language>en-US</dc:language>
  <cp:lastModifiedBy>Klára Maršíková</cp:lastModifiedBy>
  <cp:lastPrinted>2016-09-30T11:38:00Z</cp:lastPrinted>
  <dcterms:modified xsi:type="dcterms:W3CDTF">2016-09-30T09:44:00Z</dcterms:modified>
  <cp:revision>10</cp:revision>
  <dc:subject/>
  <dc:title>Příloha č</dc:title>
</cp:coreProperties>
</file>