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Výz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Realizace expozic Plzeňského kraje na třech veletrz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7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Václavem Šlajsem, hejtman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 26. mezinárod. veletrhu turistických možností v regione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7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 26. mezinárod. veletrhu turistických možností v regionec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7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3. mezinárod.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17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za realizaci expozice P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3. mezinárod.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17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6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7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6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7</w:t>
            </w:r>
          </w:p>
        </w:tc>
        <w:tc>
          <w:tcPr>
            <w:tcW w:w="5273" w:type="dxa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4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46656"/>
    <w:rPr/>
  </w:style>
  <w:style w:type="character" w:styleId="Strong">
    <w:name w:val="Strong"/>
    <w:basedOn w:val="DefaultParagraphFont"/>
    <w:uiPriority w:val="22"/>
    <w:qFormat/>
    <w:rsid w:val="00fd56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3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3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3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3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3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934EA0-BE1B-40DA-B075-89B316CB9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367</Words>
  <Characters>2171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volin</dc:creator>
  <dc:description/>
  <dc:language>en-US</dc:language>
  <cp:lastModifiedBy>Klára Maršíková</cp:lastModifiedBy>
  <cp:lastPrinted>2016-09-19T13:33:00Z</cp:lastPrinted>
  <dcterms:modified xsi:type="dcterms:W3CDTF">2016-09-30T09:0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