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204 - Dětský domov Trnová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26. 9. 2016</w:t>
      </w:r>
    </w:p>
    <w:p>
      <w:pPr>
        <w:pStyle w:val="Normal"/>
        <w:ind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5592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MS Mincho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MS Gothic" w:cs="Calibri" w:ascii="Calibri" w:hAnsi="Calibri"/>
          <w:sz w:val="22"/>
          <w:szCs w:val="22"/>
        </w:rPr>
        <w:t xml:space="preserve">dodávka notebooku, multifunkčního zařízení A3 barevného a licencí operačního systému </w:t>
      </w:r>
      <w:r>
        <w:rPr>
          <w:rFonts w:cs="Calibri" w:ascii="Calibri" w:hAnsi="Calibri"/>
          <w:sz w:val="22"/>
          <w:szCs w:val="22"/>
        </w:rPr>
        <w:t>včetně dopravy na místo plnění, instalace, uvedení do provozu včetně případného zaškolení obsluhy.</w:t>
      </w:r>
      <w:r>
        <w:rPr>
          <w:rFonts w:eastAsia="MS Mincho;MS Gothic" w:cs="Calibri" w:ascii="Calibri" w:hAnsi="Calibri"/>
          <w:sz w:val="22"/>
          <w:szCs w:val="22"/>
        </w:rPr>
        <w:t xml:space="preserve"> 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MS Gothic" w:cs="Calibri"/>
          <w:kern w:val="2"/>
          <w:sz w:val="22"/>
          <w:szCs w:val="22"/>
        </w:rPr>
      </w:pPr>
      <w:r>
        <w:rPr>
          <w:rFonts w:eastAsia="MS Mincho;MS Gothic" w:cs="Calibri" w:ascii="Calibri" w:hAnsi="Calibri"/>
          <w:kern w:val="2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53.140,- Kč bez DPH. Cena včetně DPH činí celkem 64.300,- Kč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Bezmezer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Vybraným uchazečem, se kterým byla uzavřena smlouva, je </w:t>
      </w:r>
      <w:r>
        <w:rPr>
          <w:rFonts w:cs="Calibri" w:ascii="Calibri" w:hAnsi="Calibri"/>
          <w:b/>
          <w:sz w:val="22"/>
          <w:szCs w:val="22"/>
        </w:rPr>
        <w:t>KINETIC KT spol. s r.o., se sídlem Vídeňská 841, 339 01 Klatovy, IČ: 4978854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v elektronické aukci ze všech uchazečů, kteří podali nabídku na výše uvedenou veřejnou zakázku a jejichž nabídka byla hodnocena, nabídku s nejnižší celkovou nabídkovou cenou včetně DPH v Kč. Uchazeč předložil nabídku, která vyhověla všem zákonným požadavkům a požadavkům zadavatele a v elektronické aukci nabídl nejnižší celkovou nabídkovou cenu včetně DPH v Kč. Hodnotícím kritériem byla nejnižší celková nabídková cena včetně DPH v Kč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/>
      </w:pPr>
      <w:r>
        <w:rPr/>
        <w:t>Elektronická nabídka č. 1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CC-Plus Import spol. s r.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8912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teckých 1211/14, 140 00 Praha 4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.864,-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2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KO GROUP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9996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jenská 489, 330 21 Líně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.334,- Kč včetně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3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 Computers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2323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lárova 2116/1, 301 00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.479,20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4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KO Plzeň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255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yňská 27-29, 326 08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.500,- Kč včetně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5</w:t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ETIC KT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7885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deňská 841, 339 01 Klatovy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.496,- Kč včetně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120" w:after="24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výsledném pořadí uchazečů rozhodla elektronická aukce.</w:t>
      </w:r>
    </w:p>
    <w:tbl>
      <w:tblPr>
        <w:tblW w:w="838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4"/>
        <w:gridCol w:w="1364"/>
        <w:gridCol w:w="1417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jméno, příjmení uchazeč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četně DPH v Kč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TIC KT spol. s r. o., </w:t>
            </w:r>
            <w:r>
              <w:rPr>
                <w:rFonts w:cs="Calibri" w:ascii="Calibri" w:hAnsi="Calibri"/>
                <w:sz w:val="22"/>
                <w:szCs w:val="22"/>
              </w:rPr>
              <w:t>se sídlem Vídeňská 841, 339 01 Klatov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88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.3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KO Plzeň spol. s r. o., </w:t>
            </w:r>
            <w:r>
              <w:rPr>
                <w:rFonts w:cs="Calibri" w:ascii="Calibri" w:hAnsi="Calibri"/>
                <w:sz w:val="22"/>
                <w:szCs w:val="22"/>
              </w:rPr>
              <w:t>se sídlem Radyňská 27-29, 326 08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255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.5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uters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Kollárova 2116/1, 301 00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.0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CC-Plus Import spol. s r.o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e sídlem Žateckých 1211/14, 140 00 Praha 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89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.444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EKO GROUP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Vojenská 489, 330 21 Lí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9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.160,-</w:t>
            </w:r>
          </w:p>
        </w:tc>
      </w:tr>
    </w:tbl>
    <w:p>
      <w:pPr>
        <w:pStyle w:val="Odstavecseseznamem"/>
        <w:spacing w:before="120" w:after="12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uchazeč nebyl vyloučen z účasti v zadávacím řízení.</w:t>
      </w:r>
    </w:p>
    <w:p>
      <w:pPr>
        <w:pStyle w:val="Bezmezer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6. 9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Ing. Silvie Hodanová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 xml:space="preserve">       zástupce ředite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Nadpis5Char">
    <w:name w:val="Nadpis 5 Char"/>
    <w:qFormat/>
    <w:rPr>
      <w:b/>
      <w:bCs/>
      <w:sz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hlavChar">
    <w:name w:val="Záhlaví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qFormat/>
    <w:rPr>
      <w:rFonts w:ascii="Calibri" w:hAnsi="Calibri" w:cs="Calibri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4:00Z</dcterms:created>
  <dc:creator>Mosinger Tomáš</dc:creator>
  <dc:description/>
  <cp:keywords/>
  <dc:language>en-US</dc:language>
  <cp:lastModifiedBy>Hodanová Silvie</cp:lastModifiedBy>
  <cp:lastPrinted>2016-09-26T09:09:00Z</cp:lastPrinted>
  <dcterms:modified xsi:type="dcterms:W3CDTF">2016-09-26T07:12:00Z</dcterms:modified>
  <cp:revision>3</cp:revision>
  <dc:subject/>
  <dc:title>PROTOKOL O OTEVÍRÁNÍ OBÁLEK</dc:title>
</cp:coreProperties>
</file>