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5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646560630"/>
                <w:placeholder>
                  <w:docPart w:val="23DF6EABF6784643845FB9B99BDD443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963841379"/>
                <w:placeholder>
                  <w:docPart w:val="0383128351E24DC8B8B1853D86FD7B94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572166153"/>
                <w:placeholder>
                  <w:docPart w:val="BB06545568DD475182961D3A8FBF11A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665987826"/>
                <w:placeholder>
                  <w:docPart w:val="33F426F9964C40DF8B66D2928165613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235278830"/>
                <w:placeholder>
                  <w:docPart w:val="AD9393FF9DA54FB684A673655A59FEF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sdt>
        <w:sdtPr>
          <w:id w:val="1136686320"/>
          <w:placeholder>
            <w:docPart w:val="CB841E7B579C454F905FF132360C50AC"/>
          </w:placeholder>
          <w:text/>
        </w:sdtPr>
        <w:sdtContent>
          <w:r>
            <w:rPr/>
            <w:t>„Oprava havarijního stavu čistící a desinfekční místnosti 3. a 4. NP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>smlouva o dílo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224790133"/>
          <w:placeholder>
            <w:docPart w:val="9E6057A8858544519526A2DEE879C27E"/>
          </w:placeholder>
          <w:text/>
        </w:sdtPr>
        <w:sdtContent>
          <w:r>
            <w:rPr/>
            <w:t>https://ezak.cnpk.cz/contract_display_5266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1607924056"/>
                <w:placeholder>
                  <w:docPart w:val="01300CE711F346B0B6C304528AAEF22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539574256"/>
                <w:placeholder>
                  <w:docPart w:val="62628AC35B4B4E8F856F5B4C4B40A94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676619194"/>
                <w:placeholder>
                  <w:docPart w:val="F19DC6BF2DE446F7A8D1179566710B4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975700566"/>
                <w:placeholder>
                  <w:docPart w:val="8FA12961647B41229990008D0A8F7A2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990523676"/>
                <w:placeholder>
                  <w:docPart w:val="1569E630C882497C963B8D092AD1EEA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019204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3DF6EABF6784643845FB9B99BDD4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4F227-6A91-4101-8787-C72837483A15}"/>
      </w:docPartPr>
      <w:docPartBody>
        <w:p w:rsidR="00856D3E" w:rsidRDefault="00162FAB">
          <w:pPr>
            <w:pStyle w:val="23DF6EABF6784643845FB9B99BDD4430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383128351E24DC8B8B1853D86FD7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041A-6CEA-4E61-8C07-9737BA6C766D}"/>
      </w:docPartPr>
      <w:docPartBody>
        <w:p w:rsidR="00856D3E" w:rsidRDefault="00162FAB">
          <w:pPr>
            <w:pStyle w:val="0383128351E24DC8B8B1853D86FD7B94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B06545568DD475182961D3A8FBF1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12797-3C2C-4472-9155-2C129910FC7C}"/>
      </w:docPartPr>
      <w:docPartBody>
        <w:p w:rsidR="00856D3E" w:rsidRDefault="00162FAB">
          <w:pPr>
            <w:pStyle w:val="BB06545568DD475182961D3A8FBF11A9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3F426F9964C40DF8B66D29281656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47C23-FD23-4946-AC1F-968AFE0CAD18}"/>
      </w:docPartPr>
      <w:docPartBody>
        <w:p w:rsidR="00856D3E" w:rsidRDefault="00162FAB">
          <w:pPr>
            <w:pStyle w:val="33F426F9964C40DF8B66D2928165613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AD9393FF9DA54FB684A673655A59F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8E661-E9A4-456F-AFA7-6777411B2B68}"/>
      </w:docPartPr>
      <w:docPartBody>
        <w:p w:rsidR="00856D3E" w:rsidRDefault="00162FAB">
          <w:pPr>
            <w:pStyle w:val="AD9393FF9DA54FB684A673655A59FEF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E6057A8858544519526A2DEE879C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F435B-241A-415F-B462-D413A11FEF93}"/>
      </w:docPartPr>
      <w:docPartBody>
        <w:p w:rsidR="00856D3E" w:rsidRDefault="00162FAB">
          <w:pPr>
            <w:pStyle w:val="9E6057A8858544519526A2DEE879C27E"/>
          </w:pPr>
          <w:r w:rsidRPr="00060ED0">
            <w:rPr>
              <w:rFonts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01300CE711F346B0B6C304528AAEF2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593C2-27EE-4559-ACCD-CC2123A77F51}"/>
      </w:docPartPr>
      <w:docPartBody>
        <w:p w:rsidR="00856D3E" w:rsidRDefault="00162FAB">
          <w:pPr>
            <w:pStyle w:val="01300CE711F346B0B6C304528AAEF22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62628AC35B4B4E8F856F5B4C4B40A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E65EA-CDB3-4887-A208-A0EB97EEFBEF}"/>
      </w:docPartPr>
      <w:docPartBody>
        <w:p w:rsidR="00856D3E" w:rsidRDefault="00162FAB">
          <w:pPr>
            <w:pStyle w:val="62628AC35B4B4E8F856F5B4C4B40A94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F19DC6BF2DE446F7A8D1179566710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48B06-326F-4B11-AC8F-D100220DC8D9}"/>
      </w:docPartPr>
      <w:docPartBody>
        <w:p w:rsidR="00856D3E" w:rsidRDefault="00162FAB">
          <w:pPr>
            <w:pStyle w:val="F19DC6BF2DE446F7A8D1179566710B45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FA12961647B41229990008D0A8F7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0F00A-B562-4FAC-A27A-46019C2DB9DE}"/>
      </w:docPartPr>
      <w:docPartBody>
        <w:p w:rsidR="00856D3E" w:rsidRDefault="00162FAB">
          <w:pPr>
            <w:pStyle w:val="8FA12961647B41229990008D0A8F7A2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1569E630C882497C963B8D092AD1E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7D9B0-FFA0-48EE-9F2A-14392032B584}"/>
      </w:docPartPr>
      <w:docPartBody>
        <w:p w:rsidR="00E06B90" w:rsidRPr="00D123B0" w:rsidRDefault="00162FAB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856D3E" w:rsidRDefault="00162FAB">
          <w:pPr>
            <w:pStyle w:val="1569E630C882497C963B8D092AD1EEA0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CB841E7B579C454F905FF132360C50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73E29-73C7-4EE2-B992-DEFF6F4A0097}"/>
      </w:docPartPr>
      <w:docPartBody>
        <w:p w:rsidR="00000000" w:rsidRDefault="00856D3E" w:rsidP="00856D3E">
          <w:pPr>
            <w:pStyle w:val="CB841E7B579C454F905FF132360C50AC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62FAB"/>
    <w:rsid w:val="00162FAB"/>
    <w:rsid w:val="00856D3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856D3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3DF6EABF6784643845FB9B99BDD4430">
    <w:name w:val="23DF6EABF6784643845FB9B99BDD4430"/>
    <w:rsid w:val="00856D3E"/>
  </w:style>
  <w:style w:type="paragraph" w:customStyle="1" w:styleId="0383128351E24DC8B8B1853D86FD7B94">
    <w:name w:val="0383128351E24DC8B8B1853D86FD7B94"/>
    <w:rsid w:val="00856D3E"/>
  </w:style>
  <w:style w:type="paragraph" w:customStyle="1" w:styleId="BB06545568DD475182961D3A8FBF11A9">
    <w:name w:val="BB06545568DD475182961D3A8FBF11A9"/>
    <w:rsid w:val="00856D3E"/>
  </w:style>
  <w:style w:type="paragraph" w:customStyle="1" w:styleId="33F426F9964C40DF8B66D29281656136">
    <w:name w:val="33F426F9964C40DF8B66D29281656136"/>
    <w:rsid w:val="00856D3E"/>
  </w:style>
  <w:style w:type="paragraph" w:customStyle="1" w:styleId="AD9393FF9DA54FB684A673655A59FEF7">
    <w:name w:val="AD9393FF9DA54FB684A673655A59FEF7"/>
    <w:rsid w:val="00856D3E"/>
  </w:style>
  <w:style w:type="paragraph" w:customStyle="1" w:styleId="5334D9A17A5E44A09C08DA39312EE816">
    <w:name w:val="5334D9A17A5E44A09C08DA39312EE816"/>
    <w:rsid w:val="00856D3E"/>
  </w:style>
  <w:style w:type="paragraph" w:customStyle="1" w:styleId="9E6057A8858544519526A2DEE879C27E">
    <w:name w:val="9E6057A8858544519526A2DEE879C27E"/>
    <w:rsid w:val="00856D3E"/>
  </w:style>
  <w:style w:type="paragraph" w:customStyle="1" w:styleId="01300CE711F346B0B6C304528AAEF22F">
    <w:name w:val="01300CE711F346B0B6C304528AAEF22F"/>
    <w:rsid w:val="00856D3E"/>
  </w:style>
  <w:style w:type="paragraph" w:customStyle="1" w:styleId="62628AC35B4B4E8F856F5B4C4B40A946">
    <w:name w:val="62628AC35B4B4E8F856F5B4C4B40A946"/>
    <w:rsid w:val="00856D3E"/>
  </w:style>
  <w:style w:type="paragraph" w:customStyle="1" w:styleId="F19DC6BF2DE446F7A8D1179566710B45">
    <w:name w:val="F19DC6BF2DE446F7A8D1179566710B45"/>
    <w:rsid w:val="00856D3E"/>
  </w:style>
  <w:style w:type="paragraph" w:customStyle="1" w:styleId="8FA12961647B41229990008D0A8F7A29">
    <w:name w:val="8FA12961647B41229990008D0A8F7A29"/>
    <w:rsid w:val="00856D3E"/>
  </w:style>
  <w:style w:type="paragraph" w:customStyle="1" w:styleId="1569E630C882497C963B8D092AD1EEA0">
    <w:name w:val="1569E630C882497C963B8D092AD1EEA0"/>
    <w:rsid w:val="00856D3E"/>
  </w:style>
  <w:style w:type="paragraph" w:customStyle="1" w:styleId="CB841E7B579C454F905FF132360C50AC">
    <w:name w:val="CB841E7B579C454F905FF132360C50AC"/>
    <w:rsid w:val="00856D3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5D0F5A-AC69-42B5-9FFB-5F7F011E1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Př. č. 4 Souhlas s uveřejněním smlouvy.dotx</Template>
  <TotalTime>1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9:00Z</dcterms:created>
  <dc:creator>externistait</dc:creator>
  <dc:description/>
  <dc:language>en-US</dc:language>
  <cp:lastModifiedBy>externistait</cp:lastModifiedBy>
  <dcterms:modified xsi:type="dcterms:W3CDTF">2016-09-2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