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r>
              <w:rPr>
                <w:rFonts w:eastAsia="Times New Roman" w:cs="Calibri" w:cstheme="minorHAnsi"/>
                <w:b/>
                <w:lang w:eastAsia="cs-CZ"/>
              </w:rPr>
              <w:t>Oprava havarijního stavu čistící a desinfekční místnosti 3. a 4. NP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34723DCB410F41AAA7B6A62BC20A1179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tavební práce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560559088"/>
                <w:placeholder>
                  <w:docPart w:val="D79C4094B32B4D61AFD8D675A1F2D953"/>
                </w:placeholder>
                <w:text/>
              </w:sdtPr>
              <w:sdtContent>
                <w:r>
                  <w:rPr/>
                  <w:t>Nemocnice následné péče Svatá Anna, s.r.o.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350846805"/>
                <w:placeholder>
                  <w:docPart w:val="9A0135FC397C45D48D1286CDCD67B0FC"/>
                </w:placeholder>
                <w:text/>
              </w:sdtPr>
              <w:sdtContent>
                <w:r>
                  <w:rPr/>
                  <w:t>Kyjovská 607, 348 15 Planá u Mariánských Lázní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37116119"/>
                <w:placeholder>
                  <w:docPart w:val="EC6D6B73672C496899F2268635D5A4BE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650982888"/>
                <w:placeholder>
                  <w:docPart w:val="043A0A840BD9479A89515E9AFC56F773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91954242"/>
                <w:placeholder>
                  <w:docPart w:val="455FADA5EA8D4C52BB75FA09091A4D7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72407611"/>
                <w:placeholder>
                  <w:docPart w:val="0432FD246E324E3EAB0B9BEB836C008E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140780990"/>
                <w:placeholder>
                  <w:docPart w:val="6311F412C2104468825B6547350A84F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12341417"/>
                <w:placeholder>
                  <w:docPart w:val="F3C2354874184AD086D1E44EBE7C328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27416122"/>
                <w:placeholder>
                  <w:docPart w:val="E4CAE661B55E48DB82DA9AA93CF1B0E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544341724"/>
                <w:placeholder>
                  <w:docPart w:val="FBFC891483C648C7865BAC88D288A100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53582935"/>
                <w:placeholder>
                  <w:docPart w:val="900D680A8BDB4250AAF5E31A468849D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080124839"/>
                <w:placeholder>
                  <w:docPart w:val="0E3D45715C7347F79CC272D9AF29509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847494757"/>
                <w:placeholder>
                  <w:docPart w:val="F2288CC98716492CB1CD9D4B62C29124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1324655477"/>
                <w:placeholder>
                  <w:docPart w:val="2DCC6ADA37DD4586BC4775AD873B54FC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861573551"/>
                <w:placeholder>
                  <w:docPart w:val="B442F0BA05BE4007B600B633B32DD2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1658587104"/>
                <w:placeholder>
                  <w:docPart w:val="84064B279FF8469AA16D94A2B3FAA7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276087866"/>
                <w:placeholder>
                  <w:docPart w:val="24E5632EA84B46DDBBD1B2039AA746A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240582215"/>
                <w:placeholder>
                  <w:docPart w:val="C97FAD4D37CA44FDAEF5A90A0E8E890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509403596"/>
                <w:placeholder>
                  <w:docPart w:val="DAB31606694F4B2B90312751CD99B5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4723DCB410F41AAA7B6A62BC20A1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07D3B-66F0-4D1B-A6D2-2E454C5A5742}"/>
      </w:docPartPr>
      <w:docPartBody>
        <w:p w:rsidR="00732116" w:rsidRDefault="00C53BFE">
          <w:pPr>
            <w:pStyle w:val="34723DCB410F41AAA7B6A62BC20A1179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D79C4094B32B4D61AFD8D675A1F2D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9BCC6-DCA7-421F-9399-72EC92F705DA}"/>
      </w:docPartPr>
      <w:docPartBody>
        <w:p w:rsidR="00732116" w:rsidRDefault="00C53BFE">
          <w:pPr>
            <w:pStyle w:val="D79C4094B32B4D61AFD8D675A1F2D953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9A0135FC397C45D48D1286CDCD67B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BEAB-535D-40BB-8AE3-1E05D09D9D5A}"/>
      </w:docPartPr>
      <w:docPartBody>
        <w:p w:rsidR="00732116" w:rsidRDefault="00C53BFE">
          <w:pPr>
            <w:pStyle w:val="9A0135FC397C45D48D1286CDCD67B0FC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EC6D6B73672C496899F2268635D5A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88FB56-0C0D-4C55-A2A4-342D0004BB7C}"/>
      </w:docPartPr>
      <w:docPartBody>
        <w:p w:rsidR="00732116" w:rsidRDefault="00C53BFE">
          <w:pPr>
            <w:pStyle w:val="EC6D6B73672C496899F2268635D5A4B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43A0A840BD9479A89515E9AFC56F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C4B5E-383B-42FD-8030-564B26BF9A99}"/>
      </w:docPartPr>
      <w:docPartBody>
        <w:p w:rsidR="00732116" w:rsidRDefault="00C53BFE">
          <w:pPr>
            <w:pStyle w:val="043A0A840BD9479A89515E9AFC56F773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5FADA5EA8D4C52BB75FA09091A4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8C3B4-125C-46EB-8CB9-3AFD67D3ADDF}"/>
      </w:docPartPr>
      <w:docPartBody>
        <w:p w:rsidR="00732116" w:rsidRDefault="00C53BFE">
          <w:pPr>
            <w:pStyle w:val="455FADA5EA8D4C52BB75FA09091A4D7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432FD246E324E3EAB0B9BEB836C0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AB802-FA02-472D-AEB0-7C1AE89143BC}"/>
      </w:docPartPr>
      <w:docPartBody>
        <w:p w:rsidR="00732116" w:rsidRDefault="00C53BFE">
          <w:pPr>
            <w:pStyle w:val="0432FD246E324E3EAB0B9BEB836C008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311F412C2104468825B6547350A8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6D7C3-13A7-4FAE-A781-7CFC0D80C4E7}"/>
      </w:docPartPr>
      <w:docPartBody>
        <w:p w:rsidR="00732116" w:rsidRDefault="00C53BFE">
          <w:pPr>
            <w:pStyle w:val="6311F412C2104468825B6547350A84F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3C2354874184AD086D1E44EBE7C3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E5E19-6293-4B18-8DC6-A70AF80627CF}"/>
      </w:docPartPr>
      <w:docPartBody>
        <w:p w:rsidR="00732116" w:rsidRDefault="00C53BFE">
          <w:pPr>
            <w:pStyle w:val="F3C2354874184AD086D1E44EBE7C328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CAE661B55E48DB82DA9AA93CF1B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5AD7E-ED8A-4D20-8640-76D1ADC56CDD}"/>
      </w:docPartPr>
      <w:docPartBody>
        <w:p w:rsidR="00732116" w:rsidRDefault="00C53BFE">
          <w:pPr>
            <w:pStyle w:val="E4CAE661B55E48DB82DA9AA93CF1B0E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BFC891483C648C7865BAC88D288A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3AEED-6964-4432-8213-9D31F5ACD3FD}"/>
      </w:docPartPr>
      <w:docPartBody>
        <w:p w:rsidR="00732116" w:rsidRDefault="00C53BFE">
          <w:pPr>
            <w:pStyle w:val="FBFC891483C648C7865BAC88D288A100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00D680A8BDB4250AAF5E31A46884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F11AF-61C5-44FB-BD4A-1DAE9EC10186}"/>
      </w:docPartPr>
      <w:docPartBody>
        <w:p w:rsidR="00732116" w:rsidRDefault="00C53BFE">
          <w:pPr>
            <w:pStyle w:val="900D680A8BDB4250AAF5E31A468849D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E3D45715C7347F79CC272D9AF295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6C7D9-ADE6-4C78-B707-1E19154D7427}"/>
      </w:docPartPr>
      <w:docPartBody>
        <w:p w:rsidR="00732116" w:rsidRDefault="00C53BFE">
          <w:pPr>
            <w:pStyle w:val="0E3D45715C7347F79CC272D9AF29509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2288CC98716492CB1CD9D4B62C291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D7EA2-E175-4FB3-B4C1-C5CE1D632857}"/>
      </w:docPartPr>
      <w:docPartBody>
        <w:p w:rsidR="00732116" w:rsidRDefault="00C53BFE">
          <w:pPr>
            <w:pStyle w:val="F2288CC98716492CB1CD9D4B62C29124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DCC6ADA37DD4586BC4775AD873B5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076C4-CE3F-4693-93CF-B4CD300677F4}"/>
      </w:docPartPr>
      <w:docPartBody>
        <w:p w:rsidR="00732116" w:rsidRDefault="00C53BFE">
          <w:pPr>
            <w:pStyle w:val="2DCC6ADA37DD4586BC4775AD873B54FC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442F0BA05BE4007B600B633B32DD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10BB8-4FB5-4A00-AAFC-6FA69E3720AB}"/>
      </w:docPartPr>
      <w:docPartBody>
        <w:p w:rsidR="00732116" w:rsidRDefault="00C53BFE">
          <w:pPr>
            <w:pStyle w:val="B442F0BA05BE4007B600B633B32DD2CD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84064B279FF8469AA16D94A2B3FAA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C11E1-E04C-49A9-86D8-E3C35AD0BAFB}"/>
      </w:docPartPr>
      <w:docPartBody>
        <w:p w:rsidR="00732116" w:rsidRDefault="00C53BFE">
          <w:pPr>
            <w:pStyle w:val="84064B279FF8469AA16D94A2B3FAA70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24E5632EA84B46DDBBD1B2039AA74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8665B-3591-4E3B-92F8-D477F561E911}"/>
      </w:docPartPr>
      <w:docPartBody>
        <w:p w:rsidR="00732116" w:rsidRDefault="00C53BFE">
          <w:pPr>
            <w:pStyle w:val="24E5632EA84B46DDBBD1B2039AA746AA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C97FAD4D37CA44FDAEF5A90A0E8E89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7CFC1-4796-4861-B561-63A4CC4F2279}"/>
      </w:docPartPr>
      <w:docPartBody>
        <w:p w:rsidR="00732116" w:rsidRDefault="00C53BFE">
          <w:pPr>
            <w:pStyle w:val="C97FAD4D37CA44FDAEF5A90A0E8E8905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AB31606694F4B2B90312751CD99B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FD687-DDD2-40FE-8125-631D8808E626}"/>
      </w:docPartPr>
      <w:docPartBody>
        <w:p w:rsidR="00FC27F6" w:rsidRPr="00D123B0" w:rsidRDefault="00C53BFE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732116" w:rsidRDefault="00C53BFE">
          <w:pPr>
            <w:pStyle w:val="DAB31606694F4B2B90312751CD99B59C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C53BFE"/>
    <w:rsid w:val="00732116"/>
    <w:rsid w:val="00C53BF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7321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4F84B59161441A8C1B538C17622DD8">
    <w:name w:val="684F84B59161441A8C1B538C17622DD8"/>
    <w:rsid w:val="00732116"/>
  </w:style>
  <w:style w:type="character" w:styleId="Zstupntext">
    <w:name w:val="Placeholder Text"/>
    <w:basedOn w:val="Standardnpsmoodstavce"/>
    <w:uiPriority w:val="99"/>
    <w:semiHidden/>
    <w:rsid w:val="00732116"/>
    <w:rPr>
      <w:color w:val="808080"/>
    </w:rPr>
  </w:style>
  <w:style w:type="paragraph" w:customStyle="1" w:styleId="34723DCB410F41AAA7B6A62BC20A1179">
    <w:name w:val="34723DCB410F41AAA7B6A62BC20A1179"/>
    <w:rsid w:val="00732116"/>
  </w:style>
  <w:style w:type="paragraph" w:customStyle="1" w:styleId="D79C4094B32B4D61AFD8D675A1F2D953">
    <w:name w:val="D79C4094B32B4D61AFD8D675A1F2D953"/>
    <w:rsid w:val="00732116"/>
  </w:style>
  <w:style w:type="paragraph" w:customStyle="1" w:styleId="9A0135FC397C45D48D1286CDCD67B0FC">
    <w:name w:val="9A0135FC397C45D48D1286CDCD67B0FC"/>
    <w:rsid w:val="00732116"/>
  </w:style>
  <w:style w:type="paragraph" w:customStyle="1" w:styleId="EC6D6B73672C496899F2268635D5A4BE">
    <w:name w:val="EC6D6B73672C496899F2268635D5A4BE"/>
    <w:rsid w:val="00732116"/>
  </w:style>
  <w:style w:type="paragraph" w:customStyle="1" w:styleId="043A0A840BD9479A89515E9AFC56F773">
    <w:name w:val="043A0A840BD9479A89515E9AFC56F773"/>
    <w:rsid w:val="00732116"/>
  </w:style>
  <w:style w:type="paragraph" w:customStyle="1" w:styleId="455FADA5EA8D4C52BB75FA09091A4D77">
    <w:name w:val="455FADA5EA8D4C52BB75FA09091A4D77"/>
    <w:rsid w:val="00732116"/>
  </w:style>
  <w:style w:type="paragraph" w:customStyle="1" w:styleId="0432FD246E324E3EAB0B9BEB836C008E">
    <w:name w:val="0432FD246E324E3EAB0B9BEB836C008E"/>
    <w:rsid w:val="00732116"/>
  </w:style>
  <w:style w:type="paragraph" w:customStyle="1" w:styleId="6311F412C2104468825B6547350A84F2">
    <w:name w:val="6311F412C2104468825B6547350A84F2"/>
    <w:rsid w:val="00732116"/>
  </w:style>
  <w:style w:type="paragraph" w:customStyle="1" w:styleId="F3C2354874184AD086D1E44EBE7C328B">
    <w:name w:val="F3C2354874184AD086D1E44EBE7C328B"/>
    <w:rsid w:val="00732116"/>
  </w:style>
  <w:style w:type="paragraph" w:customStyle="1" w:styleId="E4CAE661B55E48DB82DA9AA93CF1B0E5">
    <w:name w:val="E4CAE661B55E48DB82DA9AA93CF1B0E5"/>
    <w:rsid w:val="00732116"/>
  </w:style>
  <w:style w:type="paragraph" w:customStyle="1" w:styleId="FBFC891483C648C7865BAC88D288A100">
    <w:name w:val="FBFC891483C648C7865BAC88D288A100"/>
    <w:rsid w:val="00732116"/>
  </w:style>
  <w:style w:type="paragraph" w:customStyle="1" w:styleId="900D680A8BDB4250AAF5E31A468849D4">
    <w:name w:val="900D680A8BDB4250AAF5E31A468849D4"/>
    <w:rsid w:val="00732116"/>
  </w:style>
  <w:style w:type="paragraph" w:customStyle="1" w:styleId="0E3D45715C7347F79CC272D9AF29509C">
    <w:name w:val="0E3D45715C7347F79CC272D9AF29509C"/>
    <w:rsid w:val="00732116"/>
  </w:style>
  <w:style w:type="paragraph" w:customStyle="1" w:styleId="F2288CC98716492CB1CD9D4B62C29124">
    <w:name w:val="F2288CC98716492CB1CD9D4B62C29124"/>
    <w:rsid w:val="00732116"/>
  </w:style>
  <w:style w:type="paragraph" w:customStyle="1" w:styleId="2DCC6ADA37DD4586BC4775AD873B54FC">
    <w:name w:val="2DCC6ADA37DD4586BC4775AD873B54FC"/>
    <w:rsid w:val="00732116"/>
  </w:style>
  <w:style w:type="paragraph" w:customStyle="1" w:styleId="B442F0BA05BE4007B600B633B32DD2CD">
    <w:name w:val="B442F0BA05BE4007B600B633B32DD2CD"/>
    <w:rsid w:val="00732116"/>
  </w:style>
  <w:style w:type="paragraph" w:customStyle="1" w:styleId="84064B279FF8469AA16D94A2B3FAA700">
    <w:name w:val="84064B279FF8469AA16D94A2B3FAA700"/>
    <w:rsid w:val="00732116"/>
  </w:style>
  <w:style w:type="paragraph" w:customStyle="1" w:styleId="24E5632EA84B46DDBBD1B2039AA746AA">
    <w:name w:val="24E5632EA84B46DDBBD1B2039AA746AA"/>
    <w:rsid w:val="00732116"/>
  </w:style>
  <w:style w:type="paragraph" w:customStyle="1" w:styleId="C97FAD4D37CA44FDAEF5A90A0E8E8905">
    <w:name w:val="C97FAD4D37CA44FDAEF5A90A0E8E8905"/>
    <w:rsid w:val="00732116"/>
  </w:style>
  <w:style w:type="paragraph" w:customStyle="1" w:styleId="DAB31606694F4B2B90312751CD99B59C">
    <w:name w:val="DAB31606694F4B2B90312751CD99B59C"/>
    <w:rsid w:val="0073211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28148C-1F10-4EEE-AB47-9664DF3C5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Př. č. 1 Krycí list nabídky.dotx</Template>
  <TotalTime>3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9:00Z</dcterms:created>
  <dc:creator>externistait</dc:creator>
  <dc:description/>
  <dc:language>en-US</dc:language>
  <cp:lastModifiedBy>externistait</cp:lastModifiedBy>
  <cp:lastPrinted>2012-08-14T09:06:00Z</cp:lastPrinted>
  <dcterms:modified xsi:type="dcterms:W3CDTF">2016-09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