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chnická specifikac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 technické parametry představují minimální technické požadavky. Tyto požadavky je uchazeč povinen plně respektovat při zpracování nabídky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třičným operačním systémem pro pracovní stanice je v této ZD myšlen operační systém Windows 7 a vyšší ve verzi 64 bit Pro. Požadavek na dodávku konkrétního typu a verze operačních systémů vychází z důvodu potřeby organizace na udržení logické koherence její stávající infrastruktury, kompatibility se stávajícími programy a z důvodu nezvyšování nákladů na přeškolení uživatelů při případném přechodu na jiný software. Zaměstnanci organizace jsou na tento software již vyškoleni a použití jiného SW by jí a jejím zaměstnancům způsobilo mimořádné obtíže z důvodu znesnadnění obsluhy, ztráty času dodatečným zaškolováním na jiný SW, nekompatibility s ostatním zařízením v organizaci, a tím i zvýšené náklad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Operační systém u serveru pro postprocessing není podmíněn na MS Windows řeše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Virtualizace OS serveru bude realizována pomocí systému Proxmox z důvodu kompatibility s ostatními servery zadavatel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V případě požadavku na výkon procesoru a grafické karty stanovený minimální bodovou hodnotou v benchmark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pubenchmark.net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videocardbenchmark.net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zadavatel uchazečům pro lepší orientaci poskytuje v příloze č. 8 tabulku s bodovými hodnotami procesorů platnými ke dni odeslání výzvy k podání nabídek - Příloha č. 8 – Benchmark CPU a v příloze č. 9 tabulku s bodovými hodnotami grafických karet platnými ke dni odeslání výzvy k podání nabídek - Příloha č. 9 – Benchmark GPU. Podle těchto tabulek bude zadavatel kontrolovat splnění požadovaných hodnot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</w:r>
    </w:p>
    <w:p>
      <w:pPr>
        <w:pStyle w:val="Nadpis111doobsahu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  <w:t>Slovník zkratek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1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ph 5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eden z druhů automatizované knihovního systému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O XM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yzed Layout and Text Object;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etadatový formát pro vyjádření OCR rozpoznávání textu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ČN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číslo české národní bibliografie -  jedinečný identifikátor veřejně publikované produkce bohemikální produkce po roce 1800 identifikátor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blin Core; standard pro vyjádření popisný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C P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gitalizační centrum Plzeňského kraj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ndl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HDL) identifikační mechanismus pro přiřazování, správu a řešení trvalých identifikátorů pro digitální objekty a jiné internetové zdroje, který je americkou variantou identifikátoru UR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račervené zářen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S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ezinárodní standardní číslo seriálové publikace, pro jednoznačnou identifikaci každého periodického titulu bohemikálního charakteru je nutné v případě, že jsou digitalizovány starší periodické dokumenty, zajistit přidělení jednoznačného mezinárodního identifikátoru ISSN prostřednictvím NT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TP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ng-term Preservation, systém dlouhodobé ochrany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 2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Achine-Readable Cataloging) - standardy pro reprezentaci a komunikaci bibliografických, autoritních a exemplářových a informací ve strojově čitelné formě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 XM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 převedený do architektury XML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ter copy – archivní kopi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D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rodního digitální archi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D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rodní digitální knihovna – název projektu NK ČR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adata Encoding and Transmission Standard; kontejnerový standard pro vyjádření popisných, administrativních a strukturální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X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adata for Images in XML Schema; standard pro vyjádření technický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adata Object Description Schema; standard pro vyjádření popisný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K Č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rodní knihovna České republiky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T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rodní technická knihovn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ptical Character recognition. Automatické rozpoznání písma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zeňský kraj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e 00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e obsahuje kontrolní číslo, které mu přiděluje instituce složené z kódu instituce zavedené v národním prostředí a identifikačního čísla záznamu, číslo je jedinečné a neměnné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MI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rvation Metadata Maintenance Activity; standard pro vyjádření administrativních a technický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vní ske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P balíče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cer Submission Package; balíček dat a metadat, který přichází od producenta dat a obsahuje kompletní digitalizovaný dokument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 digitalizac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l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ční značka knihovny, užívá se k jednoznačné identifikaci knihovny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N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ener negativů a diapozitiv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sn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stémové číslo bibliografického záznamu přidělené knihovním systéme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r Copy – uživatelská kopie nebo zpřístupňující kopi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N:NB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lobální systém pro identifikaci digitálních a digitalizovaných dokumentů národní bibliografie. Roli centrální autority vykonává – v souladu se standardem URN:NBN – výlučně NK ČR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UI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sal Unique Identifier - číslo používané pro jednoznačnou identifikaci objek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V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trafialové zářen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M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dardizovaný značkovací jazyk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adpis111doobsahu"/>
        <w:numPr>
          <w:ilvl w:val="0"/>
          <w:numId w:val="0"/>
        </w:numPr>
        <w:ind w:left="720" w:hanging="720"/>
        <w:rPr/>
      </w:pPr>
      <w:r>
        <w:rPr/>
        <w:t>Specifikace předmětu veřejné zakázk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Předmětem dodávky jsou velkoformátové manuální knižní skenery o velikosti A0 a A2 včetně odpovídajícího příslušenství, včetně všech nutných HW periférií (PC stanice, monitor, klávesnice, myš, čtečka čárových kódů, apod.) a serveru pro postprocessing. K HW bude dodán SW pro zajištění digitalizace 2D sbírkových předmětů a knihovního fondu, jejich následného zpracování a výsledné tvorby metadat až na úroveň vnitřních částí dle aktuálně platné specifikace NDK. Velkoformátové skenery musí umožnit skenování jakkoliv vázaných dokumentů, včetně dokumentů s poškozenou vazbou nebo degradovaným papír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edmětem dodávky jsou dále 2 kusy skenerů pro skenování negativů a diapozitivů, doplněné o pracovní stanice vybavené patřičným operačním systémem a příslušnými perifériemi včetně SW k zajištění digitalizace negativů a diapozitivů. V dodávce je dále zahrnut HW pro zpracování zdigitalizovaných dokumentů v podobě tří pracovních stanic, přičemž každá z nich je vybavena dvěma monitory a příslušnými perifériemi. Součástí je i dodání HW pro dočasné uložení výsledků digitalizace v lokálním primární a sekundárním úložišti, doplněné o redundantní geografickou zálohu. Součástí dodávky je patřičný SW pro pracovní stanice i úložiště, včetně operačního systému. </w:t>
      </w:r>
      <w:r>
        <w:rPr>
          <w:rFonts w:cs="Arial" w:ascii="Calibri" w:hAnsi="Calibri"/>
          <w:sz w:val="22"/>
          <w:szCs w:val="22"/>
        </w:rPr>
        <w:t>Všechen HW musí být možné kdykoliv upgradovat (přidání HDD, čtečky karet apod.) bez ztráty záruk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uální skener pro formát A0 – 1 k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nímání dokumentů v optickém rozlišení minimálně 600 dp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kenování dokumentů do formátu dokumentu A1 (tj. otevřená A0, ISO 841 × 1189 mm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variabilně nastavitelná motorizovaná kolébka pro skenování buďto ve formě „V“ kolébky či pohyblivé plochy pro hřbet s výškou do minimálně 300 mm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</w:rPr>
        <w:t>technické řešení skeneru zaručuje snímání předlohy bez, nebo s minimálním rušením okolním venkovním či vnitřním osvětlením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</w:rPr>
        <w:t>v případě potřeby externího osvětlení (LED), musí toto být součástí dodávky, externí světelný zdroj nesmí rušit operátor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oučástí skeneru musí být pracovní stanice s min. parametry dle níže uvedených požadavků a monitor s min. parametry dle níže uvedených požadavků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podpora kalibrace barev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 xml:space="preserve">počet skenovaných stran formátu A0 v plné barvě v maximálním optickém rozlišení (včetně všech úkonů operátora včetně obracení stránek) nesmí klesnout pod 50 stran za hodinu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počet skenovaných stran formátu A3 v plné barvě v optickém rozlišení min. 600 dpi (včetně všech úkonů operátora včetně obracení stránek) nesmí klesnout pod 200 stran za hodin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musí být plně integrovatelný do digitalizačního workflow, viz dle níže uvedených požadavků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uální skener pro formát A2 – 1 k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snímání dokumentů v optickém rozlišení minimálně 600 dpi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skenování dokumentů do formátu dokumentu A3 (tj. otevřená A2, ISO 420x594 mm)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 xml:space="preserve">variabilně nastavitelná kolébka pro skenování buďto ve formě „V“ kolébky či pohyblivé plochy pro hřbet s výškou do minimálně 150 mm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</w:rPr>
        <w:t>technické řešení skeneru zaručuje snímání předlohy bez, nebo s minimálním rušením okolním venkovním či vnitřním osvětlením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v případě potřeby externího osvětlení (LED), musí toto být součástí dodávky, externí světelný zdroj nesmí rušit operátor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oučástí skeneru musí být pracovní stanice s min. parametry dle níže uvedených požadavků a monitor s min. parametry dle níže uvedených požadavků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podpora kalibrace barev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 xml:space="preserve">počet skenovaných stran formátu A2 v plné barvě v maximálním optickém rozlišení (včetně všech úkonů operátora včetně obracení stránek) nesmí klesnout pod 50 stran za hodinu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 xml:space="preserve">počet skenovaných stran formátu A3 v plné barvě v optickém rozlišení min. 600 dpi (včetně všech úkonů operátora včetně obracení stránek) nesmí klesnout pod 200 stran za hodinu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iCs/>
          <w:sz w:val="22"/>
        </w:rPr>
        <w:t>musí být plně integrovatelný do digitalizačního workflow, viz dle níže uvedených požadavků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  <w:t>Čtečka čárových kódů – 2k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min. čtení čárových kódů (1D, 2D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USB kabel min. 1 m dlouhý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tojánek na čtečk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sz w:val="22"/>
        </w:rPr>
        <w:t>SW kompatibilní s MS Windows 7 a vyšš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acovní stanice – 7 ks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měť: min. 16 GB RA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procesor: min. 10 000 bodů (dle </w:t>
      </w:r>
      <w:hyperlink r:id="rId4">
        <w:r>
          <w:rPr>
            <w:rStyle w:val="InternetLink"/>
            <w:rFonts w:cs="Calibri" w:ascii="Calibri" w:hAnsi="Calibri"/>
            <w:sz w:val="22"/>
          </w:rPr>
          <w:t>PassMark</w:t>
        </w:r>
      </w:hyperlink>
      <w:r>
        <w:rPr>
          <w:rFonts w:cs="Calibri" w:ascii="Calibri" w:hAnsi="Calibri"/>
          <w:sz w:val="22"/>
        </w:rPr>
        <w:t xml:space="preserve">), 64 bit, min. 4 jádr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grafická karta: nesdílená, min. 3 680 bodů (dle </w:t>
      </w:r>
      <w:hyperlink r:id="rId5">
        <w:r>
          <w:rPr>
            <w:rStyle w:val="InternetLink"/>
            <w:rFonts w:cs="Calibri" w:ascii="Calibri" w:hAnsi="Calibri"/>
            <w:sz w:val="22"/>
          </w:rPr>
          <w:t>PassMark</w:t>
        </w:r>
      </w:hyperlink>
      <w:r>
        <w:rPr>
          <w:rFonts w:cs="Calibri" w:ascii="Calibri" w:hAnsi="Calibri"/>
          <w:sz w:val="22"/>
        </w:rPr>
        <w:t>), min. dva výstupy: DVI, HDMI nebo Display Por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stémový disk: 480GB SSD, rychlosti náhodného čtení/zápisu až 80000/75000 IOP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datové disky: min. 2x 2TB HDD (7200ot./min.), pro provoz v RAID poli, zapojení do RAID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základní deska: HW podpora min. RAID 0 a 1, min. 6x USB (z toho min. 3x USB 3.0), LAN 1 Gbit/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droj: certifikace min. 80 PLUS GOLD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yš: min. dvoutlačítková s kolečkem, optická, drátová; rozhraní: USB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ávesnice: drátová, s českými znaky, rozhraní: USB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: MS Windows 7 Pro, 64 bi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PC stanice lze kdykoliv upgradovat (přidání HDD, čtečky karet apod.) bez ztráty záruk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nitor ke skenerům – 10 k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hlopříčka: 24" (16:9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D monitor technologie: IP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namický kontrast: 20M: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s: min. 250cd/m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dezva: max. 4ms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hraní: min. DVI a HDMI nebo DisplayPor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rozlišení: min. FullHD 1920x108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. 1x USB 2.0 a vyšší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žnost otočení na výšk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Kalibrační sonda pro monitory – 1 k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librace monitorů s technologií: min. LED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librační SW kompatibilní s MS Windows 7 a vyšš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er pro postprocessing – 1 k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měť: 32GB/1 CPU (tj. 64 GB RAM v min. řešení), ECC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procesor: min. 2x serverové 64bit CPU, min. 11 000 bodů (dle </w:t>
      </w:r>
      <w:hyperlink r:id="rId6">
        <w:r>
          <w:rPr>
            <w:rStyle w:val="InternetLink"/>
            <w:rFonts w:cs="Calibri" w:ascii="Calibri" w:hAnsi="Calibri"/>
            <w:sz w:val="22"/>
          </w:rPr>
          <w:t>PassMark</w:t>
        </w:r>
      </w:hyperlink>
      <w:r>
        <w:rPr>
          <w:rFonts w:cs="Calibri" w:ascii="Calibri" w:hAnsi="Calibri"/>
          <w:sz w:val="22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provedení RACK: max. 2U, dodání včetně liži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ložiště: min. 6x HDD (7200ot./min.) zapojeny v hardwarovém RAID5 s celkovou kapacitou min. 24TB, vyměnitelný za provoz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  <w:lang w:eastAsia="en-US" w:bidi="en-US"/>
        </w:rPr>
        <w:t>1x záložní HDD o stejných parametrech jako HDD dodané v server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 virtualizován na systému Proxmox verze min. 4.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ener negativů a diapozitivů – 2 k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tická hustota: min. 3,8 Dmax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lišení: min. 2400 x 4800 dpi (horizontálně x vertikálně) se stabilním zdrojem nasvícení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ůsvitové snímání: min. ve formátu A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hraní: min. 1x USB 2.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ener se musí přizpůsobit výšce skenovaného materiálu (např. skleněný negativ, diapozitiv v rámečku apod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příslušenství v minimálním rozsahu: napájecí kabel, návod k instalaci, potřebný SW (na CD/DVD), USB kabe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bookmarkStart w:id="0" w:name="_Uložiště"/>
      <w:bookmarkEnd w:id="0"/>
      <w:r>
        <w:rPr>
          <w:rFonts w:cs="Calibri" w:ascii="Calibri" w:hAnsi="Calibri"/>
          <w:b/>
          <w:bCs/>
        </w:rPr>
        <w:t>Úložiště – 3 k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provedení RACK: max. 2U, dodání včetně liži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úložiště: min. 4x HDD (7200ot./min.) zapojeny v hardwarovém RAID5 s celkovou kapacitou min. 12TB, vyměnitelný za provozu, podpora provozu v NAS/RAID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hraní: min. 2 ks 1Gb LAN, min. 1 ks USB 3.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dpora vzdálené replikac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ora protokolů: min. SMB, FTP, iSCS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ložní zdroj k serveru a úložišti – 1 k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provedení RACK: max. 2U, dodání včetně liži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tížení: min. 1500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ba zálohování při zátěži zapojených komponent (server + úložiště 2x): 15 m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nkce bezpečného vypnutí připojených komponent pomocí komunikace pře IP protoko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n. specifikace switche, patchpanelu a propojovacího materiálu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  <w:t xml:space="preserve">veškeré síťové komponenty a jejich porty budou koncipovány pro provoz s přenosovou rychlostí min. 1Gbps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en-US" w:bidi="en-US"/>
        </w:rPr>
        <w:t>množství portů switche a patchpanelu bude takové, aby po zapojení konečného řešení zbyla volná min. 1/3 portů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lečné požadavky pro skener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ýstupy nejméně 600 dpi a vyšší, musí být výběr 24 bit,8 bit nebo 1bit na kanál, barva, šedá škála, černo/bílá. Výstupní formát povinný TIFF nebo volitelný JPEG 2000 (dle </w:t>
      </w:r>
      <w:hyperlink r:id="rId7">
        <w:r>
          <w:rPr>
            <w:rStyle w:val="InternetLink"/>
            <w:rFonts w:cs="Calibri" w:ascii="Calibri" w:hAnsi="Calibri"/>
            <w:sz w:val="22"/>
          </w:rPr>
          <w:t>specifikace NDK</w:t>
        </w:r>
      </w:hyperlink>
      <w:r>
        <w:rPr>
          <w:rFonts w:cs="Calibri" w:ascii="Calibri" w:hAnsi="Calibri"/>
          <w:sz w:val="22"/>
        </w:rPr>
        <w:t>) v </w:t>
      </w:r>
      <w:r>
        <w:rPr>
          <w:rFonts w:cs="Calibri" w:ascii="Calibri" w:hAnsi="Calibri"/>
          <w:b/>
          <w:sz w:val="22"/>
        </w:rPr>
        <w:t>barevné hloubce 24 bitů</w:t>
      </w:r>
      <w:r>
        <w:rPr>
          <w:rFonts w:cs="Calibri" w:ascii="Calibri" w:hAnsi="Calibri"/>
          <w:sz w:val="22"/>
        </w:rPr>
        <w:t>. Toto musí být volně nastavitelné z uživatelského či administrativního rozhra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librovatelnos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tení čárových kódů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Dodávané zařízení musí obsahovat software umožňující základní zpracování vytvořených obrazových souborů. Tyto operace je nutné provádět jak v plně automatickém módu, tak i manuálně. Uvedený software musí být uživatelsky přívětivý a práce s ním intuitivní. Musí umožňovat zejména následující operace – natočení snímku, ořez snímku, narovnání, úpravy kontrastu a barvy a podobně. Úroveň ořezu musí být možné navolit libovolně (uvnitř stránky a mimo stránku). Software musí dále poskytovat řešení na vkládání dodatečně oskenovaných obrázků či náhrad nekvalitně naskenovaných snímků. Software na zpracování dat musí mít možnost nezávislého aktivování a deaktivování jednotlivých procesů, stejně jako možnost vypnout celý post-processing a přesunout tyto úkoly na externí softwarové řešení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Zařízení musí splňovat veškeré normy týkající se bezpečnosti práce a umožnit obsluhujícímu personálu práci bez zdravotních rizik. Požadovány jsou také přesné informace o použitém osvětlení, vydávaném hluku, vyzařovaném teple a dalších relevantních skutečnostech ovlivňujících jejich obsluhu. Světlo, které zařízení vydává, operátora neoslňuje, nevydává UV a IR záření a nadměrné teplo. Podobné garance se vztahují i ke zpracovávaným dokumentů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Dodané zařízení jako celek musí být schopno spolupracovat s externími nástroji, zejména s digitalizačním workflow, a dále, že je možné do celistvé řady nasnímaných obrazových souborů doplňovat jednotlivé snímky vzniklé na dalších skenerech. Základní zpracování dat musí být možné i v externích softwarových řešeních. </w:t>
      </w:r>
      <w:r>
        <w:rPr>
          <w:rFonts w:cs="Calibri" w:ascii="Calibri" w:hAnsi="Calibri"/>
          <w:b/>
          <w:sz w:val="22"/>
        </w:rPr>
        <w:t>Uchazeč musí náležitě popsat, jakým způsobem jsou tyto požadavky reálné a jak je toto propojení realizován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lší požadavky zadavatele na obsah nabídk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všech typů formátů (TIFF atd.), které mohou být výstupem z nabídnutého řeše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kalibrace, doporučení ke zkušebním obrazcům atd. V dokumentaci musí být uvedeno, jakým způsobem se ověřuje kvalita obrazových souborů (nízké dpi, nenaskenování celé stránky, výskyt chyb – stíny, části rukou apod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maximálního a minimálního rozměru dokumentu z hlediska jeho výšky a tloušťky – stanovení optimálního rozměru dokumentu, s nímž lze dosáhnout nejvyšší průměrné rychlosti skenování. Údaj o maximální váze vloženého dokumentu. Popis vlivu velikosti a formátu na dosažitelnou rychlost skenová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skenování nestandardních stran z hlediska kvality papíru (vložené přílohy na křídovém papíře, obálky apod.) a jejich vložení do logické struktury dokument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garance citlivého zacházení s originálním dokumentem s ohledem na jeho ochranu v průběhu celého procesu skenování. Součástí dokumentace musí být detailní popis fixace dokumentu v rámci zařízení (například v „kolébce“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propojení skeneru se čtečkou čárového kód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způsobu a frekvence očisty důležitých součástí zařízení (kamery, snímací plocha skeneru atd.), informace zdali zařízení samo hlásí své znečištění. Doručení týkající použitelných přípravků a nástrojů a garance, že tyto nástroje budou součástí dodávk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životnosti jednotlivých integrálních součástí zařízení. Jmenovitě jde zejména o kamery a jejich optiku. Součástí nabídky musí zároveň být i kvalifikovaný odhad, kolik stran originálního dokumentu je možné nasnímat před každou výměnou klíčových komponent zaříze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rutinního ovládání skeneru včetně práce s vytvořenými obrazovými soubory, jenž musí být zajištěno softwarem dodávaným v rámci řešení. Operátor skeneru musí mít možnost nastavovat například formát snímků, jejich rozlišení, kontrast, hloubku, barevné vyvážení či kvalitu výstup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informace o tom, jakým způsobem ovlivňuje interně prováděné zpracování obrazových souborů rychlost skenování a ukládání dat. Dále zde musí být uvedena přesná funkcionalita dalších softwarových řešení, pokud jsou též předmětem dodávky. Dále musí být uvedeno, zdali je možné nezávisle ukládat dvě verze identického snímku – neupravený zdrojový soubor vzniklý na skeneru a upravený snímek zpracovaný integrálním softwarovým řešení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- informace o fyzických rozměrech předloženého řešení. Konkrétně se jedná například o přesné rozměry (výšku, šířku a hloubku skeneru), váhu, požadavky na nosnost podlah a volný pracovní prostor v okolí pro obsluhující personál, přepravní rozměry zařízení, specifické požadavky na manipulaci při osazování zařízení na určené pracoviště a další důležité informace, které mohou zásadním způsobem ovlivnit prostorové požadavky pro vhodné umístění zařízení na pracoviště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vnějších fyzikálních podmínek, které jsou v rámci instalace zařízení optimální. Jmenovitě jde například o okolní osvětlení, relativní vlhkost, tepelné podmínky, potřebné odvětrávání a další fyzikální entity ovlivňující funkčnost skener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informace o připojení poptávaného zařízení k elektrické síti. Jde zejména o informace o požadovaném napětí, příkonu, proudu, počtu elektrických zásuvek a dalších veličinách, které mohou ovlivnit instalaci zařízení. Zařízení musí být s ohledem na výše uvedené entity mezinárodně certifikováno. V rámci dodávky je požadováno i doporučené technické řešení zabezpečující základní funkce serveru a provozního úložiště při výpadcích elektrické energie (UPS či obdobný systém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veškerých náležitostí propojení zařízení na datovou (síťovou) infrastrukturu instituce. Jmenovitě se jedná o návaznost na serverová řešení, na případný digitální repozitář, požadovanou propustnost datových sítí, délku kabelů etc. a další podmínky ovlivňující optimální produktivitu skeneru. Při použití doporučených technologií musí být bez problémů možné přesunout denní produkci skeneru na související pracoviště respektive na datové úložiště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žadavky na podporu a záruk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Všechny HW součásti řešení (vyjma baterií u záložního zdroje, kde zadavatel požaduje minimální záruční dobu v délce 12 měsíců - uchazeč délku nabízené záruční doby uvede v návrhu kupní smlouvy v článku IX. bod 8, označeno </w:t>
      </w:r>
      <w:r>
        <w:rPr>
          <w:rFonts w:cs="Calibri" w:ascii="Calibri" w:hAnsi="Calibri"/>
          <w:color w:val="FF0000"/>
          <w:sz w:val="22"/>
          <w:szCs w:val="22"/>
        </w:rPr>
        <w:t>DOPLNÍ UCHAZEČ</w:t>
      </w:r>
      <w:r>
        <w:rPr>
          <w:rFonts w:cs="Calibri" w:ascii="Calibri" w:hAnsi="Calibri"/>
          <w:sz w:val="22"/>
        </w:rPr>
        <w:t>) budou dodány s tříletou zárukou min. v režimu 8x5 realizovanou v pracovních dnech v pracovní době 8:00 – 16:00 s dobou odezvy do 4 pracovních hodin a odstraněním závad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v případě </w:t>
      </w:r>
      <w:r>
        <w:rPr>
          <w:rFonts w:cs="Calibri" w:ascii="Calibri" w:hAnsi="Calibri"/>
          <w:b/>
          <w:sz w:val="22"/>
        </w:rPr>
        <w:t>skenovacího zařízení</w:t>
      </w:r>
      <w:r>
        <w:rPr>
          <w:rFonts w:cs="Calibri" w:ascii="Calibri" w:hAnsi="Calibri"/>
          <w:sz w:val="22"/>
        </w:rPr>
        <w:t xml:space="preserve"> do 10 pracovních dnů po nahlášení a to opravou nebo výměnou, pokud nebude závada do 10 pracovních dnů odstraněna, bude dodáno náhradní skenovací zařízení, min. formátu A2, s min. rozlišením 600 dpi po celé snímané ploše tak, aby byl zachován kontinuální provoz pracoviště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v případě </w:t>
      </w:r>
      <w:r>
        <w:rPr>
          <w:rFonts w:cs="Calibri" w:ascii="Calibri" w:hAnsi="Calibri"/>
          <w:b/>
          <w:sz w:val="22"/>
        </w:rPr>
        <w:t>ostatních HW komponent</w:t>
      </w:r>
      <w:r>
        <w:rPr>
          <w:rFonts w:cs="Calibri" w:ascii="Calibri" w:hAnsi="Calibri"/>
          <w:sz w:val="22"/>
        </w:rPr>
        <w:t xml:space="preserve"> (PC, server, atd.) do příštího pracovního dne po nahlášení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Profylaktické prohlídky</w:t>
      </w:r>
      <w:r>
        <w:rPr>
          <w:rFonts w:cs="Calibri" w:ascii="Calibri" w:hAnsi="Calibri"/>
          <w:sz w:val="22"/>
        </w:rPr>
        <w:t xml:space="preserve"> skenovacího zařízení min. 1 x za rok po dobu 36 měsíců od protokolárního předání a převzetí předmětu plnění veřejné zakázky obsahující min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řízení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libra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čištění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ší nezbytnou údržb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škerý SW bude dodán s min.  tříletou podporou, obsahující zejména právo na instalaci aktualizací stávajících verzí či instalaci novějších verzí SW a technickou podporu od jejich výrobců či dodavatel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 SW pro zpracování dat bude dodána podpora v režimu 8x5 realizované v pracovních dnech v pracovní době 8:00 – 16:00 s dobou odezvy do 4 pracovních hodin a odstraněním závady do 2 pracovních dní po nahlášení, forma a další podmínky podpory jsou vymezeny ve smlouvě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na pozáruční podporu a pozáruční servi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hazeč se zavazuje, že po uplynutí záruční lhůty (36 měsíců) bude poskytovat podporu na dodaný HW zahrnující HelpDesk, dodávku náhradních dílů, práci servisních techniků v délce 5 let od skončení záruční lhůt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hazeč se zavazuje, že po uplynutí záruční lhůty (36 měsíců) bude na dodaný SW poskytována v délce 5 let od skončení záruční lhůty podpora zahrnující aktualizaci, upgrade, HelpDesk a další nezbytné služb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nimální požadavky zadavatele na zaškolení obsluh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hazeč zajistí v rámci plnění předmětu veřejné zakázky školení pro zaměstnance zadavatele (max. 4 osoby) v rozsahu min. 1 MD zahrnující minimálně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školení pro rutinní provoz v rámci digitalizačního workflo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dpis111doobsahu"/>
        <w:numPr>
          <w:ilvl w:val="0"/>
          <w:numId w:val="0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Technická specifikace nabízeného plnění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ávrh technického řešení 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FF0000"/>
          <w:sz w:val="22"/>
          <w:szCs w:val="22"/>
        </w:rPr>
        <w:t>(tabulku doplní uchazeč dle skutečnosti, je možné přidat řádky, bude přílohou č. 1 kupní smlouvy)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894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3537"/>
      </w:tblGrid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avek na způsob plně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robný popis způsobu plnění požadavku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A0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skenování dokumentů do formátu dokumentu A1 (otevřená A0, ISO 841 × 1189 mm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maximálního a minimálního rozměru dokumentu z hlediska jeho výšky a tloušťky – stanovení optimálního rozměru dokumen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. optické rozlišení 600 dpi po celé snímané ploš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fyzických rozměrech předložen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připojení poptávaného zařízení k elektrické sít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stupní formát TIFF (bezeztrátový) v barevné hloubce s možností výběru min. v rozsahu 1-bit; 8-bit, 24-bi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stupní formát JPEG 2000 (bezeztrátový komprimovaný) v barevné hloubce s možností výběru min. v rozsahu 1-bit; 8-bit, 24-bi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pis všech typů formátů, které mohou být výstupem z nabídnut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nějších fyzikálních podmínek, které jsou v rámci instalace zařízení optimál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cké řešení snímání předlohy, vliv okolního světla na snímání předloh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větlení LE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ření UV a I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žnost výstupu minimálně dvou obrazů (stran předlohy) v rámci jednoho snímá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 vybavení skene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brace zařízení – automatický nebo manuální mód, popis kalibrace, doporučení ke zkušebním obrazcům atd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 skenovaných stran formátu A0 v plné barvě v maximálním optickém rozlišení (včetně všech úkonů operátora včetně obracení stránek) nesmí klesnout pod 50 stran za hodin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čet skenovaných stran formátu A3 v plné barvě v optickém rozlišení min. 600 dpi (včetně všech úkonů operátora včetně obracení stránek) nesmí klesnout pod 200 stran za hodin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eškerých náležitostí propojení zařízení na datovou (síťovou) infrastrukturu instituc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tom, jakým způsobem ovlivňuje interně prováděné zpracování obrazových souborů rychlost skenování a ukládání da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sná funkcionalita dalších softwarových řešení, pokud jsou též předmětem dodávk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způsobu a frekvence očisty důležitých součástí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životnosti jednotlivých integrálních součástí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ované příslušenství k A0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bookmarkStart w:id="1" w:name="RANGE!A23"/>
            <w:bookmarkEnd w:id="1"/>
            <w:r>
              <w:rPr>
                <w:rFonts w:cs="Arial" w:ascii="Calibri" w:hAnsi="Calibri"/>
                <w:sz w:val="22"/>
                <w:szCs w:val="22"/>
              </w:rPr>
              <w:t>držák otevřených knih umožňující rozevření v rozmezí 100° - 140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zovaná kolébka pro předlohy vyrovnávající výšku skenované plochy do roviny s možností digitalizovat předlohy do výšky min. 300 m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arance citlivého zacházení s originálním dokumentem s</w:t>
            </w:r>
            <w:r>
              <w:rPr/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ohledem na jeho ochranu v průběhu celého procesu skenování. Součástí dokumentace musí být detailní popis fixace dokumentu v rámci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zované přítlačné sklo s možností nastavení citlivosti přítlak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terní osvětlení, které je součástí skenovací jednotky, dostatečné pro všechny režimy skenování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davný nožní spínač pro zahájení snímání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A2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enování dokumentů do formátu dokumentu A3 (otevřená A2, ISO 420x594 mm)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pis maximálního a minimálního rozměru dokumentu z hlediska jeho výšky a tloušťky – stanovení optimálního rozměru dokumen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. optické rozlišení 600 dpi po celé snímané ploš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fyzických rozměrech předložen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připojení poptávaného zařízení k elektrické sít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stupní formát TIFF (bezeztrátový) v barevné hloubce s možností výběru min. v rozsahu 1-bit; 8-bit, 24-bit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stupní formát JPEG 2000 (bezeztrátový komprimovaný) v barevné hloubce s možností výběru min. v rozsahu 1-bit; 8-bit, 24-bit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šech typů formátů, které mohou být výstupem z nabídnut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nějších fyzikálních podmínek, které jsou v rámci instalace zařízení optimál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cké řešení snímání předlohy, vliv okolního světla na snímání předloh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větlení LE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ření UV a I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žnost výstupu minimálně dvou obrazů (stran předlohy) v rámci jednoho snímá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 vybavení skene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brace zařízení – automatický nebo manuální mód, popis kalibrace, doporučení ke zkušebním obrazcům atd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 skenovaných stran formátu A2 v plné barvě v maximálním optickém rozlišení (včetně všech úkonů operátora včetně obracení stránek) nesmí klesnout pod 50 stran za hodin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čet skenovaných stran formátu A3 v plné barvě v optickém rozlišení min. 600 dpi (včetně všech úkonů operátora včetně obracení stránek) nesmí klesnout pod 200 stran za hodin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eškerých náležitostí propojení zařízení na datovou (síťovou) infrastrukturu instituc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tom, jakým způsobem ovlivňuje interně prováděné zpracování obrazových souborů rychlost skenování a ukládání da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sná funkcionalita dalších softwarových řešení, pokud jsou též předmětem dodávk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pis způsobu a frekvence očisty důležitých součástí zařízení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životnosti jednotlivých integrálních součástí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ované příslušenství k A2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žák otevřených knih umožňující rozevření v rozmezí 100° - 140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zovaná kolébka pro předlohy vyrovnávající výšku skenované plochy do roviny s možností digitalizovat předlohy do výšky min. 150 m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rance citlivého zacházení s originálním dokumentem s ohledem na jeho ochranu v průběhu celého procesu skenování. Součástí dokumentace musí být detailní popis fixace dokumentu v rámci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zované přítlačné sklo s možností nastavení citlivosti přítlak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terní osvětlení, které je součástí skenovací jednotky, dostatečné pro všechny režimy skenování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davný nožní spínač pro zahájení snímání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tečka čárových kódů (2x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tečka čárových kódů (1D, 2D), popis propojení skeneru se čtečkou čárového kódu, potřebný SW (na CD/DVD), USB kabe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negativů a diapozitivů (2x)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skenovací oblast průsvitového skenování ve formátu min. A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maximálního a minimálního rozměru dokumentu z hlediska jeho výšky a tloušťky – stanovení optimálního rozměru dokumentu (skelněný negativ, diapozitiv apod.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tická hustot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fyzických rozměrech předložen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připojení poptávaného zařízení k elektrické sít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evná hloubk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pis všech typů formátů, které mohou být výstupem z nabídnut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nějších fyzikálních podmínek, které jsou v rámci instalace zařízení optimál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oj osvětl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ření UV a I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-li možnost výstupu minimálně dvou obrazů (stran předlohy) v rámci jednoho snímá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 vybavení skene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brace zařízení – automatický nebo manuální mód, popis kalibrace, doporučení ke zkušebním obrazcům atd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čet skenovaných stran formátu A3 v plné barvě v optickém rozlišení min. 2400 dpi (včetně všech úkonů operátora včetně obracení stránek)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eškerých náležitostí propojení zařízení na datovou (síťovou) infrastrukturu instituce a na ovládací a zpracovatelský HW a SW, kompatibilita se stávajícím řešením Zadavatele (viz 2.7 ZD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tom, jakým způsobem ovlivňuje interně prováděné zpracování obrazových souborů rychlost skenování a ukládání da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sná funkcionalita dalších softwarových řešení, pokud jsou též předmětem dodávk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způsobu a frekvence očisty důležitých součástí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životnosti jednotlivých integrálních součástí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slušenství ke skeneru negativů a pozitivů (2x)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pis příslušenství v minimálním rozsahu: napájecí kabel, návod k instalaci, potřebný SW (na CD/DVD), USB kabe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x PC stanic (4x ke skenerům, 3x na postprocesing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cesor: min. 10 000 bodů (dle </w:t>
            </w:r>
            <w:hyperlink r:id="rId8">
              <w:r>
                <w:rPr>
                  <w:rStyle w:val="InternetLink"/>
                  <w:rFonts w:cs="Arial" w:ascii="Calibri" w:hAnsi="Calibri"/>
                  <w:color w:val="0000FF"/>
                  <w:sz w:val="22"/>
                  <w:szCs w:val="22"/>
                  <w:u w:val="single"/>
                </w:rPr>
                <w:t>PassMark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), 64 bit, min. 4 jádra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z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Příloha č. 8 – Benchmark CPU</w:t>
            </w:r>
          </w:p>
        </w:tc>
      </w:tr>
      <w:tr>
        <w:trPr>
          <w:trHeight w:val="27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měť: min. 16 GB RA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grafická karta: nesdílená, min. 3 680 bodů (dle </w:t>
            </w:r>
            <w:hyperlink r:id="rId9">
              <w:r>
                <w:rPr>
                  <w:rStyle w:val="InternetLink"/>
                  <w:rFonts w:cs="Arial" w:ascii="Calibri" w:hAnsi="Calibri"/>
                  <w:color w:val="0000FF"/>
                  <w:sz w:val="22"/>
                  <w:szCs w:val="22"/>
                </w:rPr>
                <w:t>PassMark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), min. dva výstupy: DVI, HDMI nebo Display Por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z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Příloha č. 9 – Benchmark GPU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stémový disk: min. 480GB SSD, rychlosti náhodného čtení/zápisu až 80000/75000 IOP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ové disky: min. 2x 2TB HDD (7200ot./min.), pro provoz 24/7, zapojení do RAID 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ní deska: HW podpora min. RAID 0 a 1, min. 6x USB (z toho min. 3x USB 3.0), LAN 1 Gbit/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oj: certifikace min. 80 PLUS GOL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yš: min. dvoutlačítková s kolečkem, optická, drátová; rozhraní: USB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ávesnice: drátová, s českými znaky, rozhraní: USB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: MS Windows 7 Pro, 64 bi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C stanice lze kdykoliv upgradovat (přidání HDD, čtečky karet apod.) bez ztráty záruk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x Monitor k PC (4x ke skenerům, 6x na postprocesing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úhlopříčka: 24" (16:9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4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LED monitor technologie: IP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dynamický kontrast: 20M: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jas: min. 250cd/m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 xml:space="preserve">odezva: max. 4ms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6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rozhraní: min. DVI a HDMI nebo DisplayPor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rozlišení: min. FullHD 1920x108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. 1x USB 2.0 a vyšš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možnost kalibrac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možnost otočení na výšk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 w:bidi="en-US"/>
              </w:rPr>
              <w:t>Kalibrační sonda k monitorům (1x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</w:rPr>
              <w:t>kalibrace všech typů monitorů s technologií: LE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librační SW kompatibilní s MS Windows 7 a vyšš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rver pro postprocessing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cesor: </w:t>
            </w: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 xml:space="preserve">min. 2x serverové 64bit CPU, min. 11 000 bodů (dle </w:t>
            </w:r>
            <w:hyperlink r:id="rId10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eastAsia="en-US" w:bidi="en-US"/>
                </w:rPr>
                <w:t>PassMark</w:t>
              </w:r>
            </w:hyperlink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viz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Příloha č. 8 – Benchmark CPU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měť: 32GB/1 CPU, ECC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ložiště: min. 6x HDD (7200ot./min.) zapojeny v hardwarovém RAID5 s celkovou kapacitou min. 24TB, vyměnitelný za provoz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ipojení k síti min. 2x LAN 1Gbit/s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provedení RACK: max. 2U, dodání včetně liži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server bude poskytovat rozhraní pro snadné připojení PC stanic a uložení pořízených sken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OS serveru virtualizován (na Proxmox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slušenství k serve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1x záložní HDD o stejných parametrech jako HDD dodané v serve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x Uložiště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provedení RACK: max. 2U, dodání včetně liži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úložiště: min. 4x HDD (7200ot./min.) zapojeny v hardwarovém RAID5 s celkovou kapacitou min. 12TB, vyměnitelný za provoz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rozhraní: min. 2 ks 1Gb LAN, min. 1 ks USB 3.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 w:bidi="en-US"/>
              </w:rPr>
              <w:t>podpora vzdálené replikac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podpora protokolů: min. SMB, FTP, iSCS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automatická replikace dat mezi těmito úložišt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snadné autentizované sdílení části dat mimo lokální sí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n. specifikace UPS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zdánlivý výkon: min. 1500V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doba zálohování při zátěži zapojených komponent (server + úložiště 2x, popř. switch): 15 min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aktivní chlazení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provedení RACK: max. 2U, dodání včetně liži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funkce bezpečného vypnutí připojených komponent pomocí komunikace pře IP protoko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n. specifikace Rack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rack bude dodán v takové výšce, aby po instalaci všech potřebných zařízení zbyla kapacita min. 5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rack bude obsahovat server pro postprocessing, 2x uložiště, UPS, switch a patchpane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n. specifikace Switche, patchpanelu a propojovacího materiál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veškeré síťové komponenty a jejich porty budou koncipovány pro provoz s přenosovou rychlostí min. 1Gbp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množství portů switche a patchpanelu bude takové, aby po zapojení konečného řešení zbyla volná min. 1/3 port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avky na dodávané licence (včetně uvedení doby trvání licence)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nce serveru pro postprocessing včetně přístupových licencí pro všechny uživatele (min. 3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icence serverových operačních systémů kompatibilní se stávajícími systémy zadavatele (viz 2.7 ZD) včetně přístupových licencí pro všechny uživatele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nce klientských operačních systémů kompatibilní se stávajícími systémy zadavatele (viz 2.7 ZD) včetně přístupových licencí pro všechny uživatele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icence SW pro pracovní stanice pro postprocessing, které umožní současný plnohodnotný běh všech částí SW pro zpracování dat na všech pracovních stanicích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šechny potřebné licence SW pro zpracování metadat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nce SW pro neomezený počet obrazů a zpracovávaných dat v rámci image processing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nce OCR (může být řešeno centrálně nebo na jednotlivých pracovních stanicích, ale licence musí zajišťovat provoz v rozsahu min. 25 000 stran měsíčně (po dobu 36 měsíců), dále viz příloha č. 11 – Digitalizační workflow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Podrobný popis celkového návrhu technického řešení: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(doplní uchazeč dle skutečnosti, bude přílohou č. 1 kupní smlouvy)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  <w:highlight w:val="cyan"/>
        </w:rPr>
      </w:pPr>
      <w:r>
        <w:rPr>
          <w:rFonts w:cs="Arial" w:ascii="Calibri" w:hAnsi="Calibri"/>
          <w:color w:val="FF0000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ožkový seznam a rozpočet</w:t>
      </w:r>
    </w:p>
    <w:p>
      <w:pPr>
        <w:pStyle w:val="Normal"/>
        <w:rPr/>
      </w:pPr>
      <w:r>
        <w:rPr>
          <w:rFonts w:cs="Arial" w:ascii="Calibri" w:hAnsi="Calibri"/>
          <w:color w:val="FF0000"/>
          <w:sz w:val="22"/>
          <w:szCs w:val="22"/>
        </w:rPr>
        <w:t>(tabulku doplní uchazeč podrobným výčtem všech položek, je možné přidávat řádky, bude přílohou č. 4 kupní smlouvy)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0"/>
        </w:rPr>
        <w:t>Položky, které jsou ze své podstaty zdarma, tedy např. software pod licencí typu GNU GPL, nebudou v položkovém seznamu uváděny. Všechny ostatní položky musí být oceně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981"/>
        <w:gridCol w:w="982"/>
        <w:gridCol w:w="984"/>
        <w:gridCol w:w="983"/>
        <w:gridCol w:w="984"/>
        <w:gridCol w:w="976"/>
      </w:tblGrid>
      <w:tr>
        <w:trPr>
          <w:trHeight w:val="31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áru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uvést v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ěsících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.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za m.j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A0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ované příslušenství k A0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A2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ované příslušenství k A2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negativů a diapozitivů (2x)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slušenství ke skeneru negativů a pozitivů (2x)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x PC stanic (4x ke skenerům, 3x na postprocesing - komplet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itor k PC (4x ke skenerům, 6x na postprocesin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rver pro postprocessing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slušenství k serve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en-US" w:bidi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ložiště (3x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witch, patchpanel a propojovací materiá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 pro P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 pro serv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dávané licen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Údržb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pra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plementa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kole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jc w:val="right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podpis </w:t>
      </w:r>
      <w:r>
        <w:rPr>
          <w:rFonts w:cs="Arial" w:ascii="Calibri" w:hAnsi="Calibri"/>
          <w:sz w:val="22"/>
          <w:szCs w:val="22"/>
        </w:rPr>
        <w:t>oprávněné osoby</w:t>
      </w:r>
      <w:r>
        <w:rPr>
          <w:rFonts w:cs="Arial" w:ascii="Calibri" w:hAnsi="Calibri"/>
          <w:bCs/>
          <w:iCs/>
          <w:sz w:val="22"/>
          <w:szCs w:val="22"/>
        </w:rPr>
        <w:t xml:space="preserve"> za uchazeč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Calibri" w:hAnsi="Calibri"/>
          <w:bCs/>
          <w:i/>
          <w:iCs/>
          <w:sz w:val="22"/>
          <w:szCs w:val="22"/>
        </w:rPr>
        <w:t>titul, jméno, příjmení, funkce</w:t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Příloha č. 7 zadávací dokumentace veřejné zakázky:</w:t>
    </w:r>
  </w:p>
  <w:p>
    <w:pPr>
      <w:pStyle w:val="Normal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„</w:t>
    </w:r>
    <w:r>
      <w:rPr>
        <w:rFonts w:cs="Calibri" w:ascii="Calibri" w:hAnsi="Calibri"/>
        <w:i/>
        <w:sz w:val="20"/>
        <w:szCs w:val="20"/>
      </w:rPr>
      <w:t>Vybavení Digitalizačního centra Plzeňského kraje“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804"/>
        </w:tabs>
        <w:ind w:left="7804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1432"/>
        </w:tabs>
        <w:ind w:left="1432" w:hanging="864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rebuchet M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rebuchet M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Calibri" w:hAnsi="Calibri" w:cs="Calibri"/>
      <w:b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rebuchet MS" w:hAnsi="Trebuchet MS" w:eastAsia="Times New Roman" w:cs="Trebuchet M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rebuchet M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4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11doobsahuChar">
    <w:name w:val="Nadpis 1.1.1 do obsahu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adpis111doobsahu">
    <w:name w:val="Nadpis 1.1.1 do obsahu"/>
    <w:basedOn w:val="Heading3"/>
    <w:qFormat/>
    <w:pPr>
      <w:numPr>
        <w:ilvl w:val="0"/>
        <w:numId w:val="5"/>
      </w:numPr>
      <w:spacing w:before="120" w:after="120"/>
    </w:pPr>
    <w:rPr>
      <w:rFonts w:ascii="Calibri" w:hAnsi="Calibri" w:cs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s://www.cpubenchmark.net/high_end_cpus.html" TargetMode="External"/><Relationship Id="rId5" Type="http://schemas.openxmlformats.org/officeDocument/2006/relationships/hyperlink" Target="http://www.videocardbenchmark.net/high_end_gpus.html" TargetMode="External"/><Relationship Id="rId6" Type="http://schemas.openxmlformats.org/officeDocument/2006/relationships/hyperlink" Target="https://www.cpubenchmark.net/high_end_cpus.html" TargetMode="External"/><Relationship Id="rId7" Type="http://schemas.openxmlformats.org/officeDocument/2006/relationships/hyperlink" Target="http://www.ndk.cz/standardy-digitalizace/standardy-pro-obrazova-data" TargetMode="External"/><Relationship Id="rId8" Type="http://schemas.openxmlformats.org/officeDocument/2006/relationships/hyperlink" Target="https://www.cpubenchmark.net/high_end_cpus.html" TargetMode="External"/><Relationship Id="rId9" Type="http://schemas.openxmlformats.org/officeDocument/2006/relationships/hyperlink" Target="http://www.videocardbenchmark.net/high_end_gpus.html" TargetMode="External"/><Relationship Id="rId10" Type="http://schemas.openxmlformats.org/officeDocument/2006/relationships/hyperlink" Target="https://www.cpubenchmark.net/high_end_cpus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7:00Z</dcterms:created>
  <dc:creator>m</dc:creator>
  <dc:description/>
  <cp:keywords/>
  <dc:language>en-US</dc:language>
  <cp:lastModifiedBy>m</cp:lastModifiedBy>
  <dcterms:modified xsi:type="dcterms:W3CDTF">2016-09-22T13:05:00Z</dcterms:modified>
  <cp:revision>6</cp:revision>
  <dc:subject/>
  <dc:title/>
</cp:coreProperties>
</file>