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3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532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3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532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nadlimitní veřejné zakázky na dodávky zadávané v otevřeném řízení </w:t>
      </w:r>
      <w:r>
        <w:rPr>
          <w:b/>
          <w:szCs w:val="24"/>
        </w:rPr>
        <w:t>„</w:t>
      </w:r>
      <w:r>
        <w:rPr>
          <w:rFonts w:cs="Calibri"/>
          <w:b/>
        </w:rPr>
        <w:t>Vybavení Digitalizačního centra Plzeňského kraje</w:t>
      </w:r>
      <w:r>
        <w:rPr>
          <w:b/>
        </w:rPr>
        <w:t>“</w:t>
      </w:r>
      <w:r>
        <w:rPr>
          <w:szCs w:val="24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>Studijní a vědecká knihovna Plzeňského kraje, příspěvková organizac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b/>
        </w:rPr>
        <w:t>Smetanovy sady 179/2, 301 00 Plzeň</w:t>
      </w:r>
    </w:p>
    <w:p>
      <w:pPr>
        <w:pStyle w:val="Normal"/>
        <w:spacing w:before="0" w:after="0"/>
        <w:jc w:val="both"/>
        <w:rPr/>
      </w:pPr>
      <w:r>
        <w:rPr/>
        <w:t xml:space="preserve">IČO: </w:t>
        <w:tab/>
        <w:tab/>
      </w:r>
      <w:r>
        <w:rPr>
          <w:b/>
        </w:rPr>
        <w:t>00078077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b/>
        </w:rPr>
        <w:t>Mgr.</w:t>
      </w:r>
      <w:r>
        <w:rPr>
          <w:b/>
          <w:i/>
        </w:rPr>
        <w:t xml:space="preserve"> </w:t>
      </w:r>
      <w:r>
        <w:rPr>
          <w:b/>
          <w:bCs/>
        </w:rPr>
        <w:t>Danielem Bechným</w:t>
      </w:r>
      <w:r>
        <w:rPr>
          <w:b/>
        </w:rPr>
        <w:t>, ředitel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ne 21. 9. 2016 byly zadavateli doručeny dotazy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>V požadovaném příslušenství ke knižním skenerům A0 a A2 je požadováno motorizované přítlačné sklo s možností nastavení přítlaku citlivosti. Bude zadavatelem akceptováno alternativní řešení, kdy skener bude vybaven fixním sklem s možností regulovatelného nastavení přítlaku prostřednictvím motorizované kolébky? Citlivý přístup k dokumentům by tedy byl regulovatelný zdola a nikoliv sh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/>
      </w:pPr>
      <w:r>
        <w:rPr/>
        <w:t>Zadavatel v Příloze č. 7 - Technická specifikace v tabulkách uvedl jak položku „motorizované přítlačné sklo s možností nastavení citlivosti přítlaku“ tak položku „</w:t>
      </w:r>
      <w:r>
        <w:rPr>
          <w:rFonts w:cs="Arial"/>
        </w:rPr>
        <w:t xml:space="preserve">motorizovaná kolébka pro předlohy vyrovnávající výšku skenované plochy do roviny s možností digitalizovat předlohy“. Z uvedeného vyplývá, že zadavatel připouští obě varianty řešení, popřípadě i jejich kombinaci. Uchazeč v tabulce vyplní podrobný popis způsobu plnění požadavku u té varianty, kterou nabízí, u nevyužité varianty sloupec proškrtne.  </w:t>
      </w:r>
      <w:r>
        <w:rPr/>
        <w:t>Vždy je třeba splnit požadavek citlivého zacházení s originálním dokument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Rádi bychom vás požádali o vyjasnění údaje na požadavek pro výšku hřbetu u skeneru A2. V textové části dokumentace je požadována výška minimálně 150 mm zatímco v tabulkové části je požadavek na 300 mm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2</w:t>
      </w:r>
    </w:p>
    <w:p>
      <w:pPr>
        <w:pStyle w:val="Normal"/>
        <w:spacing w:before="0" w:after="0"/>
        <w:jc w:val="both"/>
        <w:rPr/>
      </w:pPr>
      <w:r>
        <w:rPr/>
        <w:t xml:space="preserve">Správný údaj je v textové části, tedy minimálně do 150 mm. V tabulkové části šlo o chybný údaj. Zadavatel ho opravil a uveřejňuje aktualizovanou verzi Přílohy č. 7 - Technická specifikace k 22092016, která je nedílnou součástí a přílohou těchto dodatečných informac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0" w:after="0"/>
        <w:jc w:val="both"/>
        <w:rPr/>
      </w:pPr>
      <w:r>
        <w:rPr/>
        <w:t>Příloha č. 7 - Technická specifikace k 2209201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22. 9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09-22T13:06:00Z</dcterms:modified>
  <cp:revision>52</cp:revision>
  <dc:subject/>
  <dc:title/>
</cp:coreProperties>
</file>